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______________________________________________________________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Комсомольск</w:t>
        <w:tab/>
        <w:tab/>
        <w:tab/>
        <w:tab/>
        <w:tab/>
        <w:tab/>
        <w:tab/>
        <w:t>от 18.03.2016 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лицами, замещающими муниципальные должности, сведений о доходах, расходах, об имуществе и обязательствах имущественного характера и о создании комиссии по соблюдению требований к служебному поведению лиц, замещающих муниципальные должности, </w:t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исимова Анна Семеновна-депутат Совета поселения -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авриненко Наталья Сергеевна- депутат Совета поселения -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утихина Ирина Викторовна-управляющий делами администрации-секретарь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арев Сергей Иванович- депутат Совет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апко Нина Петровна- депутат Сов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   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едставления депутатами Совета Комсомольского сельского поселения Первомайского района Томской области 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 Утвердить </w:t>
      </w:r>
      <w:hyperlink r:id="rId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Утвердить </w:t>
      </w:r>
      <w:hyperlink r:id="rId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Комсомоль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овета Комсомол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8.03.2016  №5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hyperlink r:id="rId9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1. Комиссия </w:t>
      </w:r>
      <w:r>
        <w:rPr>
          <w:sz w:val="26"/>
          <w:szCs w:val="26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6"/>
          <w:szCs w:val="26"/>
        </w:rPr>
        <w:t xml:space="preserve"> (далее – Комиссия) образуется распоряжением председателя </w:t>
      </w:r>
      <w:r>
        <w:rPr>
          <w:sz w:val="26"/>
          <w:szCs w:val="26"/>
        </w:rPr>
        <w:t>Совета Комсомольского сельского поселения Первомайского района (далее – Совет)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  <w:sz w:val="26"/>
            <w:szCs w:val="26"/>
          </w:rPr>
          <w:t>Положением</w:t>
        </w:r>
      </w:hyperlink>
      <w:r>
        <w:rPr>
          <w:bCs/>
          <w:sz w:val="26"/>
          <w:szCs w:val="26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  <w:sz w:val="26"/>
            <w:szCs w:val="26"/>
          </w:rPr>
          <w:t>Положением</w:t>
        </w:r>
      </w:hyperlink>
      <w:r>
        <w:rPr>
          <w:bCs/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людения депутатами Совета ограничений и запретов, установленных </w:t>
      </w:r>
      <w:r>
        <w:rPr>
          <w:sz w:val="26"/>
          <w:szCs w:val="26"/>
        </w:rPr>
        <w:t xml:space="preserve">Федеральным </w:t>
      </w:r>
      <w:r>
        <w:rPr>
          <w:bCs/>
          <w:sz w:val="26"/>
          <w:szCs w:val="26"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4"/>
      <w:bookmarkStart w:id="1" w:name="Par3"/>
      <w:bookmarkEnd w:id="0"/>
      <w:bookmarkEnd w:id="1"/>
      <w:r>
        <w:rPr>
          <w:sz w:val="26"/>
          <w:szCs w:val="26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овета Комсомол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8.03.2016  №5</w:t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hyperlink r:id="rId14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о порядке представления депутатами Совета Комсомол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6"/>
          <w:szCs w:val="26"/>
        </w:rPr>
        <w:t xml:space="preserve"> (далее – Комиссия) </w:t>
      </w:r>
      <w:r>
        <w:rPr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 размещаются на официальном сайте муниципального образования «Комсомольское сельское поселение» в соответствии с </w:t>
      </w:r>
      <w:hyperlink r:id="rId1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Комсомольское сельское поселение»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овета Комсомоль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8.03.2016  №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Комсомольского сельского поселения, а также соблюдения депутатами Совета Комсомоль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6"/>
          <w:szCs w:val="26"/>
        </w:rPr>
        <w:t xml:space="preserve"> (далее – Комиссия) </w:t>
      </w:r>
      <w:r>
        <w:rPr>
          <w:sz w:val="26"/>
          <w:szCs w:val="26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б) соблюдения депутатами Совета ограничений и запретов, установленных </w:t>
      </w:r>
      <w:r>
        <w:rPr>
          <w:sz w:val="26"/>
          <w:szCs w:val="26"/>
        </w:rPr>
        <w:t xml:space="preserve">Федеральным </w:t>
      </w:r>
      <w:r>
        <w:rPr>
          <w:bCs/>
          <w:sz w:val="26"/>
          <w:szCs w:val="26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2" w:name="Par0"/>
      <w:bookmarkEnd w:id="2"/>
      <w:r>
        <w:rPr>
          <w:sz w:val="26"/>
          <w:szCs w:val="26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sz w:val="26"/>
            <w:szCs w:val="26"/>
          </w:rPr>
          <w:t xml:space="preserve">подпунктом «а» пункта </w:t>
        </w:r>
      </w:hyperlink>
      <w:r>
        <w:rPr>
          <w:sz w:val="26"/>
          <w:szCs w:val="26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sz w:val="26"/>
            <w:szCs w:val="26"/>
          </w:rPr>
          <w:t>пунктом «б» пункта 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6"/>
          <w:szCs w:val="26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В запросе, предусмотренном </w:t>
      </w:r>
      <w:hyperlink w:anchor="Par5">
        <w:r>
          <w:rPr>
            <w:rStyle w:val="InternetLink"/>
            <w:sz w:val="26"/>
            <w:szCs w:val="26"/>
          </w:rPr>
          <w:t>подпунктом «в» пункта</w:t>
        </w:r>
      </w:hyperlink>
      <w:r>
        <w:rPr>
          <w:sz w:val="26"/>
          <w:szCs w:val="26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sz w:val="26"/>
            <w:szCs w:val="26"/>
          </w:rPr>
          <w:t>в пункте 2</w:t>
        </w:r>
      </w:hyperlink>
      <w:r>
        <w:rPr>
          <w:sz w:val="26"/>
          <w:szCs w:val="26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Комсомоль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8.03.2016  №5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b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Комсомольского сельского поселения, их супруг (супругов) и несовершеннолетних детей на официальном сайте муниципального образования «Комсомоль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Комсомоль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Комсомоль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Комсомо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информационно-телекоммуникационной сети «Интернет» на официальном сайте муниципального образования «Комсомольское сельское поселение» 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Комсомоль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Размещение в информационно-телекоммуникационной сети «Интернет» на официальном сайте муниципального образования «Комсомольское сельское поселение» сведений, указанных в </w:t>
      </w:r>
      <w:hyperlink r:id="rId29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Комсомольское сельское поселение»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к  </w:t>
      </w:r>
      <w:hyperlink r:id="rId32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а депутатов Совета Комсомольского сельского поселения,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муниципального образования «Комсомольское сельское поселение» 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фициальном сайте муниципального образования «Комсомоль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26"/>
          <w:szCs w:val="26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порядке размещения сведений о доходах, об имуществе и обязательствах имущественного характера депутатов Совета Комсомольского сельского поселения, их супруг (супругов) и несовершеннолетних детей на официальном сайте муниципального образования «Комсомольское сельское поселение»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6"/>
          <w:szCs w:val="26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</w:t>
      </w:r>
      <w:hyperlink r:id="rId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змещения сведений о доходах, об имуществе и обязательствах имущественного характера депутатов Совета Комсомольского сельского поселения, их супруг (супругов) и несовершеннолетних детей на официальном сайте муниципального образования «Комсомоль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User</cp:lastModifiedBy>
  <cp:lastPrinted>2016-03-17T16:00:00Z</cp:lastPrinted>
  <dcterms:modified xsi:type="dcterms:W3CDTF">2016-04-05T14:36:00Z</dcterms:modified>
  <cp:revision>11</cp:revision>
  <dc:subject/>
  <dc:title>ДУМА_______________ РАЙОНА </dc:title>
</cp:coreProperties>
</file>