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Комсомольск                                                                                                   28.11.2014 г. №18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Совета Комсомоль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Комсомольского 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и разместить на официальном сайте Комсомо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Комсомольского сельского поселения от 31.03.2011г. № 3 «Об утверждении Положения о проведении антикоррупционной экспертизы нормативных правовых актов и проектов нормативных правовых актов Совета «Комсомольское сельское поселение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главу  сельского поселе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В.А.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_______.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КОМСОМОЛЬСКОГО          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Комсомоль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Комсомоль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Совета Комсомольского сельского поселения проводит должностное лицо администрации Комсомольского сельского поселения, уполномоченное распоряжением главы Администрации муниципального образования «Комсомоль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председателю Совета Комсомольского сельского поселения в течение 2 дней после составления заключения для согла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Комсомоль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4:00Z</dcterms:created>
  <dc:creator>234</dc:creator>
  <dc:description/>
  <cp:keywords/>
  <dc:language>en-US</dc:language>
  <cp:lastModifiedBy>ADMIN</cp:lastModifiedBy>
  <cp:lastPrinted>2014-10-17T11:39:00Z</cp:lastPrinted>
  <dcterms:modified xsi:type="dcterms:W3CDTF">2014-12-01T03:37:00Z</dcterms:modified>
  <cp:revision>4</cp:revision>
  <dc:subject/>
  <dc:title/>
</cp:coreProperties>
</file>