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.__.____г.                                     с. Комсомольск            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выборов депутатов Совета Комсомоль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пя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ей 6 Закона Томской области от 14 февраля 2005 года № 29-ОЗ «О муниципальных выборах в Томской области» и Уставом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</w:rPr>
      </w:pPr>
      <w:r>
        <w:rPr>
          <w:sz w:val="26"/>
          <w:szCs w:val="26"/>
        </w:rPr>
        <w:t>СОВЕТ КОМСОМОЛЬСКОГО ПОСЕЛЕНИЯ РЕШИЛ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выборы депутатов Совета Комсомольского сельского поселения пятого созыва на 11 сентября 2022 года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газете «Заветы Ильича» и разместить на официальном сайте муниципального образования Комсомольское сельское поселение в информационно – телекоммуникационной сети «Интернет»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pkomsomol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4. Настоящее решение вступает в силу с даты опубликования (обнародован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                                                                                 Н.Г. Сафронов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33:00Z</dcterms:created>
  <dc:creator>234</dc:creator>
  <dc:description/>
  <cp:keywords/>
  <dc:language>en-US</dc:language>
  <cp:lastModifiedBy>User</cp:lastModifiedBy>
  <cp:lastPrinted>2022-06-08T12:27:00Z</cp:lastPrinted>
  <dcterms:modified xsi:type="dcterms:W3CDTF">2022-06-17T09:34:00Z</dcterms:modified>
  <cp:revision>15</cp:revision>
  <dc:subject/>
  <dc:title/>
</cp:coreProperties>
</file>