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610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с.Комсомольск                                                                                                  № 4 от 05.02.2020г.</w:t>
        <w:tab/>
        <w:tab/>
        <w:tab/>
        <w:tab/>
        <w:tab/>
        <w:tab/>
        <w:tab/>
        <w:tab/>
        <w:t xml:space="preserve">                                             № _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авок и размера арендной платы</w:t>
      </w:r>
    </w:p>
    <w:p>
      <w:pPr>
        <w:pStyle w:val="Normal"/>
        <w:jc w:val="both"/>
        <w:rPr/>
      </w:pPr>
      <w:r>
        <w:rPr>
          <w:sz w:val="24"/>
          <w:szCs w:val="24"/>
        </w:rPr>
        <w:t>за использование земельных участков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омсом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, находящихся в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Комсомольское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атьями 22, 39.7, 49, 65 Земельного кодекса  Российской Федерации, статьей 3.3 Федерального закона от 25.10.2001 № 137-ФЗ «О введении в действие Земельного кодекса Российской Федерации», Федеральным  Законом от 06.10.2003 № 131-ФЗ «Об общих принципах организации местного самоуправления в 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, ст. 4 Устава муниципального образования Комсомольское сельское посе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1. Утвердить ставки и размер арендной платы за использование земельных участков на территории муниципального образования Комсомольское сельское поселение, находящихся в собственности муниципального образования Комсомольское сельское поселение согласно приложениям № 1, 2, 3 к настоящему решению.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 Опубликовать настоящее решение в газете «Заветы Ильича» и разместить на официальном сайте муниципального образования Комсомольское сельское поселение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spkomsomolsk</w:t>
        </w:r>
        <w:r>
          <w:rPr>
            <w:rStyle w:val="InternetLink"/>
            <w:rFonts w:eastAsia="Calibri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ся на правоотношения, возникшие с 01.01.2020 года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сомоль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Н.Г.Сафрон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Чепрасова М.М.</w:t>
      </w:r>
    </w:p>
    <w:p>
      <w:pPr>
        <w:pStyle w:val="Normal"/>
        <w:rPr/>
      </w:pPr>
      <w:r>
        <w:rPr/>
        <w:t>42-4-21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;Times New Roman PSMT" w:cs="Times New Roman;Times New Roman PSMT"/>
      <w:b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8:00Z</dcterms:created>
  <dc:creator>Раудсепп Наталья Григорьевна</dc:creator>
  <dc:description/>
  <dc:language>en-US</dc:language>
  <cp:lastModifiedBy>User</cp:lastModifiedBy>
  <cp:lastPrinted>2020-02-06T16:46:00Z</cp:lastPrinted>
  <dcterms:modified xsi:type="dcterms:W3CDTF">2020-02-06T09:58:00Z</dcterms:modified>
  <cp:revision>2</cp:revision>
  <dc:subject/>
  <dc:title/>
</cp:coreProperties>
</file>