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lineRule="auto" w:line="48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Комсомольского сельского поселения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48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2.2019г.                                                                                                                   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целью приведения Устава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,  в соответствии со ст. 21, 43  Устава муниципального образования Комсомольское сельское поселение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Комсомольское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, принят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ункт 18 части 1 статьи 4 дополнить словам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,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";»</w:t>
      </w:r>
    </w:p>
    <w:p>
      <w:pPr>
        <w:pStyle w:val="NumberAndDat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30 дополнить частью 4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Админ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сомольское сельское поселение </w:t>
      </w:r>
      <w:r>
        <w:rPr>
          <w:rFonts w:cs="Times New Roman" w:ascii="Times New Roman" w:hAnsi="Times New Roman"/>
          <w:sz w:val="26"/>
          <w:szCs w:val="26"/>
        </w:rPr>
        <w:t>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сле государственной регистрации настоящего решения опубликовать его в газете «Заветы Ильича» и разместить на официальном сайте Администрации Комсомольского сель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  <w:tab/>
        <w:tab/>
        <w:tab/>
        <w:t xml:space="preserve">          Н.Г.Сафронов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рутихина И.В., тел.8(38245)42-1-67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992D2EB228C644B6C374A2DB137B8DB9292288029122C25DCE43C4F2868E57B84CC5CCzAp6I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</cp:lastModifiedBy>
  <cp:lastPrinted>2019-03-03T16:34:00Z</cp:lastPrinted>
  <dcterms:modified xsi:type="dcterms:W3CDTF">2019-03-03T09:35:00Z</dcterms:modified>
  <cp:revision>144</cp:revision>
  <dc:subject/>
  <dc:title/>
</cp:coreProperties>
</file>