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с. Комсомольск </w:t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>№5 от 05.06.2017 г.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0" w:name="bookmark4"/>
      <w:bookmarkEnd w:id="0"/>
      <w:r>
        <w:rPr/>
        <w:t>О передаче осуществления полномочий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му органу Первомай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 контрольно-счетного органа </w:t>
      </w:r>
    </w:p>
    <w:p>
      <w:pPr>
        <w:pStyle w:val="Normal"/>
        <w:rPr/>
      </w:pPr>
      <w:r>
        <w:rPr/>
        <w:t>муниципального образования Комсомольское сельское поселени</w:t>
      </w:r>
      <w:bookmarkStart w:id="1" w:name="bookmark5"/>
      <w:bookmarkEnd w:id="1"/>
      <w:r>
        <w:rPr/>
        <w:t xml:space="preserve">е </w:t>
      </w:r>
    </w:p>
    <w:p>
      <w:pPr>
        <w:pStyle w:val="Normal"/>
        <w:rPr/>
      </w:pPr>
      <w:r>
        <w:rPr/>
        <w:t>по осуществлению внешнего муниципального финансового контро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финансово - экономическое обоснование Главы Комсомольского  сельского поселения по вопросу передачи полномочий контрольно-счетного органа Комсомольского сельского поселения по осуществлению внешнего муниципального финансового контроля Контрольно-счетному органу Первомайского района, руководствуясь статьей 142.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2" w:name="bookmark6"/>
      <w:bookmarkEnd w:id="2"/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 Органам местного самоуправления муниципального образования</w:t>
        <w:br/>
        <w:t>Комсомольское сельское поселение передать Контрольно-счетному органу Первомайского района полномоч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  <w:t>2.   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rPr/>
      </w:pPr>
      <w:r>
        <w:rPr/>
        <w:t>3.    Поручить Администрации Комсомольского сельского поселения заключить соответствующие Соглашения о передаче осуществления полномочий, указанных в пункте 1 настоящего решения, с Думой Первомайского района</w:t>
      </w:r>
    </w:p>
    <w:p>
      <w:pPr>
        <w:pStyle w:val="Normal"/>
        <w:rPr/>
      </w:pPr>
      <w:r>
        <w:rPr/>
        <w:t xml:space="preserve">4.    Настоящее решение подлежит обнародованию и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color w:val="000000"/>
          <w:kern w:val="2"/>
        </w:rPr>
        <w:t xml:space="preserve">«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/>
        <w:t>5.    Настоящее решение вступает в силу с даты обнародования и распространяется на правоотношения, возникшие с 01.01.2017 года по 31.12.2019 года.</w:t>
      </w:r>
    </w:p>
    <w:p>
      <w:pPr>
        <w:pStyle w:val="Normal"/>
        <w:rPr/>
      </w:pPr>
      <w:r>
        <w:rPr/>
        <w:t>6.    Настоящее решение действует до 31 декабря 2019 года.</w:t>
      </w:r>
    </w:p>
    <w:p>
      <w:pPr>
        <w:pStyle w:val="TextBody"/>
        <w:ind w:left="360" w:hanging="360"/>
        <w:jc w:val="both"/>
        <w:rPr/>
      </w:pPr>
      <w:r>
        <w:rPr/>
        <w:t>7.    Контроль за исполнением данного решения возложить на главу  Комсомольского сельского посе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           </w:t>
      </w:r>
      <w:r>
        <w:rPr/>
        <w:t xml:space="preserve">Глава Комсомольского                                       </w:t>
      </w:r>
    </w:p>
    <w:p>
      <w:pPr>
        <w:pStyle w:val="TextBody"/>
        <w:rPr/>
      </w:pPr>
      <w:r>
        <w:rPr/>
        <w:t xml:space="preserve">                     </w:t>
      </w:r>
      <w:r>
        <w:rPr/>
        <w:t>сельского поселения                                                    В.А. Вязков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 xml:space="preserve">Приложение к Решению Совета Комсомольского сельского поселения </w:t>
      </w:r>
    </w:p>
    <w:p>
      <w:pPr>
        <w:pStyle w:val="TextBody"/>
        <w:jc w:val="right"/>
        <w:rPr/>
      </w:pPr>
      <w:r>
        <w:rPr/>
        <w:t>от 05.06.2017  № 5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межбюджетных трансфертов передаваемых из бюджета  Комсомольского сельского поселения в бюджет муниципального образования «Первомайский район» на осуществление полномочий по осуществлению Контрольно-счетным органом Первомайского района внешнего муниципального финансового контроля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tbl>
      <w:tblPr>
        <w:tblW w:w="8960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525"/>
        <w:gridCol w:w="4170"/>
        <w:gridCol w:w="426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трансферта н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существление полномочий,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Комсомольское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Ирина</cp:lastModifiedBy>
  <cp:lastPrinted>2016-11-17T17:00:00Z</cp:lastPrinted>
  <dcterms:modified xsi:type="dcterms:W3CDTF">2017-06-05T16:11:00Z</dcterms:modified>
  <cp:revision>3</cp:revision>
  <dc:subject/>
  <dc:title>                                                                                                                                          образец</dc:title>
</cp:coreProperties>
</file>