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ом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вомайский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 Комсомоль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. Комсомольск                                                                                № ___ от 11.03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Об утверждении Полож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«О порядке определения цены земельных участ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их оплаты при продаже земельных участков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ходящихся в муниципальной собственнос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ственникам зданий, строений, сооружени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ложенных на этих земельных участках»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частью 1.1 СТ.36 Земельного кодекса РФ, Федеральный законом от 25.10.2001 №137-ФЗ «О введении в действие Земельного кодекса Российской Федерации», п.7 ст.35 Федерального закона от 21.12.2001 №178-ФЗ «О приватизации государственного и муниципального имущества», в целях совершенствования нормативно-правовой базы по продаже земельных участков собственникам зданий, строений, сооружений, расположенных на этих земельных участках, на территории муниципального образования «Комсомольское сельское поселение»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 КОМСОМОЛЬСКОГО СЕЛЬСКОГО ПОСЕЛЕНИЯ РЕШИЛ: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 Положение «О порядке определения цены земельных участков и их оплаты при продаже земельных участков, находящихся в муниципальной собственности, собственникам зданий, строений, сооружений, расположенных на этих земельных участках» согласно прилож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Опубликовать настоящее решение в газете «Заветы Ильича»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3. Настоящее решение вступает в силу с момента официального опубликования 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Комсомольского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сельского поселения</w:t>
        <w:tab/>
        <w:tab/>
        <w:tab/>
        <w:tab/>
        <w:tab/>
        <w:tab/>
        <w:t xml:space="preserve">                      В.А. Вяз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ие к реш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Совета Комсомольского 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сельского поселения </w:t>
      </w:r>
    </w:p>
    <w:p>
      <w:pPr>
        <w:pStyle w:val="Normal"/>
        <w:spacing w:before="0" w:after="0"/>
        <w:ind w:left="6372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т «___ » ________ 2015 №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 порядке определения цены земельных участков и их оплаты при продаже земельных участков, находящихся в муниципальной собственности, собственникам здани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ений, сооружений, расположенных на этих земельных участках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1</w:t>
      </w:r>
      <w:r>
        <w:rPr>
          <w:rFonts w:cs="Times New Roman" w:ascii="Times New Roman" w:hAnsi="Times New Roman"/>
          <w:bCs/>
          <w:sz w:val="24"/>
        </w:rPr>
        <w:t>.Цена земельных участков, находящихся в муниципальной собственности и земельных участков, государственная собственность на которые не разграничена, при их продаже собственникам зданий, строений, сооружений определяется исходя из размера его кадастровой стоимости и признается равной двум процентам кадастровой стоимости земельного участка в следующих случаях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ab/>
        <w:t>1) при продаже земельных участках коммерческим организациям и индивидуальным предпринимателям, являющимся собственниками расположенных на таких земельных участках зданий, строений, сооружений, если эти здания, строения, сооружения были отчуждены из государственной или муниципальной собственности, в том числе в случае, если на таких земельных участках были возведены или реконструированы здания, строения, сооружения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2) при продаже земельных участков коммерческим организациям и индивидуальным предпринимателям, являющимся собственниками, расположенных на таких земельных участках, здания, строения, сооружения, если эти здания, строения,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, строений, сооружений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3) при продаже земельных участкам гражданам и некоммерческим организациям, являющимся собственниками, расположенных на таких земельных участках, зданий, строений, сооружений, если право собственности указанных лиц на эти здания, строения, сооружения возникло до вступления в силу Земельного кодекса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2.Лица, не указанные в пункте настоящего Положения и являющиеся собственниками зданий, строений, сооружений, расположенных на земельных участках, находящихся в муниципальной собственности, приобретают такие земельные участки по цене, равной трехкратному размеру ставки земельного налога за 1 кв.м площади земельного участк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3.Оплата земельных участков, находящихся в муниципальной собственности и на которых расположены здания, строения, сооружения, осуществляется покупателем единовременно в соответствии с договором купли-продажи земельного участка, подготовленного в соответствии с положениями Гражданского кодекса РФ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ab/>
        <w:t xml:space="preserve">4.Контроль за исполнением настоящего Положения возложить на специалиста </w:t>
      </w:r>
      <w:r>
        <w:rPr>
          <w:rFonts w:cs="Times New Roman" w:ascii="Times New Roman" w:hAnsi="Times New Roman"/>
          <w:bCs/>
          <w:sz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</w:rPr>
        <w:t xml:space="preserve"> категории Муниципального образования «Комсомольское сельское поселение».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ЛОМе" w:cs="Calibri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2:00Z</dcterms:created>
  <dc:creator>ADMIN</dc:creator>
  <dc:description/>
  <cp:keywords/>
  <dc:language>en-US</dc:language>
  <cp:lastModifiedBy>Администратор</cp:lastModifiedBy>
  <cp:lastPrinted>2015-03-11T16:56:00Z</cp:lastPrinted>
  <dcterms:modified xsi:type="dcterms:W3CDTF">2015-03-11T10:56:00Z</dcterms:modified>
  <cp:revision>7</cp:revision>
  <dc:subject/>
  <dc:title>Томская 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