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 Комсомоль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. Комсомольск                                                                                № ___ от 11.03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ложения «О порядк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ения размера арендной плат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ка, условий и сроков внес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ендной платы за земельные участ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собственность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орые не разграничен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ые участки, находящие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ственности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мсомольское сельское поселение»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65 Земельного кодекса Российской Федерации от 25.10.2001 №136-ФЗ статьей 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9.08.2011 №697 «О внесении изменений в Постановление Правитеольства Российской Федерации от 16.07.2009 №582», статьей 10.1 Закона Томской области от 04.10.2002 №74-ОЗ «О предоставлении и изъятии земельных участков в Томской области», постановлением Администрации Томской области от 25.01.2008 №6а «О порядке, условиях и сроках внесения арендной платы за использование земельных участков, государственная собственность на которые не разграничена»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КОМСОМОЛЬСКОГО СЕЛЬСКОГО ПОСЕЛЕНИЯ РЕШИЛ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 Положение «О порядке определения размера арендной платы, порядка, условий и сроков внесения арендной платы за земельные участки, государственная собственность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е не разграничена и земельные участки, находящиеся в собственности муниципального образования «Комсомольское сельское поселение»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Опубликовать настоящее решение в газете «Заветы Ильича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 Настоящее решение вступает в силу с момента официального опубликования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Комсомольского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ab/>
        <w:tab/>
        <w:tab/>
        <w:t xml:space="preserve">                      В.А. Вяз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Приложение к реш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</w:t>
        <w:tab/>
        <w:t xml:space="preserve">Совета Комсомольского 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сельского поселения </w:t>
      </w:r>
    </w:p>
    <w:p>
      <w:pPr>
        <w:pStyle w:val="Normal"/>
        <w:spacing w:before="0" w:after="0"/>
        <w:ind w:left="637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«___ » ________ 2015 №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порядке определения размера арендной платы, порядка, условий и с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ения арендной платы за земельные участки, государствен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ственность на которые не разграничена и земельные участк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иеся в собственност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мсомол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1.Настоящее Положение устанавливает порядок определения размера арендной платы, а также порядок, условия и сроки внесения арендной 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Комсомольское сельское поселение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2.Арендная плата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Комсомольское сельское поселение» (далее – арендная плата), подлежит расчету в рублях и устанавливается за весь земельный участок, передаваемый в аренду целиком, без выделения застроенной и незастроенной его ча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3.Не определенные настоящим Положением правоотношения, связанные с определением размера арендной платы за земельные участки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Определение размера арендн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4.Размер арендной платы при аренде земельного участка рассчитывается по формул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А=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: Квр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, г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 – сумма арендной платы за год, руб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– площадь земельного участка, кВ.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 – ставка арендной платы по видам разрешенного использования земельного участка, руб/кВ.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вр – коэффициент времени, учитывающий срок аренды земельного участка пропорционально количеству дней в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При использовании неделимого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(доля в праве собственности на объект недвижимого имущества), находящегося на неделимом земельном участ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При изменении одного разрешенного использования земельного участка на другой арендная плата начисляется исходя из расчета ставки арендной платы земельного участка с момента такого изменения. Изменение одного разрешенного использования земельного участка на другой производится в порядке, установленном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При проведении торгов по продаже права на заключение договора аренды земельного участка начальный размер арендной платы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При заключении с победителем торгов договора аренды земельного участка размер годовой арендной платы устанавливается по результатам проведения тор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Размер арендной платы за земельный участок, предоставленный без проведения торгов, пересматривается арендодателем в одностороннем порядке по следующим основа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зменение кадастровой стоимости земельного участ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еревод земельного участка из одной категории в другу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зменение вида разрешенного использования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В отношении земельных участков, предоставленных для строительства объектов капитального строительства, вид разрешенного использования земельного участка для расчета арендной платы устанавливается в соответствии с решением о предоставлении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В случае, если по истечении трех лет с даты предоставления в аренду земельного участка для строительства (за исключением случаев предоставления земельных участков для индивидуального жилищного строительства) право на построенный на таком земельном участке объект капитального строительства не зарегистрировано в установленном законом порядке, арендная плата за такой земельный участок устанавливается в двукратном разм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Неиспользование земельного участка после заключения договора аренды не является основанием для освобождения арендатора от уплаты арендной платы, и (или)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Ставки арендной платы за земельные участки, государственная собственность на которые не разграничена и земельные участки, находящиеся в собственности муниципального образования «Комсомольское сельское поселение», устанавливается решением Совета Комсомоль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Порядок, условия и сроки внесения арендн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.Начисление арендной платы за пользование земельными участками осуществляется с момента подписания акта приема-передачи, являющегося неотъемлемой частью договора аренды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Арендная плата вносится арендаторами земельных участков в соответствии с заключенными договорами аренды земельных учас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6.Арендатор вправе произвести платежи за аренду земельных участков досро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7.Перечисление арендной платы производится арендатором на бюджетные счета, указанные в договоре аренды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8.За внесение арендной платы с нарушением сроков, указанных в договоре аренды, начисляется пеня в соответствии с договором арен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19.Прекращение договора не освобождает арендатора от обязанностей по уплате имеющейся задолженности по арендной плате и пени, предусмотренных договором аренды земельного участка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Arial Unicode MS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2:00Z</dcterms:created>
  <dc:creator>ADMIN</dc:creator>
  <dc:description/>
  <cp:keywords/>
  <dc:language>en-US</dc:language>
  <cp:lastModifiedBy>Администратор</cp:lastModifiedBy>
  <cp:lastPrinted>2015-03-11T16:56:00Z</cp:lastPrinted>
  <dcterms:modified xsi:type="dcterms:W3CDTF">2015-03-11T10:58:00Z</dcterms:modified>
  <cp:revision>10</cp:revision>
  <dc:subject/>
  <dc:title>Том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