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М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ВОМАЙ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32" w:leader="none"/>
          <w:tab w:val="right" w:pos="1006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ЕНИЕ</w:t>
        <w:tab/>
      </w:r>
    </w:p>
    <w:p>
      <w:pPr>
        <w:pStyle w:val="Normal"/>
        <w:ind w:firstLine="18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3.11.2022                                     с. Комсомольск                                                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избрании Главы Комсомольского сельского поселения из числа кандидатов, представленных конкурсной комиссией по результатам конкурса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частью 2 статьи 27 Устава  Комсомольского  сельского поселения  Первомайского района Томской области, с учетом протокола конкурсной комиссии по отбору кандидатур на должность главы Комсомольского сельского поселения от 16.11.2022 №3 о подведении итогов конкурса по отбору кандидатур на должность Главы Комсомольского сельского поселения Первомайского района Томской области,</w:t>
      </w:r>
    </w:p>
    <w:p>
      <w:pPr>
        <w:pStyle w:val="Normal"/>
        <w:autoSpaceDE w:val="false"/>
        <w:ind w:left="17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</w:rPr>
        <w:t>СОВЕТ КОМСОМОЛЬСКОГО СЕЛЬСКОГО ПОСЕЛЕНИЯ РЕШИЛ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 w:bidi="th-TH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th-TH"/>
        </w:rPr>
      </w:r>
    </w:p>
    <w:p>
      <w:pPr>
        <w:pStyle w:val="Normal"/>
        <w:ind w:left="720" w:firstLine="324"/>
        <w:jc w:val="both"/>
        <w:rPr>
          <w:sz w:val="26"/>
          <w:szCs w:val="26"/>
        </w:rPr>
      </w:pPr>
      <w:r>
        <w:rPr>
          <w:sz w:val="26"/>
          <w:szCs w:val="26"/>
        </w:rPr>
        <w:t>1.Избрать Сафронова Николая Григорьевича Главой Комсомольского сельского            поселения из числа кандидатов, представленных конкурсной комиссией по результатам конкурса.</w:t>
      </w:r>
    </w:p>
    <w:p>
      <w:pPr>
        <w:pStyle w:val="Default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Опубликовать настоящее решение в газете «Заветы Ильича» и разместить на   официальном сайте Комсомольского сельского поселения (</w:t>
      </w:r>
      <w:hyperlink r:id="rId2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spkomsomolsk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                                              О. Н. Редькина</w:t>
      </w:r>
    </w:p>
    <w:p>
      <w:pPr>
        <w:pStyle w:val="Style19"/>
        <w:spacing w:lineRule="auto" w:line="240"/>
        <w:ind w:left="5670" w:firstLine="184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5670" w:firstLine="184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pacing w:val="6"/>
      <w:sz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9:00Z</dcterms:created>
  <dc:creator>Администратор</dc:creator>
  <dc:description/>
  <dc:language>en-US</dc:language>
  <cp:lastModifiedBy>Пользователь Windows</cp:lastModifiedBy>
  <cp:lastPrinted>2022-11-23T11:33:00Z</cp:lastPrinted>
  <dcterms:modified xsi:type="dcterms:W3CDTF">2022-11-23T04:39:00Z</dcterms:modified>
  <cp:revision>2</cp:revision>
  <dc:subject/>
  <dc:title>СОСТАВ СОВЕТА  НАРОДНЫХ  ДЕПУТАТОВ  ПЕРВОМАЙСКОГО  РАЙОНА</dc:title>
</cp:coreProperties>
</file>