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06.2015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Комсом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Комсомоль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Комсомоль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Комсомоль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</w:t>
        </w:r>
        <w:r>
          <w:rPr>
            <w:rStyle w:val="InternetLink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b w:val="false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официальном печатном издании – газете «Заветы Ильича» и разместить на официальном сайте Комсомольского сельского поселения по адресу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</w:rPr>
          <w:t xml:space="preserve"> </w:t>
        </w:r>
      </w:hyperlink>
      <w:hyperlink r:id="rId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spkomsomols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b/>
        </w:rPr>
        <w:t>.</w:t>
      </w:r>
      <w:r>
        <w:rPr/>
        <w:t xml:space="preserve"> /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Глава поселения                                              В.А.Вязков                         </w:t>
        <w:tab/>
        <w:tab/>
        <w:t xml:space="preserve">                                       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11.06.2015  № 1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омсом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Комсомоль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Комсомоль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Комсомольского сельского поселения</w:t>
      </w:r>
      <w:r>
        <w:rPr>
          <w:bCs/>
          <w:color w:val="000000"/>
        </w:rPr>
        <w:t xml:space="preserve"> от 28.12.2013 № 30 (разработчик ООО "Геоземстрой", г.Воронеж)  и </w:t>
      </w:r>
      <w:r>
        <w:rPr/>
        <w:t xml:space="preserve">Схемой территориального планирования Первомайского муниципального района Томской области, утвержденной Решением Думы Первомайского района  № 277 от 26.12.2013 года </w:t>
      </w:r>
      <w:r>
        <w:rPr>
          <w:bCs/>
          <w:color w:val="000000"/>
        </w:rPr>
        <w:t>(разработчик ОАО "Институт Урбанистики", г.Санкт-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Комсомоль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5,3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территориального планирования Первомайского 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1, таблицы 9.3.4; 9.3.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Первомайского муниципального района Томской области  (материалы по обоснованию, часть 9, раздел 9.1, таблицы 9.3.4; 9.3.5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В Таблица В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Удельные показатели максимальной тепловой нагрузки на отопление и вентиляцию жилых домов, Вт/м»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, глава 2.5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Комсомоль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Комсомоль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4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Комсомоль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неральный план Комсомоль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4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Комсомоль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Комсомоль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1. 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ь 2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2.2,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2.1.4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4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4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Комсомоль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4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Комсомоль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Комсомоль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аздел 1.9, глава 1.9.4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Комсомоль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Комсомоль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Комсомоль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Комсомоль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Комсомоль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Комсомоль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Комсомольского сельского поселения, документации по планировке территории, следует учитывать наличие на территории Комсомоль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Комсомоль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Комсомоль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Комсомоль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Комсомоль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hyperlink" Target="http://www.spkomsomol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Администратор</dc:creator>
  <dc:description/>
  <cp:keywords/>
  <dc:language>en-US</dc:language>
  <cp:lastModifiedBy>Irina</cp:lastModifiedBy>
  <cp:lastPrinted>2015-06-09T10:04:00Z</cp:lastPrinted>
  <dcterms:modified xsi:type="dcterms:W3CDTF">2015-06-15T09:53:00Z</dcterms:modified>
  <cp:revision>14</cp:revision>
  <dc:subject/>
  <dc:title>ПРОЕКТ</dc:title>
</cp:coreProperties>
</file>