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01.09.2017    </w:t>
        <w:tab/>
        <w:tab/>
        <w:tab/>
        <w:tab/>
        <w:tab/>
        <w:tab/>
        <w:tab/>
        <w:tab/>
        <w:tab/>
        <w:tab/>
        <w:t xml:space="preserve">№16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Комсомольское 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Комсомольского сельского поселения», утвержденных решением Совета Комсомольского сельского поселения от 28.12.2013 № 30 и с учетом результатов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КОМСОМО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в части дополнения территориальной зоны  Ж1  (зона  застройки индивидуальными жилыми домами) условно разрешенным  видом использования земельного участка «магазин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2.Разместить изменения в Правила землепользования и застройки муниципального образования «Комсомоль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4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5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7-09-01T14:58:00Z</cp:lastPrinted>
  <dcterms:modified xsi:type="dcterms:W3CDTF">2017-09-01T07:59:00Z</dcterms:modified>
  <cp:revision>23</cp:revision>
  <dc:subject/>
  <dc:title>Администрация муниципального образования</dc:title>
</cp:coreProperties>
</file>