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МАЙСКИЙ РАЙОН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34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5.02.2019                                                                                                                   № 2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авил </w:t>
      </w:r>
      <w:r>
        <w:rPr>
          <w:rFonts w:cs="Times New Roman" w:ascii="Times New Roman" w:hAnsi="Times New Roman"/>
          <w:bCs/>
          <w:sz w:val="26"/>
          <w:szCs w:val="26"/>
        </w:rPr>
        <w:t>благоустройства территор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 Комсомольское сельское посе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Законом Томской области от 15.08.2002 № 61-ОЗ «Об основах благоустройства территорий городов и других населенных пунктов Томской области», Уставом муниципального образования Комсомольское сельское поселение, Методическими рекомендациями подготовки правил благоустройства территорий поселений, городских округов, внутригородских районов, утверждёнными приказом Министерства строительства и жилищно-коммунального хозяйства Российской Федерации № 711/пр от 13.04.201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 КОМСОМОЛЬ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авила благоустройства территорий муниципального  образования в соответствии с при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Совета Комсомольского сельского поселения от  01.09.2017 № 17 «Об  утверждении Правил благоустройства  территории муниципального  образования  Комсомольское сельское поселение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подлежит обнародованию </w:t>
      </w:r>
      <w:r>
        <w:rPr>
          <w:rFonts w:cs="Times New Roman" w:ascii="Times New Roman" w:hAnsi="Times New Roman"/>
          <w:kern w:val="2"/>
          <w:sz w:val="26"/>
          <w:szCs w:val="26"/>
        </w:rPr>
        <w:t>в специально-отведенных местах</w:t>
      </w:r>
      <w:r>
        <w:rPr>
          <w:rFonts w:cs="Times New Roman" w:ascii="Times New Roman" w:hAnsi="Times New Roman"/>
          <w:sz w:val="26"/>
          <w:szCs w:val="26"/>
        </w:rPr>
        <w:t xml:space="preserve">, размещению в информационно - телекоммуникационной сети «Интернет» на официальном сайте Комсомольского  сельского поселения - </w:t>
      </w:r>
      <w:r>
        <w:rPr>
          <w:rFonts w:cs="Times New Roman" w:ascii="Times New Roman" w:hAnsi="Times New Roman"/>
          <w:kern w:val="2"/>
          <w:sz w:val="26"/>
          <w:szCs w:val="26"/>
        </w:rPr>
        <w:t>«</w:t>
      </w: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kern w:val="2"/>
          <w:sz w:val="26"/>
          <w:szCs w:val="26"/>
        </w:rPr>
        <w:t>.</w:t>
      </w: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spkomsomolsk</w:t>
      </w:r>
      <w:r>
        <w:rPr>
          <w:rFonts w:cs="Times New Roman" w:ascii="Times New Roman" w:hAnsi="Times New Roman"/>
          <w:kern w:val="2"/>
          <w:sz w:val="26"/>
          <w:szCs w:val="26"/>
        </w:rPr>
        <w:t>.</w:t>
      </w: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kern w:val="2"/>
          <w:sz w:val="26"/>
          <w:szCs w:val="26"/>
        </w:rPr>
        <w:t>» и опубликованию в газете «Заветы Ильич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после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омсомоль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                                                                                   Н.Г. Сафронов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Исп. Крутихина Л.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л.8(38245)42-1-3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ешению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Комсомольског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15.02.2019 №2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а территорий муниципального образования Комсомоль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eastAsia="Times New Roman" w:cs="Times New Roman" w:ascii="Times New Roman" w:hAnsi="Times New Roman"/>
          <w:sz w:val="26"/>
          <w:szCs w:val="26"/>
        </w:rPr>
        <w:t>Правила благоустройства территории муниципального образования Комсомольское сельское поселение Первомайского района Томской области (далее - Правила) разработаны в соответствии с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 от 6 октября 2003 года № 131-ФЗ «Об общих принципах организации местного самоуправления в Российской Федерации»,  иными нормативными правовыми актами Российской Федерации, Томской област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 муниципального образования Комсомольское сельское поселение, с учетом Методических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рекомендаций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 для подготовки правил благоустройства территорий поселений, городских округов, внутригородских районов, утвержденных приказом Министерства строительства и жилищно-коммунального хозяйства Российской Федерации от 13 апреля 2017 года N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благоустройства территорий муниципального образования  устанавливают единые и обязательные к исполнению нормы и требования к состоянию городской среды, определяют порядок уборки и содержания основных и прилегающих территорий, обеспечения чистоты и порядка для всех лиц, являющихся собственниками, владельцами или пользователями земельных участков, зданий, строений и сооружений на территории муниципального образования Комсомольское сельское посел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стоящие Правила разработаны на основе действующего законодательства Российской Федерации, законодательства Томской области, Устава муниципального образования Комсомольское сельское поселение, санитарных правил и норм СанПиНа 42-128-4690-88 «Санитарные правила содержания территории населенных мест» и других нормативных правовых актов с учетом местных условий в целях повышения уровня благоустройства территории муниципального образования Комсомольское сельское поселение (далее – Комсомольское  сельское посел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Настоящие Правила действуют на Комсомольского сельского поселения и обязательны для исполнения гражданами, юридическими лицами независимо от организационно-правовой формы, индивидуальными предпринимателями, иностранными гражданами, лицами без гражданства. Нарушения настоящих Правил является административными правонарушениями и влекут принятие в установленном порядке мер административной ответственности за их совершение. 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Основные понят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ъекты благоустройств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частки территорий общего пользования (улицы, дороги, площади, инженерные коммуникации, парки, лесопарки, скверы, бульвары, водоемы, пляжи, иные земли предназначенные для удовлетворения нужд населен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б) земельные участки (земли), находящиеся в собственности или ином законном владении юридических и физических лиц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 территории, используемые под застройку жилых, культурно-бытовых и иных строений и сооружений, в том числе временны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фасады зданий и сооружений, их внешний вид, витрины, места размещения рекламы и иной информ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собо охраняемые природные территории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территории промышленной и коммунально-складской застрой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территории, используемые в качестве полигонов для хранения неутилизированных производственных отходов, полигонов отходов и мусороперерабатывающих организац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территории, используемые под размещение кладбищ, сооружений инженерной защит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прилегающие террито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Лица, обязанные осуществлять уборку территории - физические лица (в том числе индивидуальные предприниматели), юридические лица, независимо от организационно-правовой формы, являющиеся собственниками, владельцами пользователями зданий (помещений) и (или) земельных участков, а также их частей на территории муниципального образования Комсомольское сельское поселение, граничащих с территориями общего пользо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) Прибордюрная часть</w:t>
      </w:r>
      <w:r>
        <w:rPr>
          <w:rFonts w:cs="Times New Roman" w:ascii="Times New Roman" w:hAnsi="Times New Roman"/>
          <w:sz w:val="26"/>
          <w:szCs w:val="26"/>
        </w:rPr>
        <w:t xml:space="preserve"> - расстояние до 1 м от бордюрного камня к оси доро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</w:t>
      </w:r>
      <w:r>
        <w:rPr>
          <w:rFonts w:cs="Times New Roman" w:ascii="Times New Roman" w:hAnsi="Times New Roman"/>
          <w:bCs/>
          <w:sz w:val="26"/>
          <w:szCs w:val="26"/>
        </w:rPr>
        <w:t>Улица 1 категории</w:t>
      </w:r>
      <w:r>
        <w:rPr>
          <w:rFonts w:cs="Times New Roman" w:ascii="Times New Roman" w:hAnsi="Times New Roman"/>
          <w:sz w:val="26"/>
          <w:szCs w:val="26"/>
        </w:rPr>
        <w:t xml:space="preserve"> - улицы с интенсивным движением и маршрутами транспорта, улицы, имеющие уклоны, сужение проездов, где снежные валы особенно затрудняют движение транспорта, а также проезды к больницам и противопожарным установк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</w:t>
      </w:r>
      <w:r>
        <w:rPr>
          <w:rFonts w:cs="Times New Roman" w:ascii="Times New Roman" w:hAnsi="Times New Roman"/>
          <w:bCs/>
          <w:sz w:val="26"/>
          <w:szCs w:val="26"/>
        </w:rPr>
        <w:t>Зеленые насаждения</w:t>
      </w:r>
      <w:r>
        <w:rPr>
          <w:rFonts w:cs="Times New Roman" w:ascii="Times New Roman" w:hAnsi="Times New Roman"/>
          <w:sz w:val="26"/>
          <w:szCs w:val="26"/>
        </w:rPr>
        <w:t xml:space="preserve"> - искусственно созданные или естественные зеленые массивы (деревья, кустарники, живые изгород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</w:t>
      </w:r>
      <w:r>
        <w:rPr>
          <w:rFonts w:cs="Times New Roman" w:ascii="Times New Roman" w:hAnsi="Times New Roman"/>
          <w:bCs/>
          <w:sz w:val="26"/>
          <w:szCs w:val="26"/>
        </w:rPr>
        <w:t>Свалка</w:t>
      </w:r>
      <w:r>
        <w:rPr>
          <w:rFonts w:cs="Times New Roman" w:ascii="Times New Roman" w:hAnsi="Times New Roman"/>
          <w:sz w:val="26"/>
          <w:szCs w:val="26"/>
        </w:rPr>
        <w:t xml:space="preserve"> - скопление отходов, возникшее в результате самовольного сброса на контейнерной площадке или землях общего пользования по объему, не превышающему одного м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0) Очаговая свалка</w:t>
      </w:r>
      <w:r>
        <w:rPr>
          <w:rFonts w:cs="Times New Roman" w:ascii="Times New Roman" w:hAnsi="Times New Roman"/>
          <w:sz w:val="26"/>
          <w:szCs w:val="26"/>
        </w:rPr>
        <w:t xml:space="preserve"> - скопление отходов, возникшее в результате самовольного сброса по объему до 30 м³ на территории площадью до 50 м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) Несанкционированная свалка -</w:t>
      </w:r>
      <w:r>
        <w:rPr>
          <w:rFonts w:cs="Times New Roman" w:ascii="Times New Roman" w:hAnsi="Times New Roman"/>
          <w:sz w:val="26"/>
          <w:szCs w:val="26"/>
        </w:rPr>
        <w:t xml:space="preserve"> самовольный сброс или складирование твердых коммунальных отходов, крупногабаритных материалов, отходов производства и строительства, другого мусора, образованного в процессе деятельности юридических, физических лиц, индивидуальных предпринима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) </w:t>
      </w:r>
      <w:r>
        <w:rPr>
          <w:rFonts w:cs="Times New Roman" w:ascii="Times New Roman" w:hAnsi="Times New Roman"/>
          <w:bCs/>
          <w:sz w:val="26"/>
          <w:szCs w:val="26"/>
        </w:rPr>
        <w:t>Содержание дорог</w:t>
      </w:r>
      <w:r>
        <w:rPr>
          <w:rFonts w:cs="Times New Roman" w:ascii="Times New Roman" w:hAnsi="Times New Roman"/>
          <w:sz w:val="26"/>
          <w:szCs w:val="26"/>
        </w:rPr>
        <w:t xml:space="preserve"> - комплекс работ, в результате которых поддерживается транспортно-эксплуатационное состояние дороги, дорожных сооружений, элементов обустройства дороги, организации и безопасности дви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) </w:t>
      </w:r>
      <w:r>
        <w:rPr>
          <w:rFonts w:cs="Times New Roman" w:ascii="Times New Roman" w:hAnsi="Times New Roman"/>
          <w:bCs/>
          <w:sz w:val="26"/>
          <w:szCs w:val="26"/>
        </w:rPr>
        <w:t>Санитарно-защитная зона</w:t>
      </w:r>
      <w:r>
        <w:rPr>
          <w:rFonts w:cs="Times New Roman" w:ascii="Times New Roman" w:hAnsi="Times New Roman"/>
          <w:sz w:val="26"/>
          <w:szCs w:val="26"/>
        </w:rPr>
        <w:t xml:space="preserve"> - территория между жилой застройкой и предприятиями (зданиями, сооружениями) с технологическими процессами, которые могут быть источниками воздействия на среду обитания и здоровье челове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) </w:t>
      </w:r>
      <w:r>
        <w:rPr>
          <w:rFonts w:cs="Times New Roman" w:ascii="Times New Roman" w:hAnsi="Times New Roman"/>
          <w:bCs/>
          <w:sz w:val="26"/>
          <w:szCs w:val="26"/>
        </w:rPr>
        <w:t>Объект зеленого хозяйства</w:t>
      </w:r>
      <w:r>
        <w:rPr>
          <w:rFonts w:cs="Times New Roman" w:ascii="Times New Roman" w:hAnsi="Times New Roman"/>
          <w:sz w:val="26"/>
          <w:szCs w:val="26"/>
        </w:rPr>
        <w:t xml:space="preserve"> - комплекс зеленых насаждений, участков озеленения, находящийся на территории муниципального образования Комсомольское сельское поселение, имеющий оздоровительное, рекреационное значение или предназначенный для сохранения благоприятной экологической обстановки, санитарно-гигиенических и декоративных ц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) </w:t>
      </w:r>
      <w:r>
        <w:rPr>
          <w:rFonts w:cs="Times New Roman" w:ascii="Times New Roman" w:hAnsi="Times New Roman"/>
          <w:bCs/>
          <w:sz w:val="26"/>
          <w:szCs w:val="26"/>
        </w:rPr>
        <w:t>Знаково-информационные системы</w:t>
      </w:r>
      <w:r>
        <w:rPr>
          <w:rFonts w:cs="Times New Roman" w:ascii="Times New Roman" w:hAnsi="Times New Roman"/>
          <w:sz w:val="26"/>
          <w:szCs w:val="26"/>
        </w:rPr>
        <w:t xml:space="preserve"> - указатели, вывески, витрины, афиши, объявления, адресные указатели улиц, домов, зданий, сооружения и другая визуальная информац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) Прилегающая территория -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земельный участок в границах муниципального образования Комсомольское сельское поселение, не сформированный в соответствии с требованиями действующего законодательства, непосредственно примыкающий к границам здания, строения, сооружения, некапитального нестационарного объекта, принадлежащего на праве собственности или ином вещном праве физическим (в том числе индивидуальным предпринимателям) и юридическим лицам, независимо от их организационно-правовых форм, подлежащий в случаях, предусмотренных настоящими Правилами, благоустройству силами собственников (иных законных владельцев) соответствующих объектов капитального строительства и некапитальных нестационарных объектов, границы которого определяются в соответствии с требованиями настоящих Прави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 Домашние животные –  собаки, кошки, принадлежащие юридическим, физическим лицам, индивидуальным предпринимателям и содержащиеся в помещении (рядом с помещением) либо на территории (земельном участке), владельцем которой (которого) является юридическое, физическое лицо, индивидуальный предпринимат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Безнадзорные домашние или сельскохозяйственные животные – находящиеся на улицах или в иных общественных местах домашние или селькохозяйственные животные без сопровождающего лица, а также животные, которые не имеют владельца или владелец которых не известен, либо на право собственности которых владелец  отказал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) Отгон, отлов – мероприятия по изоляции с улиц поселения или из иных общественных мест безнадзорных домашних или сельскохозяйственных животных и временное их содержание в специально отведенных для этого мест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) Обочина - элемент дороги, примыкающий непосредственно к проезжей части на одном уровне с ней, отличающийся типом покрытия или выделенный с помощью разметки, используемый для движения, остановки и стоянки автотранспортного сред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) Тротуар - элемент дороги, предназначенный для движения пешеходов и примыкающий к проезжей части или к велосипедной дорожке либо отделенный от них газоном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cs="Times New Roman" w:ascii="Times New Roman" w:hAnsi="Times New Roman"/>
          <w:sz w:val="26"/>
          <w:szCs w:val="26"/>
        </w:rPr>
        <w:t>22) Строительный мусор - отходы (остатки) строительных материалов, а также мусор, образующийся в результате сноса, разборки, ремонта зданий, сооружений, в том числе в результате ремонта жилых и нежилых помещ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) Придомовая территория - земельный участок с элементами озеленения и благоустройства, принадлежащий на праве общедолевой собственности собственникам многоквартирных жилых домов, границы которого определены на основании данных государственного кадастрового уч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) Закрепленная территория - территория, которая закреплена, исходя из местных условий, за муниципальными предприятиями, физическими лицами (в том числе индивидуальными предпринимателями) и юридическими лицами в соответствии с настоящими Правилами для наведения санитарного порядка в соответствии с договором либо постановлением Главы Администрации Комсомольского сельского посел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) Землепользователь - лицо, владеющее и пользующееся земельными участками на праве постоянного (бессрочного) пользования или на праве безвозмездного срочного поль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) Санитарная очистка территорий - очистка территорий, сбор, вывоз и утилизация (обезвреживание) твердых бытовых отходов и крупногабаритного мус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) Механизированная уборка - уборка механизмами  территорий и территорий населенных пунк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) Уничтожение зеленых насаждений - повреждение зеленых насаждений , повлекшее прекращение их ро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) Повреждение зеленых насаждений – причинение вреда кроне, стволу, ветвям древесно-кустарниковых растений, их корневой системе, повреждение надземной части и корневой системы  травянистых растений, не влекущее прекращение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) 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 (или) потребления, а также товары (продукция), утратившие свои потребительские свой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) Твердые бытовые отходы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 и др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) Крупногабаритный мусор - крупногабаритные отходы потребления и хозяйственной деятельности (бытовая техника, мебель и др.), утратившие свои потребительские свойства и не вмещающиеся в контейне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) Сбор твердых бытовых отходов и крупногабаритного мусора - комплекс мероприятий, связанных с очисткой территории дворни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) Малые архитектурные формы - небольшие объемные сооружения, имеющие, помимо декоративных функций, определенное утилитарное назнач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) Места отдыха - места на территории населенных пунктов либо на участках, прилегающих к ним, предназначенные и специально оборудованные для отдыха населения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Благоустройство и санитарное содержание объектов и территорий муниципального образования Комсомоль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) Юридические, физические лица (в том числе индивидуальные предприниматели) должны соблюдать чистоту и поддерживать порядок на всей территории муниципального образования Комсомольское сельское поселение, в том числе на земельных участках, принадлежащих им на праве собственности или иной вещном праве, а также на  прилегающих территориях, в соответствии с настоящими Правил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) Запрещается загрязнение, засорение общественных мест, выбрасывание, допущение складирования мусора в не отведенных для этих целей мест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8) Основные положения по содержанию и уборке территории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) Содержание и санитарная уборка территории муниципального образования осуществляется  силами и средствами собственников, владельцев, пользователей и арендаторов земельных учас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ственники, владельцы, пользователи, арендаторы земельных участков (далее по тексту – землепользователи) обязаны соблюдать требования по содержанию территорий, предусмотренные настоящими Правилами, в границах земельных участков, принадлежащих им на праве собственности или ином вещном праве, а по санитарной уборке – на общественных территориях, прилегающих к земельным участкам, в границах, определяемых в соответствии с п. 40) настоящих Прави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) Содержание территории включает в себя текущий ремонт объектов благоустройства, регулярную уборку от мусора, снега, льда, подсыпку песком проезжей части улиц и тротуаров (при этом запрещается применение поваренной соли и других хлоридов, содержащихся в песке), поливку дорожных покрытий, тротуаров, посев газонов, устройство приствольных кругов деревьев и кустарников, выкашивание травы, борьбу с сорняками, уход за зелеными насаждениями, малыми архитектурными формами и уличным освещением на всей территории муниципального образования Комсомольское сельское поселение. Санитарная уборка территории включает в себя регулярную уборку от снега и льда, опавших листьев, обработку противогололедной смесью либо подсыпку песком проезжей части улиц и тротуаров. Содержание строительных площадок и территорий, прилегающих к ним, возлагается на лиц, непосредственно осуществляющих данное строительство, на весь период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е дороги содержатся силами балансодержа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1) Границы прилегающей территории, на которой, землепользователи обязаны осуществлять санитарную уборку, определяютс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 улицах и площадях – от границы занимаемого земельного участка, принадлежащего на праве собственности или ином вещном праве, до обочины или тротуа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на дорогах, подходах и подъездных путях к промышленным предприятиям, а также к жилым микрорайонам, карьерам, гаражам, складам и земельным участкам – по всей длине автодороги, включая тротуары и зеленую зону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вокруг рекламных щитов – в радиусе 10 метров от самого объект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округ остановок транспорта – в радиусе 10 метров от самого объек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коло водоразборных колонок – в радиусе 15 метров от самого объек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округ торговых палаток, павильонов, киосков, ларьков – на расстоянии трех метров от занимаемого земельного участка, принадлежащего на праве собственности или ином вещном праве (в случае расположения на территории зеленых насаждений – в радиусе 25 метров) от самого объек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округ бензозаправочных станций – в радиусе 50 метров от самого объек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от индивидуального жилого дома - от границы занимаемого земельного участка до обочины или тротуар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) для многоквартирного дома -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 коллективные  автостоянки, гаражи,  детские  и  спортивные площадки, расположенные в  границах земельного участка, на  котором расположен многоквартирный дом. В случаи если многоквартирный дом стоит под отмостком, то в границы прилегающих территорий включаются земельные участки от фасада многоквартирного дома до обочины или тротуар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не проведен кадастровый учет земельного участка, на котором расположен многоквартирный дом,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, а в случае отсутствия соседних зданий - до 15 метров от наружных стен многоквартирного до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для строительных площадок - не менее 15 метров от ограждения стройки по всему перимет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ересечении определенных выше площадей, территорий  границы прилегающих  территорий устанавливаются на равном удалении от объектов, указанных в подпунктах а, б, в, г, д, е, ж пункта 41) Прави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) В случае если в одном здании и (или) на земельном участке имеется более одного лица, обязанного осуществлять уборку территории, то обязанность по уборке территории возлагается на каждого из них. Порядок осуществления данной обязанности определяется собственниками здания и (или) земельного участка по соглашению между ними. При наличии между владениями незакрепленной  за ними (или спорной) территории, границы уборки определяются правовым актом Главы Администрации в соответствии с настоящими правил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) Все физические лица (в том числе индивидуальные предприниматели), юридические лица, независимо от организационно-правовой формы, - владельцы строений и временных сооружений – обяз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соблюдать чистоту и порядок на всей территории муниципального образования в соответствии с настоящими Правилами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б) осуществлять благоустройство (включая своевременную и качественную очистку и уборку) объектов благоустройства, в том числе в предусмотренных настоящими Правилами случаях - прилегающих территорий, в соответствии с настоящими Правил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еспечить надлежащее санитарное состояние прилегающих территор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беспечить своевременный вывоз мусора и нечистот в специально отведенные мес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своевременно производить очистку от снега и удалять сосульки с карнизов зданий и балкон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установить на кровлях зданий с наружным неорганизованным и организованным водостоком снегозадерживающие устройства, которые должны быть закреплены к фальцам кровли (не нарушая их целостности), обрешетке, прогонам или к несущим конструкциям покрытия. Снегозадерживающие устройства устанавливают на карнизном участке над несущей стеной (0,6 - 1,0 м от карнизного свеса), выше мансардных окон, а также, при необходимости, на других участках крыш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установить напротив своих владений урны для мусора с промежутками между ними не менее 50 метров, обеспечить их своевременную очистку и не реже одного раза в месяц – промывание и дезинфекц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соблюдать иные требования, установленные настоящими Правил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4) Все землепользователи участков индивидуальной застройки, а также садоводческих участков обяза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осуществлять благоустройство участков в соответствии с генеральными планами, проектами благоустройства территорий и строительными паспортами участ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держать в надлежащем порядке (очищать, скашивать траву) проходящие через участок водостоки, а также водосточные канавы в границах участков, на прилегающих улицах и проезд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 допускать подтопления соседних участков, тротуаров, улиц и проезд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засыпать траншеи, лощины естественного стока рельефных в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крашивать лицевые (уличные) заборы, ворота, фасады зданий, строений, сооружений, гаражей водостойкой краской, своевременно производить их ремон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зеленять лицевые части участк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устанавливать и содержать в порядке номерной знак дома (участка) установленного образца (образец номерного знака утверждается Администрацией Комсомольского сельского поселения по согласованию с органами архитектуры и градостроительства) и фонари, освещающие номерной знак и подход к дому в темное время суток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не допускать образования несанкционированных свалок твердых коммунальных отходов, производить вывоз отходов, снега и хозяйственного мусора путем заключения договора со специализированными организациями или частными предпринимателями, имеющими право на выполнение работ по вывозу и утилизации твердых коммунальных отходов, либо приобретая в специализированной организации талоны для самостоятельной утилизации отходов на полиго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утилизировать и захоронять жидкие коммунальные отходы (в неканализованых жилых домах) в надворных уборных или помойных ямах, расположенных на территории собственных жилых усадеб или в местах, специально отведенных для этих ц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содержать в чистоте дворовые туалеты и помойные ямы, производить их дезинфекц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иметь в наличии емкость для воды (бочку) или огнетушитель и лестницу, достигающую крыши, а также лестницу на кровле, доходящую до конца крыш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на прилегающей к земельному участку территории не допускать складирования строительных или иных материалов, хранения техники и оборуд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) производить земляные и строительные работы только при наличии ордера на раскопки, выданного  специализированной организаци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) соблюдать иные требования, установленные настоящими Правил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) На территории муниципального образования запрещ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одить по газонам, цветникам, бросать мусор, окурки, бумагу и прочий мусор на проезды, тротуары, улицы, набережные, на площадях, скверах, во дворах и других общественных мест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валивать любого рода нечистоты, мусор, строительные отходы, грунт и отбросы на улицах, пустырях в лесной и зеленой зонах (парках, скверах и т.д.), вдоль дорог, на берегах рек, на свободной от застройки территории и других местах, не отведенных для этих це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мыть транспортные средства на улицах, у водоразборных колонок и водоемов, находящихся на территории муниципального образования Комсомольское сельское посел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кладировать (допускать складирование) имущество на улицах, а также иных территориях, не отведенных для этих ц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асклеивать афиши и объявления на заборах, фасадах зданий, деревьях, опорах и остановочных пунктах ожидания общественного транспор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производить разжигание костров, применять огневой способ оттаивания мерзлых грунтов, сжигание производственного и бытового мусора, других отходов, являющихся источниками загрязнения атмосферного воздуха (в отдельных случаях разрешение на огневые способы оттаивания мерзлых грунтов при условии наличия специальных установок выдается Администрацией Комсомольского сельского поселен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существлять передвижение тяжеловесных механизмов, тракторов и других транспортных средств на гусеничном ходу по всем улицам и дорогам, имеющим асфальтовое покрыт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заезжать на тротуары, бордюры, газо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перевозить мусор, сыпучие и другие грузы в необорудованных для этих целей транспортных средствах, без брезентовых пологов. Сыпучие грузы не должны превышать высоты бор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стоянка тяжелой техники в жилой зоне муниципального образования Комсомольское сельское поселение (за исключением осуществления погрузочно-разгрузочных или ремонтных рабо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6) Все собственники, землепользователи, арендаторы  земельных участков, расположенных на территории Комсомольского сельского поселения обяз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е допускать зарастание земельных участков сорняками или кустарник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устанавливать ограждения (заборы, изгороди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окрашивать ограждения земельных участков со стороны улиц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ждения могут бы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ощатые высотой не более 1,5м, с расстоянием между досками от 5 до 10 с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штакетные высотой не более 1,2 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плетень  высотой не более 1,2 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сетка - рабица высотой не более 1,5 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металлические, пластиковые, бетонные высотой не более 1,5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ериод строительства жилого дома устанавливается сплошной забор высотой не более 2,0 м. Садовые (дачные) земельные участки, земельные участки, предоставленные под индивидуальное жилищное строительство с целью минимального затенения территории соседних участков должны иметь ограждения сетчатые или решетчатые высотой 1,5м. Допускается по согласованию с администрацией муниципального образования устройство глухих ограждений со стороны улиц и проездов высотой не более 1,5 м. Ограждения промышленных зон должно быть сплошным высотой не более 2,0 м. При наличии ведомственных норм и правил по охране предприятий выбор и высоту ограждения следует осуществлять в соответствии с их требованиям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держание и уборка территорий в весенне-летний пери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7) Весенне-летний период устанавливается с 01 мая по 01 октябр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) Механизированное подметание остановок общественного транспорта, совмещенных с проезжей частью улиц и имеющих усовершенствованное покрытие, производить до 7.00 часов хозяйствующими субъектами не реже чем 2 раза в неделю при отсутствии осад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9) Запрещается сгребать смет и мусор на газоны, водоприемные колодцы и в канализационную сеть, сжигать мусор в черте муниципального образования в любое время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0) Содержание магистральных канав, труб, дренажей, предназначенных для отвода грунтовых и поверхностных вод с улиц и дорог, производится предприятиями, эксплуатирующими эти сооружения. Извлечение осадков из водоприемных колодцев производится два раза в год: ранней весной и поздней осенью, с немедленным их вывозом.</w:t>
      </w:r>
    </w:p>
    <w:p>
      <w:pPr>
        <w:pStyle w:val="Normal"/>
        <w:ind w:left="21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держание и уборка в осенне-зимний период</w:t>
      </w:r>
    </w:p>
    <w:p>
      <w:pPr>
        <w:pStyle w:val="Normal"/>
        <w:ind w:left="21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1) Осенне-зимний период устанавливается с 01 октября по 01 мая и предусматривает работы по уборке территорий, вывоз снега, грязи, опавших листьев и обработку противогололедной смесью проезжей части улиц и тротуаров в соответствии с технологическими картами уборки территории и доро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2) Посыпка и уборка проезжей части, вывозка снега производятся специализированными предприятиями в зависимости от погодных условий. В первую очередь уборку производят на улицах 1 категор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3) Укладка выпавшего снега в валы и кучи разрешается в зависимости от ширины проезжей части улиц и характера движения на них, на расстоянии 0,5 м от бордюра вдоль тротуара. Вывозка снега, скола льда разрешается только на специально отведенные снегоотвалы и места, определенные Администрацией Комсомольского сельского поселения, согласованные с санэпиднадзором и природоохранными органами, исключая возможность отрицательного воздействия на окружающую среду. Снег и уличный смет, содержащий хлориды, должны вывозиться до начала тая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4) Вывоз снега, сброшенного с крыш, производится немедленно владельцами зданий, строений, сооружений. Очистка крыш от снега и удаление наростов на карнизах, и водосточных трубах должны производиться систематически силами и средствами владельцев зданий, строений, сооружений, с обязательным соблюдением мер предосторожности во избежание несчастных случаев с пешеходами и повреждений воздушных сетей, светильников, зеленых наса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5) В случае аварии водопровода, канализационных коммуникаций, тепловых сетей, независимо от их ведомственной принадлежности, предприятия и организации, на балансе или ведении которых они находятся, обязаны при образовании наледей на проезжей части улиц, дорог, проездов, площадей за счет собственных средств устранять 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</w:rPr>
        <w:t>56) На участках скверов и внутриквартальных территорий, где невозможна механизированная посыпка, при наличии гололедных явлений производится ручная посыпка, при этом в первую очередь обрабатываются крыльцо, спуски, подъемы, наиболее проходимые участки пешеходных дорож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7) Применение солей, песчаных смесей с добавлением соли при посыпке тротуаров, улиц Комсомольского сельского поселения запрещ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прещаются переброска валов снега в зоне автобусных остановок, перекрестков, а также укладка загрязненного снега и сколов льда на газоны и площади зеленых наса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8) Организации и граждане, в собственности или пользовании которых находятся здания или сооружения, перед наступлением весеннего периода обязаны организовать противопаводковые мероприят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еспечить защиту от затопления паводковыми водами подвалов жилых домов и производственных помещ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оизвести ремонт водосточных труб, воронок, очистить бетонные желоба от мусора и листв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воевременно удалять с кровель зданий и сооружений снег и наледь во избежание их самопроизвольного сполз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дготовить и своевременно установить предупреждающие аншлаги о наличии наледей на кровле и возможности ее сползания, при необходимости ограждать опасные участ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авила санитарного содержания территории частного сектор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9) Гражданам, проживающим в индивидуальных жилых домах, помимо выполнения требований, предусмотренных пунктами 43 - 46, запреща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амостоятельно осуществлять утилизацию и захоронение отход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ыливать  жидкие бытовые отходы на проезжую часть улиц и земли общего пользования;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загромождать проезжую часть дороги при производстве земляных и строительных рабо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кладировать (допускать складирование) дрова, оборудование, цистерны, грунт, строительные отходы, уголь, сено, стройматериалы, удобрения на землях общего пользования более 7 дн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устраивать стационарные автостоянки и мыть транспортные средства на землях общего пользования и у общественных водоразборных колоно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сваливать на земли общего пользования бытовой, дворовый, строительный мусор, золу, пищевые отход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засорять канализационные, водопроводные колодцы и другие инженерные коммуник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откидывать снег от жилых усадеб на проезжую часть улиц.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 Снежная масса, счищаемая с территории индивидуального жилого дома, может складироваться в границах земельного участка соответствующего домовладения. При невозможности складирования в указанных местах снежная масса подлежит вывозу.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0) Граждане, проживающие в индивидуальных жилых домах, помимо выполнения требований, предусмотренных пунктами 43 -46, обязаны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а) производить очистку от снега и удаление ледяных образований с крыш, карнизов, водосточных труб, элементов фасадов индивидуальных жилых домов по мере их образования собственниками (владельцами) индивидуальных жилых домов с предварительной установкой ограждений на опасных участках и принятием других охранных мероприятий, обеспечивающих безопасность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б) обеспечить в неканализованных индивидуальных жилых домах содержание в чистоте дворовых туалетов, производство их дезинфекции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борка и санитарное содержание дворовых и внутриквартальных территори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1) Уборка и санитарное содержание дворовых и внутриквартальных территорий производятся в соответствии с Правилами и нормами технической эксплуатации жилищного фонда, утвержденными постановлением Госстроя от 27 сентября 2003 года № 170 (далее - Правила и нормы технической эксплуатации жилищного фонда), нормативам по эксплуатации жилищного фонда, норм обслуживания на ручную уборку террито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2) Санитарное содержание дворовых территорий включает в себя: уборку и вывоз мусора, твердых коммунальных отходов и крупногабаритных отходов. Все виды отходов, мусора должны собираться в контейнеры, которые устанавливаются в необходимом количестве, в соответствии с нормами накопления, на контейнерной площадке, согласованной в установленном законом порядке. Контейнеры должны быть покрашены, и иметь маркировку владель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3) Уборку прилегающих к домовладению территорий производят организации и предприятия, осуществляющие техническое обслуживание данного объекта жилищного фонда (управляющие компании, ТСЖ, ЖСК, иные организ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4) На дворовых территориях многоквартирного жилищного фонда помимо выполнения требований, предусмотренных пунктами 43 – 46 настоящих Правил, запрещен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изводить утилизацию коммунального и строительного мусо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оизводить ремонт и мойку транспортных средст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оизводить земляные работы без ордера на раскоп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озводить надземные и подземные гаражи, погреба, устанавливать металлические гаражи в отсутствие разрешения на строительство и (или) разрешения на размещение объекта некапитального строитель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ставлять (парковать) транспортные средства на территории газонов, зон зеленных насаждений и детских площадка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загромождать транспортные средства подъезды к контейнерным площадкам  и подъездам жилых дом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5) Организации по обслуживанию жилищного фонда всех форм собственности (ТСЖ, управляющие компании, ЖСК) обяз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еспечивать свободный подъезд к люкам смотровых колодцев, узлам управления инженерными сетями, источникам пожарного водоснаб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б) обеспечивать в неканализованных многоквартирных домах содержание в чистоте дворовых туалетов, производство их дезинфек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в) производить регулярную (по мере заполнения) очистку выгребных ям (вывоз сточных вод), недопущение выхода на рельеф сточных в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производить очистку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входящих в состав придомовой (в предусмотренных настоящими Правилами случаях - прилегающей) территории дворовые территории многоквартирных домов, тротуары, пешеходные дорожки и части территорий внутриквартальных проездов от свежевыпавшего снега, уплотненного снега, снежно-ледяных образований, в том числе наледи, до усовершенствованного покрытия, а в случае невозможности очистки до усовершенствованного покрытия (в связи с высокой вероятностью его повреждения) - с оставлением слоев снега, не превышающих 3 сантиметров от поверхности усовершенствованного покрытия, для его последующего уплотн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ликвидировать наледь (гололед) путем обработки тротуаров и дворовых территорий песком. В первую очередь обрабатываются выходы из подъездов многоквартирных домов, тротуары и дворовые переходы с уклонами и спусками и участки с интенсивным пешеходным движени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складировать снежную массу на придомовых территориях с учетом обеспечения возможности отвода талых вод в период таяния сне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производить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очистку от снега и удаление ледяных образований с крыш, карнизов, водосточных труб, элементов фасадов многоквартирных домов (в том числе козырьков над входами) с предварительной установкой ограждений на опасных участках и принятием других охранных мероприятий, обеспечивающих безопасност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6) Технология и периодичность ручной уборки закрепленных территорий за предприятиями по обслуживанию жилищного фонда любой формы собственности (ТСЖ, управляющие компании, ЖСК) производится в соответствии с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 Правилами и нормами технической эксплуатации жилищного фонда.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борка и санитарное содержание общественных зданий, производственных и промышленных территори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7) Уборка и санитарное содержание общественных зданий, офисов, производственных и промышленных территорий осуществляется силами и средствами владельцев объектов или лицами, эксплуатирующими эти объек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8) Вывоз мусора и снега с подведомственной территории осуществляется на полигон твердых коммунальных отходов или специально отведенные площадки для складирования снега специализированной организаци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9) Владельцы общественных зданий, офисов, производственных и промышленных территорий обяз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воевременно проводить ремонт и окраску фасадов зданий  и сооружений, ограждения водостойкими краск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одержать в чистоте и порядке подъездные пути, пешеходные дорожки в границах своих объектов и территор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еспечить освещение в темное время суток фасадов зданий, подъездов и подходов к объектам и территория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беспечить озеленение прилегающей к объектам территории, путём создания и содержания газонов и цветников, посадок зелёных наса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0) 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соответствующих разрешительных документо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Уборка и санитарное содержание объектов торговли, общественного питания и бытового обслуживания насе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1) Руководители организаций торговли, общественного питания и бытового обслуживания населения, независимо от организационно-правовых форм, обязаны обеспечить уборку собственных территорий, принадлежащих им на праве собственности или ином вещном праве, и прилегающим к  ним территорий в соответствии с пунктами 36 -51 настоящих Прави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2) Физические, юридические лица, индивидуальные предприниматели осуществляющие свою деятельность в сфере потребительского рынка из объектов мелкорозничной торговли (с рук, лотков, киосков, павильонов, контейнеров, автомобилей и других объектов) обязаны обеспечить уборку территории  на расстоянии не менее 15 метров, а на территории зеленых насаждений не менее 25 метров в каждую сторону от объек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3)  Подходы и подъезды к объектам  торговли, общественного питания и бытового обслуживания населения, а также периметр указанных объектов должны освещаться в темное время суток, радиус действия осветительного прибора должен быть не менее 15 метр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74) Ремонт и окраска фасадов объектов торговли, общественного питания и бытового обслуживания населения, малых архитектурных форм производится владельцами объектов ежегодно в весенний период, в случае необходимости (воздействие стихийных бедствий; вследствие повреждений, некачественной окраски)  дополнительно перед зимним период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5) Пешеходные дорожки должны иметь не скользкую поверхность, своевременно очищаться от мусора и снега. Крыльцо, имеющее скользкую поверхность (металлическую, из гладкой плитки) должно иметь жестко закрепленные резиновые коврики, обеспечивающие безопасное движение посетите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6) Запрещается у объектов торговли (лотков, киосков, павильонов, контейнеров, автомобилей, магазинов), предприятий общественного питания и бытового обслуживания населения складировать тару и запасы товар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7) Сбор мусора осуществляется в собственные урны и собственные контейнеры, оснащенные  крышками. Место установки контейнеров согласовывается с Администраций Комсомольского сельского поселения. Запрещается установка контейнеров и складирование тары на контейнерные площадки, установленные для сбора мусора и твердых коммунальных отходов для жителей многоквартирных домов без согласования с Администрацией Комсомольского сельского поселения. Основанием такого согласования может быть исключительно размещение объекта торговли в помещении многоквартирного жилого до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8) Запрещается устанавливать переносные средства наружной рекламы (штендеры) и торговые палатки рядом с объектами торговли, общественного питания и бытового обслуживания населения без разрешения органов местного самоуправления, выдающих соответствующие разрешения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ын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9) Технический персонал рынка (после его закрытия) производит основную уборку территории. Днем производится патрульная уборка и очистка наполненных отходами мусоросборников. Один день в неделю объявляется санитарным для уборки и дезинфекции всей территории рынка, основных и подсобных помещений, инвентаря и другого оборудования. В летнее время территория рынка в обязательном порядке мо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0)  Технический персонал рынка, а также арендаторы, либо собственники данной территории обязаны соблюдать нормы тишины, установленные действующим законодательством с 23.00 до 7.00 ча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1) Территория рынка с твердым покрытием должна иметь уклоны для стока ливневых и талых вод, а также водопровод и канализ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2) Хозяйственные площадки располагаются на расстоянии не менее 30 м от мест торгов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3) Территория рынка оборудуется урнами из расчета не менее одной урны на 5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площа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4) Запрещается использовать дворы прилегающих к территории рынка домов для складирования тары, различных видов отходов, стоянки и разворота автомоби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5) Благоустройство территории рынка осуществляется ее арендатором, а в случае его отсутствия собственником данной террито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6) Уборка и санитарное содержание объектов общественного транспор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7) Уборка и санитарное содержание остановок общественного транспорта, торгово-остановочных комплексов, стоянок такси осуществляется предприятиями и частными лицами, в эксплуатации или ведении которых они находя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8) Уборка прилегающей территории осуществляется в радиусе 15 метров, с обязательной вывозкой снега в зимнее врем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9) Остановки общественного транспорта, стоянки такси должны освещаться в темное время суток на протяжении периода работы общественного транспорта и такси, обеспечивая безопасную посадку и высадку пассажиров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0) Содержание торгово-остановочного комплекса осуществляется их собственниками или владельцами в соответствии с п. 44 настоящих Прави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1) Уборка (подметание) остановочных площадок общественного транспорта, стоянок такси, торгово-остановочных комплексов, осуществляется собственниками, владельцами и эксплуатирующими организаци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2) Уборка и санитарное содержание железнодорожных путей и сооружений, находящихся в полосе отвода железной доро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3) Вывоз мусора и снега с железнодорожных путей, переездов и сооружений осуществляется на полигон твердых коммунальных отходов, допускается вывозка чистого снега на площадки, специально отведенные для данных ц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4) Погрузочно-разгрузочные площадки, расположенные вдоль улиц поселения должны иметь металлическое ограждение высотой 1,6 метров. Подъездные пути к площадкам должны содержаться за счет средств владельцев (арендаторов) площадок. Подъездные пути  и въезд на площадку должны освещаться в темное время сут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5) Санитарное содержание контейнерных площадок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6) Содержание, обслуживание контейнеров и контейнерных площадок осуществляется специализированными служб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7) Руководители организаций, предприятий, имеющих на балансе контейнерные площадки должны обеспечить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хранение бытового мусора и пищевых отходов (до его вывоза) в мусоросборниках, установленных на площадках с усовершенствованным покрытием, складирование крупногабаритных предметов - в надлежащем порядке в отведенных места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воевременный вывоз твердых коммунальных отходов, уборку контейнерных площадок, прилегающих к ним территорий на расстоянии 5 метров от контейнеров в каждую сторон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удаление с контейнерной площадки и прилегающей к ней территории отходов производства и потребления, выпавших при выгрузке из контейнеров в мусоровозный транспор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одержание контейнеров в надлежащем техническом состоянии.  Не реже одного раза в год проводить их ремонт, мойку и покраск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в зимний период производить скол наледи и чистку от снега территории внутри контейнерных площадок и подходов к ни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8) Контроль над санитарным содержанием контейнерных площадок и соблюдением графика вывоза твердых коммунальных отходов осуществляет землепользователь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анитарное содержание пляжей, набережных рек и озер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99) Технический персонал пляжа после его закрытия производит основную уборку берега, раздевалок, туалетов, зеленой зоны, мойку тары и дезинфекцию туалетов. Днем должна производиться патрульная уборка. Вывоз бытовых отходов производится до 8.00 часов ут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0) Территория пляжа оборудуется урнами на расстоянии 5 м от полосы зеленых насаждений и не менее 10 м от уреза воды из расчета - одна урна на 160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площади пляжа. Расстояние между урнами не должно превышать 40 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1) Пляжи оборудуются общественными туалетами из расчета - одно место на 75 посетителей. Расстояние от общественного туалета до места купания должно быть не менее 50 м и не более 200 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2) На территории пляжа должны быть установлены фонтанчики с питьевой водой, соответствующей требованиям ГОСТа «Питьевая вода», расстояние между фонтанчиками не должно превышать 200 м. Отвод использованных вод допускается в проточные водоемы на расстоянии не менее 100 м ниже по течению реки от границы пляж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3) Один раз в неделю на пляжах следует производить рыхление верхнего слоя песка механизмами с удалением отходов, мусора и последующим выравнива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4) В местах, предназначенных для купания, а также на набережных рек и озер, расположенных на территории муниципального образования «Комсомольское сельское поселение», категорически запрещается: стирка белья и купание животных, мойка транспортных средств, и другой техники, сброс бытового и строительного мусора, грунта, повреждение, вырубка деревьев и кустарников без соответствующего разрешения, сжигание веток, листьев деревьев, сухой травы, тополиного пух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анитарное содержание общественных туалет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5) Объекты торговли, общественного питания и бытового обслуживания населения, общественного транспорта оборудуются общественными туалетами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6) Содержание общественных туалетов производится за счет средств владельцев или эксплуатирующих организа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7) Владельцы  общественных туалетов или организации, их эксплуатирующие, обязаны обеспечи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безопасное посещение объек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 внутреннее и наружное освеще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воевременную уборку и дезинфекцию объек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8) Во время проведения культурно-массовых мероприятий туалеты, имеющиеся в зданиях учреждений, организаций, попадающих в зону проведения мероприятий, должны быть свободны для доступа граждан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Содержание малых архитектурных форм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</w:rPr>
        <w:t>109) Производится по мере необходимости  ремонт и окраска малых архитектурных фор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0) Окраска киосков, павильонов, палаток, столиков, заборов, тротуарных ограждений, павильонов ожидания транспорта, малых спортивных сооружений, элементов благоустройства кварталов, садов, парков, тумб, стендов, щитов для объявлений, указателей остановки транспорта, скамеек и садовых диванов производится не реже одного раза в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1) Окраска и ремонт каменных, железобетонных и металлических оград, опор фонарей уличного освещения, трансформаторных будок, металлических ворот, жилых, общественных и промышленных зданий производятся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</w:rPr>
        <w:t>112) Расклейка газет, плакатов, афиш, объявлений и рекламных проспектов разрешается только на специально установленных щитах или тумб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3) Подготовка оснований и установка всех видов ограждений киосков, палаток, ларьков, павильонов, спортивных сооружений, фонтанов, объектов наружной рекламы , щитов производится на основании полученного в установленном порядке разрешения и согласов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4) Организации и граждане обязаны содержать в образцовом порядке все сооружения малых архитектурных форм, производить ремонт и окраску, согласовывая цвета окраски с органами архитек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5) Окраску малых спортивных сооружений, элементов благоустройства кварталов, садов, парков, тумб, стендов, указателей остановки транспорта и переходов, скамеек и садовых диванов производить по мере необходимости, но не реже 1 раза в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6) Содержание подъездных путей к строительным площадкам и их территор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7) Обустройство и содержание подъездных путей к строительным площадкам возлагается на застройщ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8) Территория стройплощадки по всему периметру должна быть огорожена сплошным забором в соответствии с требованиями, установленными пунктом 3.3.9 настоящих Правил. При въезде на строительную площадку устанавливается табличка с наименованием организации заказчика, генподрядчика, фамилией лица, ответственного за производство строительных работ, схемой въезда и выезда автотранспорта со строительной площадки в соответствии со строительным генпланом, строительными нормами и правил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9) Выезды со строительной площадки должны выходить на второстепенные улицы. Подъездные пути должны иметь твердое покрыт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0) На период строительства за застройщиком закрепляется участок дороги до 50 метров в обе стороны от выезда со стройплощадки для ежедневной его очистки от мусора и гряз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1) При производстве работ, связанных со строительством, необходимо обеспечить сохранность действующих подземных коммуникаций и наружного освещ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2) Все элементы благоустройства, поврежденные при производстве работ,  восстанавливаются в полном объеме застройщик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3) Запреща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ынос грунта  и грязи колесами автотранспорта на улиц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кладирование (допущение складирования) строительных материалов, мусора, грунта, отходов строительного производства и оборудования, в том числе размещение бытовок, за пределами территории строительной площад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ыезд на асфальтированные дороги со строительной площадки транспортных средств, не очищенных от гряз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4) Содержание гараж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5) Владельцы металлических гаражей и гаражей, расположенных в блоках обяз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водить окраску металлических ворот и металлических гаражей в единой цветовой гамме, не реже 1 раза в год в весенний перио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оизводить ремонт фасадов гаражей в блоке (оштукатуривание и окраску) по мере необходимости в единой цветовой гамм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оводить уборку прилегающей к гаражам территории на расстоянии 5 метр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е складировать (допускать складирование) бытовых отходов, металлического лома, иного имущества на прилегающей к гаражам территор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6) Каждый блок гаражей должен иметь номерной знак в соответствии с присвоенным адрес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7) Гаражные кооперативы и гаражные площадки должны иметь контейнера для сбора мусора. Вывоз и утилизация мусора должны осуществляться за счет владельцев гаражей на договорной основе со специализированным предприят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8) Расклейка газет, плакатов, афиш, объявлений и рекламных проспектов разрешается только на специально установленных щитах или тумб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9) Окраску каменных, железобетонных и металлических оград, опор фонарей уличного освещения, трансформаторных будок производить не реже 1 раза в 2 года, а ремонт - по мере необходимо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IV</w:t>
      </w:r>
      <w:r>
        <w:rPr>
          <w:rFonts w:cs="Times New Roman" w:ascii="Times New Roman" w:hAnsi="Times New Roman"/>
          <w:sz w:val="26"/>
          <w:szCs w:val="26"/>
        </w:rPr>
        <w:t>. Производство работ при строительстве или ремонте инженерных коммуникац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0) Настоящий раздел обязателен для всех юридических и физических лиц (в том числе индивидуальных предпринимателей), ведущих на территории муниципального образования Комсомольское сельское поселение проектирование, строительство, реконструкцию, ремонт и эксплуатацию инженерных коммуникаций, транспортных сетей и объектов внешнего благоустрой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1) Строительство, реконструкция и ремонт инженерных коммуникаций осуществляется только при наличии ордера на проведение земляных работ, выданного специализированной организацией сельского поселения на основании разрешения на строительство, реконструкцию и ремонт инженерных коммуника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устранения аварийной ситуации производство земляных работ допускается проводить без ордера на проведение земляных работ, с обязательным согласованием места раскопки с владельцами  инженерных коммуникаций, Администрацией Комсомольского сельского поселения. Юридическое или физическое лицо (далее по настоящему разделу – лицо), осуществляющее производство земляных работ, обязано в течение последующих 3-х суток оформить ордер на проведение земляных работ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, производящие работы по ликвидации аварии, обязаны в течение 24 часов после устранения аварии произвести первичное восстановление дорожного покрытия и зачистку мест работы своими силами и средств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2)  Ордер на проведение земляных работ выдается согласно приложению 1 к настоящим Правилам на основании заявления лица, осуществляющего земляные работы.    К заявлению должны быть приложены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, удостоверяющего личность (для физического лиц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роект проведения работ, включающий схему прокладки коммуникаций с указанием мест раскопки и складирования грунта, согласованный с владельцами инженерных коммуникаций и Администрацией Комсомольского сельского поселения, </w:t>
      </w:r>
      <w:r>
        <w:rPr>
          <w:rFonts w:cs="Times New Roman" w:ascii="Times New Roman" w:hAnsi="Times New Roman"/>
          <w:sz w:val="26"/>
          <w:szCs w:val="26"/>
          <w:lang w:eastAsia="ar-SA"/>
        </w:rPr>
        <w:t>с указанием мест установки водопроводных колодцев, с указанием мест существующего колодца, с указанием расстояний от края проезжей части до места раскопки и места складирования грунта, с указанием направления движения транспортных средств и пешеходов, с указанием глубины заложения коммуникации, диаметр и протяженность заложения коммуникаций (представляется в рукописном или в печатном вид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В случае проведения работ, связанных с необходимостью восстановления покрытия дорог, тротуаров или газонов, проект должен быть также согласован со специализированной организацией, обслуживающей дорожное покрытие, тротуары, газон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  <w:lang w:eastAsia="ar-SA"/>
        </w:rPr>
        <w:t>схему организации движения транспортных средств и пешеходов на период производства работ, соответствующую постановлению Правительства Российской Федерации от 23 октября 1993 года № 1090 «О Правилах дорожного движения» (представляется в рукописном или в печатном вид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  <w:lang w:eastAsia="ar-SA"/>
        </w:rPr>
        <w:t>календарный график производства работ, включающий периоды раскопки грунта, прокладки коммуникации, установки коммуникации, засыпания траншеи, благоустройств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Fonts w:cs="Times New Roman" w:ascii="Times New Roman" w:hAnsi="Times New Roman"/>
          <w:sz w:val="26"/>
          <w:szCs w:val="26"/>
          <w:lang w:eastAsia="ar-SA"/>
        </w:rPr>
        <w:t>технические условия, выданные эксплуатирующей организацией, соответствующие постановлению Правительства Российской Федерации от 13 февраля 2006 года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согласованные с владельцами инженерных коммуникац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арантию на восстановление нарушенного благоустройства (полное восстановление  проезжей  части дорог,  тротуаров, прилегающих территорий с усовершенствованным (асфальтобетонным)  покрытием,  объектов  озеленения  и  других  объектов благоустройства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е) </w:t>
      </w:r>
      <w:r>
        <w:rPr>
          <w:rFonts w:cs="Times New Roman" w:ascii="Times New Roman" w:hAnsi="Times New Roman"/>
          <w:sz w:val="26"/>
          <w:szCs w:val="26"/>
          <w:lang w:eastAsia="ar-SA"/>
        </w:rPr>
        <w:t>документы, удостоверяющие права (полномочия) лица, подписавшего заявку (если заказчиком работ выступает юридическое лицо или если заявление подписано представителем заявителя, то представляется доверенность от руководителя организации или нотариально заверенная доверенность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 проведения работ должен быть направлен заявителем в Администрацию Комсомольского сельского поселения, согласованный с владельцами инженерных коммуникаций и специализированной организацией, обслуживающей дорожное покрытие, тротуары, газоны, в случае проведения работ, связанных с необходимостью восстановления покрытия дорог, тротуаров или газонов. Рассмотрение проекта проведения работ осуществляется Администрацией Комсомольского сельского поселения в течение 10 дней. Администрация Комсомольского сельского поселения отказывает в согласовании проекта проведения работ в случае, если заявитель планирует производить земляные работы в нарушении требований, установленных действующим законодательством, а также пунктом 138 настоящих Правил. Администрация Комсомольского сельского поселения отказывает в согласовании проекта проведения работ в случае, если указанный документ не согласован с владельцами инженерных коммуникаций и специализированной организацией, обслуживающей дорожное покрытие, тротуары, газоны, в случае проведения работ, связанных с необходимостью восстановления покрытия дорог, тротуаров или газонов. Письменное уведомление об отказе в согласовании проекта проведения работ должно быть направлено заявителю в течение 10 дней со дня поступления на согласование проекта проведения работ и должно содержать основание принятого решения с указанием конкретных норм действующего законодательства, пунктов настоящих Прави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133) В случае отсутствия документов, предусмотренных пунктом 132 настоящих Правил, Администрация Комсомольского сельского поселения отказывает заявителю в выдаче ордера на проведение земляных работ в течение трех рабочих дней со дня поступления зая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4) Не допускаются плановые раскопки на проезжей части улиц и дворовых проездов, тротуаров с асфальтобетонным покрытием в течение трех лет после окончания их строительства или капитального ремонта покры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ойство коллекторов, магистральных сетей необходимо осуществлять с учетом перспективы развития с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ладка подземных коммуникаций под проезжей частью улиц, проездами, а также под тротуарами разрешается только при условии восстановления нарушенных в ходе проведения земляных работ проезжей части автодороги, проезда, тротуа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аправлениях массовых пешеходных потоков через траншеи устанавливаются мостки на расстоянии не менее чем 200 метров друг от д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изводстве работ на проезжей части улиц асфальт и щебень в пределах траншеи должны разбираться и вывозиться производителем работ в специально отведенное мес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роизводстве работ на улицах, застроенных территориях грунт должен немедленно вывозиться. Возможно обеспечить планировку грунта на отва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шеи под проезжей частью и тротуарами должны быть засыпаны песком и песчаным грунтом с послойным уплотнением и поливкой водой. Траншеи на газонах должны быть засыпаны местным грунтом с уплотнением, восстановлением плодородного слоя и посевом трав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ыпка траншеи до выполнения геодезической съемки не допускается. Лицо, получившее разрешение на проведение земляных работ, в случае необходимости произведения геодезической съемки должно предусмотреть производство геодезической съемки до окончания земляных раб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ждение должно быть сплошным, предотвращающим попадание посторонних лиц к месту производства работ, находиться в исправном состоян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5) Ордер на проведение земляных работ может быть продлён при предоставлении ходатайства и объяснения о причинах срыва выполнения работ в Администрацию за 5 дней до окончания действия орде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6) По окончании срока производства раскопок и благоустроительных работ, лицо, получавшее ордер на проведение земляных работ, обязано не позднее 5 дней после окончания срока действия ордера обратиться с ходатайством в Администрацию Комсомольского сельского поселения о закрытии орд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дер считается закрытым после приемки места раскопок и предоставления заказчиком или производителем раскопок исполнительной съем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7) В целях исключения возможного разрытия вновь построенных дорог или отремонтированных дорог, площадей и тротуаров. Все организации и частные застройщики, у которых в предстоящем году должны осуществляться работы по строительству или реконструкции (подрядным или хозяйственным способом) подземных сетей и инженерных коммуникаций, обязаны в срок до 1 сентября предшествующего года строительства подать в Администрацию Комсомольского сельского поселения поселения плановые заявки с приложением чертежей трасс, намечаемых к прокладке или реконстру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вольное разрытие улиц и площадей запрещае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дачным кооперативам, садоводческим обществам, использующим земли населенных пунктов поселения в своей деятельно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обязательная регистрация в Администрации Комсомоль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личие оформленных договорных отношений хозяйственной деятельности со специализированными организациями (очистка и содержание дорог, водоснабжение, сбор и вывоз бытовых отходов, схем проезда, коммуникаций и т.д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8) До начала производства земляных работ необходим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ыставить дорожные знаки, обеспечивающие безопасность движения транспорта и пешеходов в любое время суток, оградить место раскопо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темное время суток обозначить ограждение красными световыми сигнал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ывесить на ограждении таблички с названием организации, производящей работы, фамилию, имя, отчество лица ответственного за производство работ, и срок окончания рабо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нять и буртовать растительный слой грун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существить перенос или в исключительных случаях снос зелённых наса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9) При производстве земляных работ лицо их осуществляющее обяза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овать подъезды и подходы ко всем близлежащим зданиям и сооружения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роить через траншеи надлежащей прочности мостики с ограждение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ывозить грунт, вынутый из траншеи  и непригодный для обратной засыпки в отведенные для этих целей мес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кладировать пригодный для засыпки грунт  в соответствии со схем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0) При производстве земляных работ запреща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валивать строительными материалами зеленые насаждения, крышки люков, колодцев, водосточных решето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ырубка деревьев, кустарников без разрешения Админист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устройство временных отвалов снятого асфальта и мус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1) Ширина траншеи должна быть минимальной, не превышающей требования СНиП и технических условий на подземные прокладки (СНиП 3-02.01-87, СНиП 2.07.01-89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2) Ответственность за сохранность существующих инженерных сетей, зеленых насаждений несет лицо, на которое оформлен ордер. В случае повреждения коммуникаций, они должны быть немедленно восстановлены за счет средств ответственного за раскопки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3) Восстановление дорожных одежд, зеленых насаждений и наземных сооружений производится лицом, ответственным за проведение раскопок в сроки, указанные в ордере. В случае невозможности восстановления асфальтобетонных покрытий, допускается их замена на сборные покрытия из дорожных плит и тротуарной плитки по согласованию с органами архитектуры и Администрацией Комсом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4) Ответственность за просадки или деформацию восстановленного твердого покрытия несет лицо, ответственное за проведение раскоп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5) Переход подземных коммуникаций через улицы открытым способом допускается  только на неблагоустроенных улицах. На участках дорог с твердым покрытием, исключительно в случаях, когда не возможна прокладка путем проко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6) При нарушении настоящих Правил, а также требований, установленных проектом строительства, по ходатайству надзорных органов ордер изымается. Повторный ордер выдаётся только после устранения выявленных недостат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7) По истечении намеченного в ордере срока начала и окончания работ, он теряет силу и уже не может служить основанием для производства работ. Производство раскопок по просроченным ордерам расценивается как самовольное действ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4. Содержание объектов зеленого хозяйства, содержание зеленых насажден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8) Все зеленые насаждения в пределах черты поселения, независимо от принадлежности земельных участков, составляют зеленый фонд муниципального образования Комсомольское сельское посел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9) По функциональному назначению все зеленые насаждения (кроме лесов поселения) делятся на три группы: общего пользования, ограниченного пользования и специального назна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0) К насаждениям общего пользования относятся зеленые насаждения, находящиеся на территории сада, скверов жилых кварталов и групп домов, лесопарков, лугопарков, а также насаждения вдоль улиц и транспортных магистра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1) К насаждениям ограниченного пользования относятся зеленые насаждения, находящиеся на всех остальных озелененных территориях, расположенных внутри жилой и промышленной зоны: в жилых кварталах, на приусадебных участках, на участках школ, больниц, детских учреждений, учебных заведений, спортивных сооружений, а также на территории промышленных пред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2) К насаждениям специального назначения относятся зеленые насаждения, находящиеся на территории защитных полос, санитарно-защитных и водоохранных зон, кладбищ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3) Обязанности организаций, граждан, индивидуальных предпринимателей по содержанию зеленых насаждений, объектов зеленого хозяй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4) Обязанности по содержанию объектов зеленого хозяйства возлагается на физических, юридических лиц, индивидуальных предпринимателей на балансе во владении которых находятся данные объек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5) Владельцы зеленых насаждений обязаны производить предусмотренные настоящими Правилами работы собственными силами и средствами или с привлечением специализированной организации на договорной основе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6) Обязанности по содержанию зеленых насаждений возлага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скверах, саду, лесопарках, на улицах - на организации по благоустройству и другие организации, имеющие зеленые насаждения на своем баланс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 улицах перед строениями, до проезжей части, во внутриквартальных территориях, в микрорайонах - на балансодержателей, арендаторов и иных владельцев жилых, общественных, промышленных зданий и сооруж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а территориях организаций, принадлежащих им на праве собственности или ином вещном праве, а также на прилегающих к ним участках и санитарно защитных зонах                                            - на эти организ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а территориях, отведенных под будущую застройку - на лиц, которым отведены земельные участ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на пустырях, по берегам водоемов и рек - на прилегающие или расположенные в данном районе предприятия, организации, жилищные организации - по решению Администрации Комсомоль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на территориях домовладений, принадлежащим гражданам на праве собственности (включая кондоминимумы), - на собственников домов (уполномоченных ими лиц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содержания объектов зеленого хозяйства, зеленых насаждений включают в себя: правила ухода за зелеными насаждениями; правила уборки объектов зеленого хозяйства и ухода за оборудованием, находящимся на их территории; правила проведения текущего и капитального ремонта объектов зеленого хозяйства; установленные ограничения и запреты, порядок производства строительных работ на территории объектов зеле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равила ухода за зелеными насаждениям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ботам по уходу относятся заранее планируемые лесо - агротехнические и профилактические мероприятия, а также непредвиденные аварийные работы, выполняемые в срочном порядке. Технологические процессы работ по уходу должны обеспечивать сохранность, долговечность и высокое качество зеленых насажде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57) Правила ухода за деревьями и кустарни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ход за деревьями и кустарниками должен осуществляться в течение всего года и включает в себ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резку и формирование кроны, обрезку сухих сучье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трижку живых изгород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ырубку сухостойных и больных деревьев, корчевку пн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уборку мусора, срезанных веток, опавших листье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белку стволов деревьев и кустарн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8) В летнее время в сухую погоду, при необходимости, поливать деревья, кустарники и живые изгоро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9) Дупла и механические повреждения на деревьях необходимо своевременно лечить (заделывать и закрашивать масляной краско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0) Для нормального роста и правильного развития дерева осуществлять уход за кроной, который производится на протяжении всей жизни растения. Обрезка деревьев осуществляется специализированными организациями и предприятиям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1) При уходе за деревьями в поселении применяют три вида обрезки: формировочную, санитарную и омолаживающу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2) Живые изгороди и бордюры из кустарника необходимо регулярно стричь для усиления побегов, увеличения густоты кроны и поддержания заданной фор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3) Правила ухода за газонами и цветниками, дорожками и площадками с зеленой растительность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4) К уходу за газонами относится полив, борьба с сорняками, стрижка, поверхностное удобрение, применение физиологически активных регуляторов роста и другие приемы механической обработки и ремонта газонной дерни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5) Уход за цветниками заключается в удобрении, рыхлении, прополке сорняков, мульчировании, подвязке, удалении отцветших цветков, соцветий и отмерших сте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6) В летнее время в сухую погоду, при необходимости, поливать газоны, цветники, дорожки и площадки с зеленой растительностью. Полив должен производиться в вечерние или ранние утренние час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7) Правила уборки объектов зеленого хозяйства и ухода за оборудованием, находящимся на их территор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8) Организации, физические лица, индивидуальные предприниматели, имеющие на своем балансе объекты зеленого хозяйства, обяз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держать в исправном состоянии садово-парковые сооружения и оборудование, иметь достаточное количество скамеек, своевременно проводить их ремонт и покраск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расставлять необходимое количество урн, производить своевременную их выборку; при определении числа урн исходить из расчета - одна урна на 800 м2 площад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профилировать и трамбовать щебеночные и грунтовые дорожки катком не менее 8 раз в год.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Охрана и уход за птицами в скверах и сад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9) Для привлечения различных птиц в скверах и саду, рекомендуется создавать удобные для гнездования насаждения, подлески и опушки, а в укромных уголках - густые кустарниковые групп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0) Для привлечения птиц необходимо устраивать искусственные гнездования (кормушки, поилки). Подкормка птиц особенно необходима во время обильных снегопадов и хол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равила капитального ремонта объектов зеленого хозяйст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1) Капитальный ремонт объектов зеленого хозяйства производится на основе сметы, составленной по дефектной ведомости, по результатам весенних и осенних осмот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2) В соответствии с дефектной ведомостью, с разрешения Администрации Комсомольского сельского поселения, производится снос погибших, сухостойных деревьев и кустарников силами и средствами владельцев с последующей компенсационной посадк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3) Посадка растений на освобожденные места производится по согласованию с органами архитектуры и соблюдением лесо-, агротехнических условий и требований по охране окружающей сре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4) На месте погибших деревьев производится посадка растений, рекомендуемых для данной зон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равила текущего ремонта объектов зеленого хозяйст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5) Текущий ремонт производится ежегодно по утвержденному графику и включает необходимый объем работ в соответствии с требованием лесо-, агротехники по предупреждению износа и разрушения зеленых наса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6) Текущий ремонт газонов и цветников производится весной после стаивания снега и оттаивания почвы по результатам весеннего осмотра зеленых наса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7) Текущий ремонт объектов зеленого хозяйства также охватыва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мелкий ремонт паркового инвентаря (скамеек, беседок и др.) без замены элементов и материалов этого оборуд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краску оград, скамеек и сооружений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Инвентаризация зеленых насажде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8) Инвентаризация зеленых насаждений проводится с целью получения данных о количестве и характере насаждений для использования при дальнейшем развитии зеленого строительства, восстановлении, реконструкции и эксплуатации объектов зеленого хозяйства и должна проводить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годная - по состоянию на 1 ноябр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лная - один раз в 5 л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9) Материалы, полученные в результате инвентаризации и оценки зеленых насаждений, являются основными исходными данными для ежегодного планирования и организации работ по содержанию наса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0) На территории объектов зеленого хозяйства запреща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водить складирование любых материалов, мусора, загрязненного снега и ль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существлять в зеленых зонах проезд и стоянку транспортных средств, кроме мест, специально оборудованных и отведенных для этих це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устраивать игры на газонах, кататься на коньках и санках, за исключением мест, отведенных и оборудованных для этих це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азжигать костры, сжигать мусор, листв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одвешивать на деревьях гамаки, качели, веревки для сушки белья, прикреплять рекламные объекты, электропровода и другие предметы, если они могут повредить деревь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добывать из деревьев сок, смолу, делать надрезы, надписи, прибивать средства наружной рекламы и наносить другие механические поврежд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рвать цветы, ломать деревья и кустарни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пасти и выгуливать домашних животны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1) Без разрешения балансодержателя и органа архитектуры, согласования с органами охраны окружающей среды запрещается на объектах зеленого хозяй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тводить участки под застройку постоянного или временного характе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змещать лотки, ларьки, киоски, тенты, рекламные объекты, тележки, устанавливать аттракционы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орядок производства строительных работ в зоне зеленых насажде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2) При производстве строительных работ лица, осуществляющие работы, обяз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граждать деревья, находящиеся на территории строительства в соответствии со СНиП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 производстве замощений и асфальтирования проездов, площадей, дворов, тротуаров оставлять вокруг дерева свободные пространства диаметром не менее 2 м с последующей установкой железобетонной решетки или другого покры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3)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ься только по письменному разрешению Администрации Комсом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4) 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5)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восстановительной стоимости зеленых насаждений и место посадок определяется Администрацией Комсом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сстановительная стоимость зеленых насаждений зачисляется в бюджет муниципального образования Комсомольское сельское  поселени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2. Содержание и эксплуатация сетей наружного освещ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6) Сети уличного освещения и контактные сети должны содержаться в исправном состоянии, не допускается их эксплуатация при наличии обрывов проводов, повреждение опор, изолято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7) Специализированное предприятие обязан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еспечить надлежащее освещение в вечернее и ночное время улиц, площадей и мостов, согласно режиму работы, утвержденному Администрацией Комсомоль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оизводить своевременную замену перегоревших ламп, разрушенных опор, разбитой арматуры, ремонт установок уличного освещ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8) При строительстве и реконструкции дорог, площадей, скверов, жилых массивов, общественных зданий все застройщики обяз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гласовать производство всех видов работ в зоне расположения сетей наружного освещения с Администрацией Комсомоль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боты по переносу опор или изменению габаритов воздушных линий электропередач, перекладке кабельных линий, защиты их от механических повреждений, а также восстановление временно демонтированного наружного освещения выполнять за свой счет и по согласованию с Администрацией Комсом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9) Включение и отключение наружного освещения улиц, дорог, площадей, территорий микрорайонов и других освещаемых объектов производится в соответствии с графиком включения и отключения наружного освещения, утвержденным Администрацией Комсом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0) Металлические опоры, кронштейны и другие элементы устройств наружного освещения и контактной сети должны содержаться в чистоте, не иметь очаговых коррозий, окрашиваться не реже одного раза в три года лицами, в собственности, в хозяйственном ведении или оперативном управлении которых находятся указанные объекты. Указанные лица должны обеспечить незамедлительное устранение надписей, рисунков, объявлений, иной информационно-печатной продукции и их частей с поверхности опор, кронштейнов и других элементов устройств наружного освещения и контактной се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3. Размещение и эксплуатация объектов наружной реклам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1) Содержание объектов наружной рекламы осуществляется в соответствии с нормативно-правовыми актами, регулирующими порядок размещения средств наружной рекла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2) Размещение объектов наружной рекламы на опорах уличного освещения возможно только при согласовании с Администрацией Комсомольского сельского поселения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3) Рекламные конструкции должны быть оборудованы системой подсвет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свещение рекламного изображения должно быть достаточно для его восприятия в темное время суто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ремя подсветки рекламных конструкций должно совпадать со временем работы уличного освещ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4) Элементы рекламных конструкций, выполненные из металла, окрашиваются, очаги коррозии устраняются.  Элементы рекламных конструкций, выполненные из дерева, окрашиваются, за исключением случаев использования естественного цвета дерева в декоративной отделке. Покраска рекламных конструкций осуществляется не реже одного раза в год в срок до 1 ма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5) Благоустройство прилегающей к отдельно стоящей рекламной конструкции территории предусматривает в летний период – скос травы и поросли кустарника, ее сгребание и уборку; в зимний период - очистку от снега и льда, а также еженедельную уборку мусора не зависимо от времени года. Высота скашиваемой травы не должна превышать 15 сантиметров от поверхности земл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4. Содержание и эксплуатация водоразборных колонок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6) Эксплуатацию и содержание в надлежащем санитарно-техническом состоянии водоразборных колонок осуществляется организациями, учреждениями, в чьей собственности находятся водоразборные колон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7) Руководители организаций, учреждений, в собственности которых находятся водоразборные колонки должны обеспечи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чистку водоразборных колонок от мусора, сне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кол льда и наледи с водоразборных колоно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емонт конструкции, утепляющей водоразборную колонк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безопасный подход к водоразборным колонк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5. Праздничное и (или) тематическое оформление территории муниципального образования Комсомоль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8) Праздничное и (или) тематическое оформление территории муниципального образования выполняется по решению Администрации Комсомольского сельского поселения в целях создания высокохудожественной среды поселения на период проведения государственных, областных и праздников в поселении, мероприятий связанных со знаменательными событ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чное и (или) тематическое оформление включает вывеску флагов в установленном действующем законодательством порядке, а также лозунгов, гирлянд, панно, установку декоративных элементов и композиций, стендов, киосков трибун, эстрад и иных временных (некапитальных) объектов, а также установку праздничных иллюмина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9) При изготовлении и установке элементов праздничного и (или) тематического оформления запрещается снимать, повреждать технические средства регулирования дорожного движения  и ухудшать видимость таких технических сред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0) Оформление зданий, сооружений осуществляется их владельцами в рамках утвержденной концепции праздничного и (или) тематического оформления территорий поселения, должны производиться в сроки, установленные Администрацией Комсомоль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6. Содержание домашних или сельскохозяйственных животных на территории муниципального образования Комсомоль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) Содержание домашних или сельскохозяйственных животных состоит в обеспечении их владельцем условий проживания, жизнедеятельности и ухода в соответствии с биологическими особенностями и действующим законодательство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Особенности содержания домашних или сельскохозяйственных животных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) Владельцам домашних или сельскохозяйственных животных запрещается содержание животных на балконах, лоджиях, в местах общего пользования многоквартирных жилых дом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3) Владельцы собак, имеющие в пользовании земельный участок, должны обеспечить безопасность граждан - содержать собаку на привязи, в вольере или в свободном выгуле в пределах территории владельца при наличии ограждений, препятствующих нападению на людей. О наличии агрессивной собаки должна быть сделана предупреждающая надпись при входе на участ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4) Содержание сельскохозяйственных животных допускается на земельных участках, находящихся в пользовании либо на обособленных от жилищного фонда специально выделенных для этих целей земельных участк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5) Выпас сельскохозяйственных животных должен осуществляться на специально отведенных местах выпаса под наблюдением владельца или уполномоченного им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6) Владельцы сельскохозяйственных животных обязаны не допускать их появления на площадях, центральных улицах, на внутридомовых территориях многоквартирных домов, газонах, цветниках, в скверах и других общественных места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28.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Особые требования к доступности городской среды </w:t>
      </w:r>
      <w:r>
        <w:rPr>
          <w:rFonts w:cs="Times New Roman" w:ascii="Times New Roman" w:hAnsi="Times New Roman"/>
          <w:bCs/>
          <w:sz w:val="26"/>
          <w:szCs w:val="26"/>
        </w:rPr>
        <w:t>для инвалидов и маломобильных групп граждан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highlight w:val="yellow"/>
          <w:lang w:eastAsia="en-US" w:bidi="ar-SA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207) При разработке проектов планировки и застройки территории муниципального образования «Комсомольское сельское поселение», формировании жилых и рекреационных зон, проектов реконструкции и строительства дорог и других объектов транспортной инфраструктуры, зданий, сооружений и других объектов социальной инфраструктуры (лечебно-профилактических, торговых, культурно-зрелищных, транспортного обслуживания и других учреждений) необходимо учитывать потребности инвалидов и других маломобильных групп населения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208) Объекты социальной и транспортной инфраструктуры, жилые дома должны оснащаться техническими средствами для обеспечения доступа в них инвалидов и других маломобильных групп населения (пандусы, поручни, подъемники и другие приспособления, информационное оборудование для людей с ограниченными возможностями), а проезжие части, тротуары - приспосабливаться для беспрепятственного передвижения по ним инвалидов и других маломобильных групп населения (в том числе за счет изменения параметров проходов и проездов, качества поверхности путей передвижения)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209) Проектирование, строительство, установка технических средств и оборудования, способствующих передвижению инвалидов и других маломобильных групп населения, осуществляются при новом строительстве в соответствии с утвержденной проектной документацией и действующими нормативными правовыми актами (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 w:bidi="ar-SA"/>
          </w:rPr>
          <w:t>приложение Е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 к методике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, утвержденной Приказом Минтруда России от 25.12.2012 N 627)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29. Общие требования к организации контроля за состоянием и эксплуатацией объектов контроля на территории муниципального образования Комсомольское сельское поселени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ind w:firstLine="708"/>
        <w:jc w:val="both"/>
        <w:rPr/>
      </w:pPr>
      <w:bookmarkStart w:id="0" w:name="Par4"/>
      <w:bookmarkEnd w:id="0"/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210) Контроль за соблюдением установленных настоящими Правилами и принятыми во исполнение настоящих Правил муниципальных правовых актов муниципального образования Комсомольское сельское поселение требований к созданию и эксплуатации (содержанию) объектов благоустройства и расположенных на них отдельных элементов благоустройства (далее по тексту раздела - обязательные требования) осуществляют администрация Комсомольского сельского поселения, ее уполномоченные органы и их должностные лица в соответствии с установленным в Администрации Комсомольского сельского поселения распределением полномочий.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Проведение контроля за соблюдением настоящих Правил осуществляется в форме постоянного обследования территории муниципального образования Комсомольское сельское поселение, фиксации нарушений Правил, установленных в ходе такого обследования, выдачи предписаний об устранении нарушений настоящих Правил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порядке, направления материалов о совершенном правонарушении в органы, уполномоченные составлять протоколы об административных правонарушениях в соответствии с законодательством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211) В случае установления в ходе проведения обследования территории муниципального образования Комсомольское сельское поселение нарушений настоящих Правил незамедлительно составляется акт выявления нарушения Правил (приложение 2 к настоящим Правилам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В целях подтверждения нарушения настоящих Правил к акту выявления нарушения прилагается:</w:t>
      </w:r>
      <w:r>
        <w:rPr>
          <w:rFonts w:cs="Times New Roman" w:ascii="Times New Roman" w:hAnsi="Times New Roman"/>
          <w:spacing w:val="2"/>
          <w:sz w:val="26"/>
          <w:szCs w:val="26"/>
        </w:rPr>
        <w:br/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          а) фототаблица с нумерацией каждого фотоснимка;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б)  иная информация, подтверждающая наличие нару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212) Лицо, осуществляющее контроль за соблюдением настоящих Правил, и  составившее акт выявления нарушения Правил, принимает меры к установлению лица, нарушившего настоящие Правила, и выдает ему предписание об устранении нарушений Правил (приложение 3 к Правилам), в котором устанавливается срок исполнения пре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Предписание вручается лицу, допустившему нарушение (его представителю), о чем делается отметка в предписании об устранении нарушений Правил. В случае невозможности вручения предписания лицу, допустившему нарушение (его представителю), оно с копией акта выявления нарушения Правил направляется нарушителю по почте заказным письмом с уведомлением о вруч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213)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При оформлении предписания устанавливается разумный срок, необходимый для устранения нарушения со дня вручения пре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214) По истечении срока, установленного в предписании, в акте выявления нарушения Правил делается отметка об исполнении (неисполнении) предписания об устранении нарушений Правил, производится повторная фотофиксац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В случае неисполнения предписания указанные материалы передаются в администрацию </w:t>
      </w:r>
      <w:r>
        <w:rPr>
          <w:rFonts w:cs="Times New Roman" w:ascii="Times New Roman" w:hAnsi="Times New Roman"/>
          <w:sz w:val="26"/>
          <w:szCs w:val="26"/>
        </w:rPr>
        <w:t xml:space="preserve">Комсомольского сельского поселения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лицу,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2"/>
          <w:sz w:val="26"/>
          <w:szCs w:val="26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spacing w:val="2"/>
          <w:sz w:val="26"/>
          <w:szCs w:val="26"/>
          <w:shd w:fill="FFFFFF" w:val="clear"/>
          <w:lang w:eastAsia="en-US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0. Порядок и механизмы общественного участия в принятии решений и реализации проектов комплексного благоустройства территорий и развития городской сред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15) Принципы организации общественного участ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) Наиболее полное включение всех заинтересованных сторон, на выявление их истинных интересов и ценностей, их отражение в проектировании любых изменений в поселении, на достижение согласия по целям и планам реализации проектов, на мобилизацию и объединение всех субъектов жизни поселения вокруг проектов реализующих стратегию развития территор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б) Организация открытого обсуждения проектов благоустройства территорий на этапе формулирования задач проекта и по итогам каждого из этапов проектирова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) Принятие всех решений, касающихся благоустройства и развития территорий, принимаются открыто и гласно, с учетом мнения жителей соответствующих территорий и всех субъектов жизни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) Обеспечение свободного доступа в сети «Интернет» к основной проектной и конкурсной документации, а также обеспечение видеозаписей публичных обсуждений проектов благоустройства и их размещение на специализированных муниципальных ресурсах. Обеспечение возможности публичного комментирования и обсуждения материалов проектов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16) Формы общественного соучаст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) Для осуществления участия граждан в процессе принятия решений и реализации проектов комплексного благоустройства используются следующие форматы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б)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)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) Консультации в выборе типов покрытий, с учетом функционального зонирования территори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е) Консультации по предполагаемым типам озеленени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ж) Консультации по предполагаемым типам освещения и осветительного оборудовани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)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)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л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17) 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18) Информирование может осуществляться, но не ограничиваетс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) Созданием единого  информационного интернет - ресурса (сайта или приложения) который будет решать задачи по сбору информации, обеспечению «онлайн» участия и регулярном информировании о ходе реализации проектов по благоустройству, с публикацией фото, видео и текстовых отчетов по итогам проведения общественных обсуждени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б) Работой с местными СМИ, охватывающими широкий круг людей разных возрастных групп и потенциальные аудитории проек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) Вывешиванием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поликлиники, ДК, библиотеки, спортивные центры), на площадке проведения общественных обсуждений (в зоне входной группы, на специальных информационных стендах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) Информированием местных жителей через школы и детские сады. В том числе 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) Приглашением участников встречи лично, по электронной почте или по телефону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е) Использованием социальных сетей и Интернет-ресурсов для обеспечения донесения информации до различных поселенческих и профессиональных сообщест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ж) Установкой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) Установкой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19) Механизмы общественного участ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) Обсуждение проектов про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, а также всеми способами, предусмотренными Федеральным законом от 21 июля 2014 года № 212-ФЗ «Об основах общественного контроля в Российской Федерации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б) Для реализации общественного участия  используются следующие инструменты: анкетирование, опросы, интервьюирование, картирование, работа с отдельными группами пользователей, организация проектных семинаров, проведение общественных обсуждений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) На каждом этапе проектирования выбираются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) Для проведения общественных обсуждений выбираются хорошо известные людям общественные центры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) По итогам встреч, проектных семинаров и любых других форматов общественных обсуждений формируется отчет о встрече, а также видеозапись самой встречи, которые  должны быть доступны на информационных ресурсах реализуемого проекта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е) Для обеспечения квалифицированного участия публикуется  достоверная и актуальная информация о реализуемом проекте, результатах предпроектного исследования, а также сам проект не позднее, чем за 14 дней до проведения самого общественного обсужд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ж) Общественный контроль является одним из механизмов общественного участ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) 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фото-видеофиксации. Информация о выявленных и зафиксированных в рамках общественного контроля нарушениях в области благоустройства направляется для принятия мер в органы, указанные в пункте 210 настоящих Прави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1. Контроль за соблюдением настоящих Правил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0) Протоколы об административных правонарушениях в области благоустройства на территории Комсомольского сельского поселе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омской области об административных правонарушениях, составляются должностными лицами органов местного самоуправления Томской области, уполномоченных на составление протоколов об административных правонарушениях Губернатором Томской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2. Ответственность за нарушение настоящих Прави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1) Организации, независимо от организационно-правовых форм, индивидуальные предприниматели, должностные и физические лица несут административную ответственность за нарушение настоящих Правил, предусмотренную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ской области об административных правонарушениях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 w:bidi="ar-SA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 w:bidi="ar-SA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равилам благоустройства территорий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мсомольское сельское поселение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ЗАЯВЛЕНИЕ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получение ордера (разрешения) на проведение  земляных работ на территории муниципального образования Комсомольское сельское поселение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Наименование организации (Физ. лица)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Организации (Физ. лица)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(Паспортные данные)____________________________________________(М.П.)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абот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 работ от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вскрываемого покрытия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туар____________             Проезжая часть   _____________      Газон 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нт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емые сроки работ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дня получения ордера на производство земляных работ в течение ___________ календарных дне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ыполнять производство работ в соответствии с Правилами благоустройства территорий Комсомольского сельского поселения, утвержденными постановлением Администрации Комсомольского сельского поселения от ___________ года  № ____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блюдать правила производства работ при прокладке, переустройстве и ремонте подземных инженерных сетей, сооружений, строительстве подземных инженерных сетей  и ремонте доро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оставить исполнительную документацию на выполненные работ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 случае просадки грунта и нарушения покрытия дороги выполнить работы по    восстановлению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Выполнить согласования с заинтересованными организациями до начала земляных рабо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Установить  необходимые предупреждающие знаки и ограждения места проведения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Восстановить нарушенные участки благоустройства  </w:t>
      </w:r>
      <w:r>
        <w:rPr>
          <w:rFonts w:cs="Times New Roman" w:ascii="Times New Roman" w:hAnsi="Times New Roman"/>
          <w:sz w:val="26"/>
          <w:szCs w:val="26"/>
          <w:u w:val="single"/>
        </w:rPr>
        <w:t>в течение 10  календарных дней после окончания земляных  рабо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е начинать производство работ до получения ордера на производство земляных рабо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данный объект полностью обеспечен необходимыми материалами, механизмами рабочей силой и типовыми ограждения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, физическое лицо, отвечающее за восстановление благоустройств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(Паспортные данные)   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машний адрес______________________________________________________________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едприятия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тель работ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, физическое лицо, производящее раскопк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(Паспортные данные)   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машний адрес______________________________________________________________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едприятия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тель работ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равилам благоустройства территорий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мсомольское сельское посел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явления нарушения Правил благоустройства территории муниципального образования «Комсомольское сельское поселение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 20__ г.                                                                            N ____________</w:t>
        <w:br/>
        <w:br/>
        <w:t xml:space="preserve">Время "____" час. "____" мин.                                                                     с. Комсомольск </w:t>
        <w:br/>
        <w:br/>
        <w:t>Администрацией Комсомольского сельского поселения  в лице __________________________________________________________________________</w:t>
        <w:br/>
        <w:t>__________________________________________________________________________</w:t>
        <w:br/>
        <w:t xml:space="preserve">                                                                 (должность, Ф.И.О.)</w:t>
        <w:br/>
        <w:t>с участием ____________________________________________________________________</w:t>
        <w:br/>
        <w:t xml:space="preserve">                                                   (Ф.И.О. лица, принявшего участие)</w:t>
        <w:br/>
        <w:t>в присутствии _________________________________________________________________</w:t>
        <w:br/>
        <w:t>(наименование юридического лица, Ф.И.О. представителя (работника) юридического лица, Ф.И.О. физического лица)</w:t>
        <w:br/>
        <w:t>__________________________________________________________________________</w:t>
        <w:br/>
        <w:br/>
        <w:t>выявлены в ходе обследования территории муниципального образования Комсомольское сельское поселение следующие нарушения Правил благоустройства территории муниципального образования Комсомольское сельское поселение :</w:t>
        <w:br/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  <w:br/>
        <w:t xml:space="preserve"> (описание нарушений с указанием конкретной нормы Правил благоустройства территории муниципального образования «Комсомольское сельское поселение»)</w:t>
        <w:br/>
        <w:br/>
        <w:t>С актом ознакомлен, копию акта получил _________________________________________</w:t>
        <w:br/>
        <w:t>__________________________________________________________________________</w:t>
        <w:br/>
        <w:t xml:space="preserve">                                                            (Ф.И.О., подпись, дата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Пометка об отказе ознакомления с актом _________________________________________</w:t>
        <w:br/>
        <w:t>__________________________________________________________________________</w:t>
        <w:br/>
        <w:t xml:space="preserve">                                                                (подпись лица, составившего акт)</w:t>
        <w:br/>
        <w:br/>
        <w:t>При выявлении нарушения производились: ________________________________________</w:t>
        <w:br/>
        <w:t>__________________________________________________________________________</w:t>
        <w:br/>
        <w:t xml:space="preserve">                                                                     (указать действия)</w:t>
        <w:br/>
        <w:br/>
        <w:t>Подпись лица (лиц), составившего акт ____________________________________________</w:t>
        <w:br/>
        <w:br/>
        <w:t xml:space="preserve">Пометка об исполнении (неисполнении) об устранении нарушений Правил благоустройства территории муниципального образования Комсомольское сельское поселение  </w:t>
        <w:br/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  <w:br/>
        <w:t>Подпись лица (лиц), составившего акт ____________________________________________</w:t>
        <w:br/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3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авилам благоустройства территорий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мсомольское сельское поселение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писание №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_________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странении нарушения  в сфере благоустройств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Ф.И.О. лица/наименование организации, в адрес которых выносится предписание, паспортные данные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рес, месторасположения объекта благоустройства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писание нарушения в сфере благоустройств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м нарушены: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авовая норма, положения которой нарушены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ЫВАЮ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необходимые меры для устранения нарушения)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О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результатах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исполнения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настоящего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предписания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сообщить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д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"___" ___________ 20__ г.</w:t>
      </w:r>
      <w:r>
        <w:rPr>
          <w:rFonts w:cs="Times New Roman" w:ascii="Times New Roman" w:hAnsi="Times New Roman"/>
          <w:sz w:val="26"/>
          <w:szCs w:val="26"/>
        </w:rPr>
        <w:t xml:space="preserve"> по адресу: Томская область, Первомайский район, с. Комсомольск ул. Первомайская 9а.№______, либо по телефону 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составления  протокола административного правонарушени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в (срок явки)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u w:val="single"/>
        </w:rPr>
        <w:t>___</w:t>
      </w:r>
      <w:r>
        <w:rPr>
          <w:rFonts w:cs="Times New Roman" w:ascii="Times New Roman" w:hAnsi="Times New Roman"/>
          <w:sz w:val="26"/>
          <w:szCs w:val="26"/>
        </w:rPr>
        <w:t xml:space="preserve"> часов 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н. В случае неявки в указанный срок, протокол административного правонарушения будет составлен без вашего присутствия. Копия протокола административного нарушения будет направлена в Ваш адрес в течение трех рабочих дней со дня его составления.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 лица, получившего предписание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фамилия и инициалы лица, вынесшего предписание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(подпись лица, вынесшего предписание)           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 продлено до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одлением ознакомлен(а)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Предписание продлил(а)____________________________________________Администрации Комсомольского сельского поселения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954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Нижний колонтитул Знак"/>
    <w:basedOn w:val="Style12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B07C5D3E564E417FCC1219023846FBAE80FB0FC55E1B26E71091EABD872CE5E1E2D2A7D3Q5fEF" TargetMode="External"/><Relationship Id="rId3" Type="http://schemas.openxmlformats.org/officeDocument/2006/relationships/hyperlink" Target="consultantplus://offline/ref=F5B07C5D3E564E417FCC0C14145411F7AA83A104C55E1072B24FCAB7EA8E26B2A6AD8BE79756DCE6AC5409QCfCF" TargetMode="External"/><Relationship Id="rId4" Type="http://schemas.openxmlformats.org/officeDocument/2006/relationships/hyperlink" Target="consultantplus://offline/ref=F5B07C5D3E564E417FCC1219023846FBAE89FA0FCE591B26E71091EABD872CE5E1E2D2A5D35BDDE6QAf5F" TargetMode="External"/><Relationship Id="rId5" Type="http://schemas.openxmlformats.org/officeDocument/2006/relationships/hyperlink" Target="consultantplus://offline/ref=B439511406DDF43F7A5D10059AFAD3360F10B6AA8A5CB7C8F73377B27C68312AC08580C0F52EC1333AU6B" TargetMode="External"/><Relationship Id="rId6" Type="http://schemas.openxmlformats.org/officeDocument/2006/relationships/hyperlink" Target="consultantplus://offline/ref=5A482C0E1670A0BF45513B9A7E36AB74E464302A9162393E032ED6BDA9D3C484G5T4F" TargetMode="External"/><Relationship Id="rId7" Type="http://schemas.openxmlformats.org/officeDocument/2006/relationships/hyperlink" Target="consultantplus://offline/ref=5A482C0E1670A0BF45513B9A7E36AB74E464302A9162393E032ED6BDA9D3C484G5T4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40:00Z</dcterms:created>
  <dc:creator>user</dc:creator>
  <dc:description/>
  <cp:keywords/>
  <dc:language>en-US</dc:language>
  <cp:lastModifiedBy>Irina</cp:lastModifiedBy>
  <cp:lastPrinted>2019-02-15T14:27:00Z</cp:lastPrinted>
  <dcterms:modified xsi:type="dcterms:W3CDTF">2019-02-28T09:59:00Z</dcterms:modified>
  <cp:revision>53</cp:revision>
  <dc:subject/>
  <dc:title/>
</cp:coreProperties>
</file>