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_______________________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28.11.2018                                                                                                                 №30</w:t>
      </w:r>
    </w:p>
    <w:p>
      <w:pPr>
        <w:pStyle w:val="Normal"/>
        <w:jc w:val="center"/>
        <w:rPr/>
      </w:pPr>
      <w:r>
        <w:rPr>
          <w:sz w:val="26"/>
          <w:szCs w:val="26"/>
        </w:rPr>
        <w:t>О передаче осуществления полномочий органов местного самоуправления муниципального образования Комсомольское сельское поселение органам местного самоуправления муниципального образования «Первомайский район» на 2019 год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слушав и обсудив финансово – экономическое обоснование Главы Комсомольского  сельского поселения  по вопросу передачи полномочий органами местного самоуправления Комсомольского  сельского поселения органам местного самоуправления Первомайского района, руководствуясь частью 4 статьи 15  Федерального закона от 06 октября 2003г. № 131-ФЗ  « Об общих принципах организации местного самоуправления в Российской Федерации», Бюджетным кодексом Российской Федерации, решением Совета Комсомольского сельского поселения от 17.11.2017 №24 «</w:t>
      </w:r>
      <w:r>
        <w:rPr>
          <w:color w:val="000000"/>
          <w:sz w:val="26"/>
          <w:szCs w:val="26"/>
        </w:rPr>
        <w:t xml:space="preserve"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Комсомольское сельское поселение  и органами местного самоуправления муниципального образования «Первомайский район», </w:t>
      </w:r>
      <w:r>
        <w:rPr>
          <w:sz w:val="26"/>
          <w:szCs w:val="26"/>
        </w:rPr>
        <w:t>Уставом Комсомольского 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ВЕТ КОМСОМОЛЬСКОГО  СЕЛЬСКОГО ПОСЕЛЕНИЯ РЕШИЛ: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Органам местного самоуправления  муниципального образования Комсомольское сельское поселение  передать органам местного самоуправления муниципального образования «Первомайский район» на 2019 год следующие полномочия: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1)В</w:t>
      </w:r>
      <w:r>
        <w:rPr>
          <w:color w:val="000000"/>
          <w:sz w:val="26"/>
          <w:szCs w:val="26"/>
          <w:shd w:fill="FFFFFF" w:val="clear"/>
        </w:rPr>
        <w:t>ыдача разрешений на строительство (за исключением случаев, предусмотренных   Градостроительным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51040/570afc6feff03328459242886307d6aebe1ccb6b/" \l "dst306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кодексом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Российской Федерации, иными федеральными законами)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2)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.</w:t>
      </w:r>
    </w:p>
    <w:p>
      <w:pPr>
        <w:pStyle w:val="ConsPlus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)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ConsPlus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4)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5)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6)И</w:t>
      </w:r>
      <w:r>
        <w:rPr>
          <w:color w:val="000000"/>
          <w:sz w:val="26"/>
          <w:szCs w:val="26"/>
        </w:rPr>
        <w:t>ные полномочия в соответствии с жилищным законодательством: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</w:rPr>
        <w:t>а)Принятие в установленном порядке решений о переводе жилых помещений в нежилые помещения и нежилых помещений в жилые помещения</w:t>
      </w:r>
      <w:bookmarkStart w:id="0" w:name="dst100122"/>
      <w:bookmarkEnd w:id="0"/>
      <w:r>
        <w:rPr>
          <w:color w:val="000000"/>
          <w:sz w:val="26"/>
          <w:szCs w:val="26"/>
        </w:rPr>
        <w:t>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</w:rPr>
        <w:t>б)Согласование переустройства и перепланировки жилых помещений</w:t>
      </w:r>
      <w:bookmarkStart w:id="1" w:name="dst100123"/>
      <w:bookmarkEnd w:id="1"/>
      <w:r>
        <w:rPr>
          <w:color w:val="000000"/>
          <w:sz w:val="26"/>
          <w:szCs w:val="26"/>
        </w:rPr>
        <w:t>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</w:rPr>
        <w:t>в)Признание в установленном порядке жилых помещений муниципального жилищного фонда непригодными для прожи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Администрации Комсомольского сельского поселения заключить  соответствующие соглашения о передаче осуществления полномочий, указанных в пункте 1 настоящего решения, с Администрацией Первомайского района за счет межбюджетных трансфертов, предоставляемых из бюджета Комсомольского сельского поселений в бюджет муниципального образования «Первомайский район», в размере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бнародовать настоящее решение в специально отведенных местах- библиотеках населенных пунктов и разместить  в сети «Интернет» на официальном сайте Администрации муниципального образования  Комсомольское сельское поселение http://www.</w:t>
      </w:r>
      <w:r>
        <w:rPr>
          <w:sz w:val="26"/>
          <w:szCs w:val="26"/>
          <w:lang w:val="en-US"/>
        </w:rPr>
        <w:t>spkomsomolsk</w:t>
      </w:r>
      <w:r>
        <w:rPr>
          <w:sz w:val="26"/>
          <w:szCs w:val="26"/>
        </w:rPr>
        <w:t>.ru/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4. Настоящее решение вступает в силу с 01.01.2019 года и действует до 31.12.2019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 за исполнением данного решения возложить на  Главу Комсомольского сельского поселения  Н.Г.Сафронов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Глава Комсомольского сельского поселения,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Председатель Совета                                                                                    Н.Г.Сафроно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bookmarkStart w:id="2" w:name="_GoBack"/>
      <w:bookmarkEnd w:id="2"/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ab/>
        <w:t xml:space="preserve">                                              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>
          <w:sz w:val="26"/>
          <w:szCs w:val="26"/>
        </w:rPr>
        <w:t xml:space="preserve">к решению Совета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сомоль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8.11.2018 №30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ередаваемых из бюджета Комсомольского сельского 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sz w:val="26"/>
          <w:szCs w:val="26"/>
        </w:rPr>
        <w:t xml:space="preserve">на осуществление полномочий по </w:t>
      </w:r>
      <w:r>
        <w:rPr>
          <w:color w:val="000000"/>
          <w:sz w:val="26"/>
          <w:szCs w:val="26"/>
          <w:shd w:fill="FFFFFF" w:val="clear"/>
        </w:rPr>
        <w:t>выдачи разрешений на строительство (за исключением случаев, предусмотренных Градостроительным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51040/570afc6feff03328459242886307d6aebe1ccb6b/" \l "dst306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кодексом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8"/>
        <w:gridCol w:w="4448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, рублей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6"/>
                <w:szCs w:val="26"/>
              </w:rPr>
              <w:t xml:space="preserve">Комсомольское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851" w:gutter="0" w:header="709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25:00Z</dcterms:created>
  <dc:creator>пользователь</dc:creator>
  <dc:description/>
  <cp:keywords/>
  <dc:language>en-US</dc:language>
  <cp:lastModifiedBy>User</cp:lastModifiedBy>
  <cp:lastPrinted>2018-12-05T15:47:00Z</cp:lastPrinted>
  <dcterms:modified xsi:type="dcterms:W3CDTF">2018-12-13T04:55:00Z</dcterms:modified>
  <cp:revision>17</cp:revision>
  <dc:subject/>
  <dc:title/>
</cp:coreProperties>
</file>