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с. Комсомольск                                                                                        №10 от 29.05.2019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 исполнении бюджета муниципального  образования Комсомольское сельское поселение Первомайского района Томской области  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слушав отчет администрации Комсомольского сельского поселения об исполнении бюджета муниципального образования Комсомольское сельское поселение  Первомайского района Томской области  в соответствии с п.4 ст.38 Устава муниципального образования Комсомольское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  <w:t>Утвердить отчет администрации Комсомольского сельского поселения  об исполнении бюджета муниципального образования Комсомольское сельское поселение Первомайского района Томской области за 2018 год согласно приложениям 1-5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. Обнародовать настоящее решение в специально отведенных местах, разместить  в информационно-телекоммуникационной сети «Интернет» на официальном сайте Администрации муниципального образования Комсомольского сельского поселения «</w:t>
      </w:r>
      <w:r>
        <w:rPr>
          <w:color w:val="000000"/>
          <w:kern w:val="2"/>
          <w:sz w:val="26"/>
          <w:szCs w:val="26"/>
          <w:lang w:val="en-US"/>
        </w:rPr>
        <w:t>www</w:t>
      </w:r>
      <w:r>
        <w:rPr>
          <w:color w:val="000000"/>
          <w:kern w:val="2"/>
          <w:sz w:val="26"/>
          <w:szCs w:val="26"/>
        </w:rPr>
        <w:t>.</w:t>
      </w:r>
      <w:r>
        <w:rPr>
          <w:color w:val="000000"/>
          <w:kern w:val="2"/>
          <w:sz w:val="26"/>
          <w:szCs w:val="26"/>
          <w:lang w:val="en-US"/>
        </w:rPr>
        <w:t>spkomsomolk</w:t>
      </w:r>
      <w:r>
        <w:rPr>
          <w:color w:val="000000"/>
          <w:kern w:val="2"/>
          <w:sz w:val="26"/>
          <w:szCs w:val="26"/>
        </w:rPr>
        <w:t>.</w:t>
      </w:r>
      <w:r>
        <w:rPr>
          <w:color w:val="000000"/>
          <w:kern w:val="2"/>
          <w:sz w:val="26"/>
          <w:szCs w:val="26"/>
          <w:lang w:val="en-US"/>
        </w:rPr>
        <w:t>ru</w:t>
      </w:r>
      <w:r>
        <w:rPr>
          <w:color w:val="000000"/>
          <w:kern w:val="2"/>
          <w:sz w:val="26"/>
          <w:szCs w:val="26"/>
        </w:rPr>
        <w:t>», опубликовать в газете «Заветы Ильич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Н.Г. 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угреева Н.В., тел.8(38245)42-2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00"/>
        <w:gridCol w:w="996"/>
        <w:gridCol w:w="939"/>
        <w:gridCol w:w="1134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  <w:br/>
              <w:t>к решению Совета Комсомольского сельского поселения от 29.06.2019 №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</w:t>
              <w:br/>
              <w:t xml:space="preserve"> местного бюджета Комсомольского сельского поселения</w:t>
              <w:br/>
              <w:t xml:space="preserve"> по кодам видов, подвидов доходов, классификации операций сектора государственного управления, относящихся к доходам бюджета за 2018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</w:t>
              <w:br/>
              <w:t xml:space="preserve"> классификации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0 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189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1 02010 01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88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 02 23 001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 24 001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на моторные масла для дизельных и ( или) карбюраторных ( 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11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 1030225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001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1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2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51 1 06 0103010 0000 11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</w:t>
              <w:br/>
              <w:t>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6000 00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</w:tr>
      <w:tr>
        <w:trPr>
          <w:trHeight w:val="82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6 06013 10 0000 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5</w:t>
            </w:r>
          </w:p>
        </w:tc>
      </w:tr>
      <w:tr>
        <w:trPr>
          <w:trHeight w:val="20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5030 00 0000 1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</w:t>
              <w:br/>
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1 09045 10 0000 12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</w:t>
              <w:br/>
              <w:t>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8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08 04020 01 0000 1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6025 10 0000 4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8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1 14 02053 10 0000 44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в части реализации материальных запасов по указанному имуществу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9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</w:t>
              <w:br/>
              <w:t xml:space="preserve">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1001 10 0000 15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поселений на выравнивание </w:t>
              <w:br/>
              <w:t>бюджетной обеспеченност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6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1 2 02 04014 10 0000 151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3015 00 0000 1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</w:t>
              <w:br/>
              <w:t xml:space="preserve">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 2 02 04999 00 0000 1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  <w:t xml:space="preserve">от 29.05.2019 №1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ходы местного бюджета Комсомоль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ab/>
      </w:r>
      <w:r>
        <w:rPr>
          <w:bCs/>
        </w:rPr>
        <w:t>Тыс.руб.</w:t>
      </w:r>
    </w:p>
    <w:tbl>
      <w:tblPr>
        <w:tblW w:w="1066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05"/>
        <w:gridCol w:w="735"/>
        <w:gridCol w:w="1290"/>
        <w:gridCol w:w="675"/>
        <w:gridCol w:w="1515"/>
        <w:gridCol w:w="1380"/>
        <w:gridCol w:w="9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>
          <w:trHeight w:val="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4993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0520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4993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05202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0849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703353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9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219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8219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19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219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689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168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2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050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338,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281,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38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8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86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28886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38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38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48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48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156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156,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4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144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,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19,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плата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2,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деятельности финансового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10600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320,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12881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4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002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5,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16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5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16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но-массовые мероприят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в Ассоциацию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связанные с переписью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20300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0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и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49,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649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9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9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3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907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907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5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5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81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6,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16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9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26705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32496,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23020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84S08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496,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3020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02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496,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3020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020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496,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30202,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020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503,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6503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0200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503,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6503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59589,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959589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2</w:t>
            </w:r>
          </w:p>
        </w:tc>
      </w:tr>
      <w:tr>
        <w:trPr>
          <w:trHeight w:val="2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81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981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4624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</w:t>
            </w:r>
            <w:r>
              <w:rPr>
                <w:sz w:val="22"/>
                <w:szCs w:val="22"/>
                <w:lang w:val="en-US"/>
              </w:rPr>
              <w:t>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</w:t>
            </w:r>
            <w:r>
              <w:rPr>
                <w:sz w:val="22"/>
                <w:szCs w:val="22"/>
                <w:lang w:val="en-US"/>
              </w:rPr>
              <w:t>08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81,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781,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781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1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96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8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484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49200,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149200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2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5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105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</w:t>
            </w:r>
            <w:r>
              <w:rPr>
                <w:sz w:val="22"/>
                <w:szCs w:val="22"/>
                <w:lang w:val="en-US"/>
              </w:rPr>
              <w:t>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700,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700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 реализацией) товаров, выполнением работ, оказанием услуг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4</w:t>
            </w:r>
            <w:r>
              <w:rPr>
                <w:sz w:val="22"/>
                <w:szCs w:val="22"/>
                <w:lang w:val="en-US"/>
              </w:rPr>
              <w:t>0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700,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700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407,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407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9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90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9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70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7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050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050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  <w:lang w:eastAsia="ru-RU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работ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67,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167,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  <w:lang w:eastAsia="ru-RU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работанных на конкурсной основе, в рамках развития инициативного бюджетирования на территории Первомайского района ( за счет средств населения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36,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636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2"/>
                <w:szCs w:val="22"/>
                <w:lang w:eastAsia="ru-RU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работанных на конкурсной основе, в рамках развития инициативного бюджетирования на территории Первомайского района ( за счет средств населения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40М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24,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4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Формирование комфортной городской среды в Томской области» ( Поддержка государственных программ современной городской сре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9527</w:t>
            </w:r>
            <w:r>
              <w:rPr>
                <w:b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3329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332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6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0204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0204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204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204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04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304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97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4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4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97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 массового спор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9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1469,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469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60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30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93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60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150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150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150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1500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00"/>
        <w:gridCol w:w="1384"/>
        <w:gridCol w:w="1384"/>
        <w:gridCol w:w="871"/>
      </w:tblGrid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3</w:t>
              <w:br/>
              <w:t>к решению Совета Комсомольского сельского поселения</w:t>
              <w:br/>
              <w:t xml:space="preserve"> от 29.05.2019г. №10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местного бюджета Комсомольское сельское поселение по разделам, </w:t>
              <w:br/>
              <w:t>подразделам классификации расходов за 2018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ан </w:t>
              <w:br/>
              <w:t>на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о</w:t>
              <w:br/>
              <w:t xml:space="preserve"> за 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  <w:br/>
              <w:t xml:space="preserve"> исполнени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90849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703353,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  <w:br/>
              <w:t>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19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19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Функционирование Правительства Российской </w:t>
              <w:b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338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281,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ение деятельности финансовых, налоговых  и таможенных органов и органов финансового контроля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е выбор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32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2881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34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3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4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щита населения и территории от чрезвычайных </w:t>
              <w:br/>
              <w:t>ситуаций природного и техногенного характера, гражданская оборон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9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6705,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9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6705,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959589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959589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81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81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9200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9200,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8340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83407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6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6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6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6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0204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0204,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204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204,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94993,2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05202,8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1560"/>
        <w:gridCol w:w="1559"/>
        <w:gridCol w:w="1487"/>
      </w:tblGrid>
      <w:tr>
        <w:trPr>
          <w:trHeight w:val="315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sz w:val="26"/>
                <w:szCs w:val="26"/>
                <w:lang w:eastAsia="ru-RU"/>
              </w:rPr>
              <w:t xml:space="preserve">Совета Комсомоль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  <w:br/>
              <w:t xml:space="preserve"> от 29.05.2019г. №10</w:t>
            </w:r>
          </w:p>
        </w:tc>
      </w:tr>
      <w:tr>
        <w:trPr>
          <w:trHeight w:val="40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финансирования дефицита  бюджета Комсомол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</w:t>
            </w:r>
            <w:r>
              <w:rPr>
                <w:b/>
                <w:bCs/>
                <w:sz w:val="28"/>
                <w:szCs w:val="28"/>
                <w:lang w:eastAsia="ru-RU"/>
              </w:rPr>
              <w:t>а 2018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выполнения</w:t>
            </w:r>
          </w:p>
        </w:tc>
      </w:tr>
      <w:tr>
        <w:trPr>
          <w:trHeight w:val="15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51 01 02 00 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учение кредитов</w:t>
            </w:r>
            <w:r>
              <w:rPr>
                <w:sz w:val="22"/>
                <w:szCs w:val="22"/>
                <w:lang w:eastAsia="ru-RU"/>
              </w:rPr>
              <w:t xml:space="preserve"> от кредитных  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учение  кредитов откредитных организаций бюджетами поселен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гашение кредитов, </w:t>
            </w:r>
            <w:r>
              <w:rPr>
                <w:sz w:val="22"/>
                <w:szCs w:val="22"/>
                <w:lang w:eastAsia="ru-RU"/>
              </w:rPr>
              <w:t>предоставленных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2 00 00 10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ашение кредитов бюджетами поселений , полученных от кредитных организаций в валюте 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8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 848,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 741 12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4 010 329,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949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6 480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8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 848,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315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7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к решению </w:t>
            </w:r>
            <w:r>
              <w:rPr>
                <w:sz w:val="26"/>
                <w:szCs w:val="26"/>
                <w:lang w:eastAsia="ru-RU"/>
              </w:rPr>
              <w:t xml:space="preserve">Совета Комсомоль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</w:t>
              <w:br/>
              <w:t xml:space="preserve"> от 29.05.2019г. №1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сходовании резервных фонд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тыс.руб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8"/>
        <w:gridCol w:w="214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24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8:00Z</dcterms:created>
  <dc:creator>Бухгалтер</dc:creator>
  <dc:description/>
  <cp:keywords/>
  <dc:language>en-US</dc:language>
  <cp:lastModifiedBy>User</cp:lastModifiedBy>
  <cp:lastPrinted>2018-04-13T10:46:00Z</cp:lastPrinted>
  <dcterms:modified xsi:type="dcterms:W3CDTF">2019-06-04T04:24:00Z</dcterms:modified>
  <cp:revision>3</cp:revision>
  <dc:subject/>
  <dc:title>образец</dc:title>
</cp:coreProperties>
</file>