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мсомольского сельского поселения   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с.Комсомольск                                                                                        №8 от 29.05.2019</w:t>
      </w:r>
    </w:p>
    <w:p>
      <w:pPr>
        <w:pStyle w:val="Normal"/>
        <w:widowControl w:val="false"/>
        <w:autoSpaceDE w:val="false"/>
        <w:spacing w:before="0" w:after="0"/>
        <w:ind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«О внесении изменений  в Устав муниципального образования Комсомольское сельское поселение Первомайского района Томской области, утвержденный Решением Совета Комсомольского сельского поселения  от 15.05.2015 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Устава муниципального образования Комсомольское сельское поселение Первомайского района Томской области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утвержденн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13 части 1 статьи 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)осуществление деятельности по </w:t>
      </w:r>
      <w:r>
        <w:rPr>
          <w:rStyle w:val="Jsdocmark"/>
          <w:rFonts w:cs="Times New Roman" w:ascii="Times New Roman" w:hAnsi="Times New Roman"/>
          <w:sz w:val="26"/>
          <w:szCs w:val="26"/>
        </w:rPr>
        <w:t>обращению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Style w:val="Jsdocmark"/>
          <w:rFonts w:cs="Times New Roman" w:ascii="Times New Roman" w:hAnsi="Times New Roman"/>
          <w:sz w:val="26"/>
          <w:szCs w:val="26"/>
        </w:rPr>
        <w:t>животными</w:t>
      </w:r>
      <w:r>
        <w:rPr>
          <w:rFonts w:cs="Times New Roman" w:ascii="Times New Roman" w:hAnsi="Times New Roman"/>
          <w:sz w:val="26"/>
          <w:szCs w:val="26"/>
        </w:rPr>
        <w:t xml:space="preserve"> без владельцев, обитающими на территории поселения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асть 3 статьи 30 изложить в следующей редакции: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Администрация муниципального образования Комсомольское сельское поселение осуществляет полномочия по решению вопросов местного значения, установленных статьями 14, 14.1 Федерального закона от 06 октября 2003 №131-ФЗ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Комсомольского сельского поселения, не отнесенные настоящим Уставом к полномочиям иных органов местного самоуправления Комсомольского сельского поселени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 Вынести настоящее решение на публичные слуш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Провести 05.07.2019  года в 16-00 часов  публичные слушания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   по адресу: Томская область, Первомайский район, с. Комсомольск, ул. Первомайская 11а, КДЦ с.Комсомо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 Обнародовать настоящие решение в специально отведенных местах, разместить на официальном сайте Администрации Комсомоль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 даты его официально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ab/>
        <w:tab/>
        <w:t xml:space="preserve">          Н.Г.Сафронов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рутихина И.В., тел.8(38245)42-1-67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Jsdocmark">
    <w:name w:val="js-doc-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4:00Z</dcterms:created>
  <dc:creator>OEM</dc:creator>
  <dc:description/>
  <cp:keywords/>
  <dc:language>en-US</dc:language>
  <cp:lastModifiedBy>User</cp:lastModifiedBy>
  <cp:lastPrinted>2018-11-23T17:30:00Z</cp:lastPrinted>
  <dcterms:modified xsi:type="dcterms:W3CDTF">2019-06-04T04:16:00Z</dcterms:modified>
  <cp:revision>4</cp:revision>
  <dc:subject/>
  <dc:title/>
</cp:coreProperties>
</file>