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мсомольск                                                                                            от 13.12.2017 №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№9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Комсомольское сельское поселение, в целях  приведения в соответствие с требованиями действующе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Комсомольско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sz w:val="24"/>
          <w:szCs w:val="24"/>
        </w:rPr>
        <w:t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9 части 1 статьи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    сбора статистических        показателей, характеризующих          состояние экономики   и   социальной   сферы муниципального образовани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  указанных  данных органам  государственной  власти в порядке,             установленном Правительством          Российской Федерации;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пункт 3 </w:t>
      </w:r>
      <w:r>
        <w:rPr>
          <w:rFonts w:cs="Times New Roman" w:ascii="Times New Roman" w:hAnsi="Times New Roman"/>
          <w:sz w:val="24"/>
          <w:szCs w:val="24"/>
        </w:rPr>
        <w:t>части 3 статьи 14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3)проект     стратегии     социально-экономического    развития 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4 части 1 статьи 21 изложить в следующей редакции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>утверждение    стратегии социально-экономического  развития  муниципального образования;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ельское поселение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Н.Г.Сафро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</cp:lastModifiedBy>
  <cp:lastPrinted>2017-12-13T09:47:00Z</cp:lastPrinted>
  <dcterms:modified xsi:type="dcterms:W3CDTF">2017-12-19T06:22:00Z</dcterms:modified>
  <cp:revision>79</cp:revision>
  <dc:subject/>
  <dc:title/>
</cp:coreProperties>
</file>