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 Комсомоль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. Комсомольск                                                                                № 24 от 24.1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 утверждении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«Об установлении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сомоль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ого налога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Налоговым кодексом Российской Федерации, Федеральными законами от 04.11.2014 №347-ФЗ «О внесении изменений в части первую и вторую Налогового кодекса Российской Федерации» и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«Комсомольское сельское поселение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КОМСОМОЛЬС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становить на территории муниципального образования «Комсомольское сельское поселение» земельный нало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положение «Об установлении на территории муниципального образования «Комсомольское сельское поселение» земельного налога» согласно прилож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 Настоящее решение вступает в силу по истечении  месяца с момента официального опубликования и распространяется на правоотношения, возникшие с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01.01.201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Со дня вступления в силу настоящего Решения признать утратившим силу Решение Совета Комсомольского сельского поселения от 21.06.2013 № 21 Об утверждении положения «О земельном налоге на территории муниципального образования «Комсомольское сельское поселение» и Решение Совета Комсомольского сельского поселения от 04.03.2014 №2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в Решение Совета  Комсомольского сельского поселения от  21.06.2013 № 21 «Об утверждении положения «О земельном налоге на территории  муниципального образования «Комсомоль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Опубликовать настоящее решение в газете «Заветы Ильича» и разместить на официальном сайте Комсомольского сельского поселения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омсомольского сельского поселения</w:t>
        <w:tab/>
        <w:tab/>
        <w:tab/>
        <w:tab/>
        <w:t xml:space="preserve">                      В.А. Вяз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Совета Комсомольского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spacing w:before="0" w:after="0"/>
        <w:ind w:left="6372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«24 » декабря 2014г №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становлении 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сомольское сельское поселение» земельного нал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ее положение в соответствии с главой 31 Налогового кодекса Российской Федерации определяет на территории Комсомольского сельского поселения ставки земельного налога (далее по тексту – налог), а также налоговые льготы, основания и порядок их применения, порядок и сроки предоставления документов, подтверждающих право на льготу по налог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2 Налогоплательщики, объекты налогообложения, налоговая база, сроки уплаты налога, налоговый период и порядок исчисления земельного налога установлены главой 31 Налогового кодекса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Налоговые ставк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логовые ставки устанавливаются в следующих размера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0,29 процента от кадастровой оценки земель в отношении земельных участков, отнесенных к </w:t>
      </w:r>
      <w:hyperlink r:id="rId2">
        <w:r>
          <w:rPr>
            <w:rStyle w:val="InternetLink"/>
            <w:rFonts w:cs="Times New Roman" w:ascii="Times New Roman" w:hAnsi="Times New Roman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0,19 процента  от кадастровой оценки земель в отношении земельных участков, занятых </w:t>
      </w:r>
      <w:hyperlink r:id="rId3">
        <w:r>
          <w:rPr>
            <w:rStyle w:val="InternetLink"/>
            <w:rFonts w:cs="Times New Roman" w:ascii="Times New Roman" w:hAnsi="Times New Roman"/>
          </w:rPr>
          <w:t>жилищным фондом</w:t>
        </w:r>
      </w:hyperlink>
      <w:r>
        <w:rPr>
          <w:rFonts w:cs="Times New Roman" w:ascii="Times New Roman" w:hAnsi="Times New Roman"/>
          <w:sz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0,19  процента от кадастровой оценки земель в отношении земельных участков, 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</w:rPr>
        <w:t>, садоводства, огородничества или животноводства, а также дачного хозя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- 0,3 процента кадастровой оценки земель в отношении земельных участков,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,2  процента от кадастровой оценки земель в отношении прочих земельных участков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3. Налоговые льготы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В дополнение к льготам, установленным статьей 395 Налогового кодекса Российской Федерации освободить от уплаты земельного налог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>- бюджетные, казенные, автономные учреждения, созданные муниципальным образованием «Комсомольское сельское поселение» и муниципальным образованием «Первомайский район», а также Администрация Первомайского района Томской области и Администрация Комсомольского сельского поселения Первомайского района Том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их лиц, имеющих звание «Почетный житель муниципального образования «Комсомольское сельское поселение»;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ов Великой Отечественной войны, ветеранов и инвалидов боевых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pacing w:before="0" w:after="0"/>
        <w:ind w:left="57" w:firstLine="483"/>
        <w:jc w:val="both"/>
        <w:rPr/>
      </w:pPr>
      <w:r>
        <w:rPr>
          <w:rFonts w:cs="Times New Roman" w:ascii="Times New Roman" w:hAnsi="Times New Roman"/>
          <w:sz w:val="24"/>
        </w:rPr>
        <w:t xml:space="preserve">- инвалид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групп;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ов с детства.</w:t>
      </w:r>
    </w:p>
    <w:p>
      <w:pPr>
        <w:pStyle w:val="Normal"/>
        <w:spacing w:before="0" w:after="0"/>
        <w:ind w:left="57" w:firstLine="483"/>
        <w:jc w:val="both"/>
        <w:rPr/>
      </w:pPr>
      <w:r>
        <w:rPr>
          <w:rFonts w:cs="Times New Roman" w:ascii="Times New Roman" w:hAnsi="Times New Roman"/>
          <w:sz w:val="24"/>
        </w:rPr>
        <w:t>3.1.1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: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м почтовой связи в отношении земельных участков, используемых для оказания услуг почтовой связи, в размере 0,1 процента;</w:t>
      </w:r>
    </w:p>
    <w:p>
      <w:pPr>
        <w:pStyle w:val="Normal"/>
        <w:spacing w:before="0" w:after="0"/>
        <w:ind w:left="57" w:firstLine="4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стным государственным учреждениям, в отношении земельных участков, используемых для целей их основной деятельности, в размере 0,3 процент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 Порядок и сроки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логоплательщиками документов, подтвержда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во на льготы по налог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ля подтверждения права на льготы по уплате налога налогоплательщики, указанные в пункте 3.1 настоящего Положения обязаны представить в налоговый орган по месту постановки на налоговый учет, соответствующие документы, подтверждающие право на предоставление льго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окументы, подтверждающие право на льготы по уплате налога, право на уменьшение налоговой базы предоставляются налогоплательщиками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7" w:firstLine="6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Arial Unicode MS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BB7692C48AB2139469CDF84F536FA664D201EB2A6B92597D9656DEFB7B970722C1F7C3CF57C65X2sCF" TargetMode="External"/><Relationship Id="rId3" Type="http://schemas.openxmlformats.org/officeDocument/2006/relationships/hyperlink" Target="consultantplus://offline/ref=5CC031933CCD85487B4810FD8D8BA4426D91E79DF9BECE7FB26CCD9DF2894DF8FA335E7179D49A2CMEt1F" TargetMode="External"/><Relationship Id="rId4" Type="http://schemas.openxmlformats.org/officeDocument/2006/relationships/hyperlink" Target="consultantplus://offline/ref=C70FAD0EA9F6394FAE2BDAC2702E2229EA56B8F1207689E397732B11024E726B156BDDD594D50DF0P6uAF" TargetMode="External"/><Relationship Id="rId5" Type="http://schemas.openxmlformats.org/officeDocument/2006/relationships/hyperlink" Target="consultantplus://offline/ref=55C6E38A9C7667FF34E50B5E2AA1C22F915074D8E02A8F400A1910D4916007BCC29DC4132C9DAE0005u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2:00Z</dcterms:created>
  <dc:creator>ADMIN</dc:creator>
  <dc:description/>
  <cp:keywords/>
  <dc:language>en-US</dc:language>
  <cp:lastModifiedBy>Admin</cp:lastModifiedBy>
  <cp:lastPrinted>2014-12-15T11:20:00Z</cp:lastPrinted>
  <dcterms:modified xsi:type="dcterms:W3CDTF">2014-12-29T04:03:00Z</dcterms:modified>
  <cp:revision>6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