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01.2015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Генеральный план и правила землепользования и застройки Комсомольского сельского поселения в ч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границ территориальных зон с.Комсомо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В связи с необходимостью строительства 16-тиквартирного жилого дома в соответствии с  Региональной адресной программой по переселению граждан из аварийного жилищного фонда в 2013-2017 годах;</w:t>
      </w:r>
    </w:p>
    <w:p>
      <w:pPr>
        <w:pStyle w:val="Normal"/>
        <w:rPr/>
      </w:pPr>
      <w:r>
        <w:rPr/>
        <w:t xml:space="preserve">       </w:t>
      </w:r>
      <w:r>
        <w:rPr/>
        <w:t>2. В соответствии со ст. 39 Градостроительного кодекса Российской Федерации, протоколом публичных слушаний о внесении изменений в Генеральный план и Правила землепользования и застройки Комсомольского сельского поселения в части:</w:t>
      </w:r>
    </w:p>
    <w:p>
      <w:pPr>
        <w:pStyle w:val="Normal"/>
        <w:ind w:left="60" w:firstLine="360"/>
        <w:rPr/>
      </w:pPr>
      <w:r>
        <w:rPr/>
        <w:t>2.1. Изменения границ территориальной зоны Ж-1 (зона существующей застройки индивидуальными жилыми домами) и установить границы территориальной зоны Ж-2 (зона застройки малоэтажными жилыми домами) в границах земельного участка с кадастровым номером 70:12:0202002:873, расположенного по адресу: Томская область, Первомайский район, село Комсомольск, ул.Комсомольская, 30/1 с целью строительства 16-тиквартирного жилого до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 xml:space="preserve">              </w:t>
      </w: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менить границы территориальной зоны Ж-1 (зона существующей застройки индивидуальными жилыми домами) и установить границы территориальной зоны Ж-2 (зона застройки малоэтажными жилыми домам) в границах земельного участка с кадастровым номером 70:12:0202002:873,расположенного по адресу: Томская обл., Первомайский р-н, с.Комсомольск, ул.Комсомольская, 30/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народовать настоящее постановление в специально отведенных местах –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библиотека с.Комсомольск и  ФАПы  д. Балагачево, п. Францево.</w:t>
      </w:r>
    </w:p>
    <w:p>
      <w:pPr>
        <w:pStyle w:val="Normal"/>
        <w:ind w:left="900" w:hanging="360"/>
        <w:rPr/>
      </w:pPr>
      <w:r>
        <w:rPr/>
        <w:t>3.   Заключение по итогам публичных слушаний опубликовать в газете «Заветы                                                                      Ильич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Комсомольское сельское поселение –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поселения                                         </w:t>
        <w:tab/>
        <w:tab/>
        <w:tab/>
        <w:t xml:space="preserve">            В.А.Вязк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0:00Z</dcterms:created>
  <dc:creator>Администратор</dc:creator>
  <dc:description/>
  <cp:keywords/>
  <dc:language>en-US</dc:language>
  <cp:lastModifiedBy>Администратор</cp:lastModifiedBy>
  <dcterms:modified xsi:type="dcterms:W3CDTF">2015-01-19T04:22:00Z</dcterms:modified>
  <cp:revision>1</cp:revision>
  <dc:subject/>
  <dc:title>ТОМСКАЯ ОБЛАСТЬ</dc:title>
</cp:coreProperties>
</file>