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ОМАЙСКИЙ РАЙОН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 КОМСОМОЛЬ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. Комсомольск</w:t>
        <w:tab/>
        <w:tab/>
        <w:tab/>
        <w:tab/>
        <w:tab/>
        <w:tab/>
        <w:t xml:space="preserve">        от 29.03.2021  № 3 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 xml:space="preserve">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внесении изменений в Устав муниципального 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бразования Комсомольское сельское поселение Первомайского района Томской области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trike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trike/>
          <w:sz w:val="28"/>
          <w:szCs w:val="28"/>
          <w:shd w:fill="FFFFFF" w:val="clear"/>
        </w:rPr>
      </w:r>
    </w:p>
    <w:p>
      <w:pPr>
        <w:pStyle w:val="21"/>
        <w:widowControl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приведения Устава муниципального образования Комсомольское сельское поселение Первомайского района Томской</w:t>
        <w:tab/>
        <w:t xml:space="preserve"> области в соответствие с федеральным законодательством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  КОМСОМОЛЬСКОГО СЕЛЬСКОГО ПОСЕЛЕНИЯ РЕШИ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 xml:space="preserve">Внести в Устав муниципального образования Комсомольское сельское поселение Первомайского района Томской области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нятый решением Совета Комсомольского сельского поселения от 15.05.2015 № 9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>, следующие изменения: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ь 10 статьи 3 дополнить пунктом 3 следующего содержания: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оектов нормативных правовых актов Совета Комсомольского сельского поселения, разработанных в целях ликвидации чрезвычайных ситуаций природного и техногенного характера на период действия режимов чрезвычайных ситуаций;»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ь 1 статьи 11 дополнить пунктом 5 следующего содержания: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ход граждан может созываться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ход граждан, предусмотренный пунктом 5 части 1 настоящей статьи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. 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.» 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ть 2  статьи 11 после слов «жителей населенного пункта» дополнить словами «либо части его территории»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ь 1 статьи 5 дополнить пунктом 18 следующего содержания: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существление мероприятий по оказанию помощи лицам, находящимся в состоянии алкогольного, наркотического или иного токсического опьянения;»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направить на государственную регистрацию в порядке, предусмотренном Федеральным законом от 21 июля 2005 года                 № 97-ФЗ «О государственной регистрации уставов муниципальных образований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>3. Опубликовать настоящее решение после его государственной регистрации в газете «Заветы Ильича» и разместить на официальном сайте муниципального образования Комсомоль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4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– 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Комсомольского сельского поселения</w:t>
        <w:tab/>
        <w:t>Н.Г. Сафронов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6:00Z</dcterms:created>
  <dc:creator>Пользователь</dc:creator>
  <dc:description/>
  <cp:keywords/>
  <dc:language>en-US</dc:language>
  <cp:lastModifiedBy>User</cp:lastModifiedBy>
  <cp:lastPrinted>2021-03-29T10:43:00Z</cp:lastPrinted>
  <dcterms:modified xsi:type="dcterms:W3CDTF">2021-03-29T03:52:00Z</dcterms:modified>
  <cp:revision>5</cp:revision>
  <dc:subject/>
  <dc:title/>
</cp:coreProperties>
</file>