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ИЙ РАЙОН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КОМСОМОЛЬ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 Комсомольск</w:t>
        <w:tab/>
        <w:tab/>
        <w:tab/>
        <w:tab/>
        <w:tab/>
        <w:tab/>
        <w:t xml:space="preserve">       от 18.11.2020 №17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несении изменений в Устав муниципального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 Комсомольское сельское поселение Первомайского района Том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trike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trike/>
          <w:sz w:val="28"/>
          <w:szCs w:val="28"/>
          <w:shd w:fill="FFFFFF" w:val="clear"/>
        </w:rPr>
      </w:r>
    </w:p>
    <w:p>
      <w:pPr>
        <w:pStyle w:val="21"/>
        <w:widowControl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целях приведения Устава муниципального образования Комсомольское сельское поселение Первомайского района Томской</w:t>
        <w:tab/>
        <w:t xml:space="preserve"> области в соответствие с федеральным законодательством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 КОМСОМОЛЬСКОГО СЕЛЬСКОГО ПОСЕЛЕНИЯ РЕШИ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нести в Устав муниципального образования Комсомольское сельское поселение Первомайского района Томской области,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й решением Совета Комсомольского сельского поселения от 15.05.2015 № 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1) часть 1 статьи 5 дополнить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 1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часть 5 статьи 23 дополнить абзацем 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утату Совета для осуществления своих полномочий на непостоянной основе гарантируется сохранение места работы (должности) продолжительностью в совокупности два рабочих дня в месяц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ункт 6 части 1 статьи 4 дополнить абзацем 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,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на государственную регистрацию в порядке, предусмотренном Федеральным законом от 21 июля 2005 года                 № 97-ФЗ «О государственной регистрации уставов муниципальных образований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. Опубликовать настоящее решение после его государственной регистрации в газете «Заветы Ильича» и разместить на официальном сайте муниципального образования Комсомоль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– 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мсомольского сельского поселения</w:t>
        <w:tab/>
        <w:t>Н.Г. Сафронов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B5D6761BB86C3120E2DBCBFCB8573BA5135B49631A659ABA19C61A35398C798BC9796C659AB67E41E542C3786D3419DA1103F7P2E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6:00Z</dcterms:created>
  <dc:creator>Пользователь</dc:creator>
  <dc:description/>
  <cp:keywords/>
  <dc:language>en-US</dc:language>
  <cp:lastModifiedBy>Пользователь Windows</cp:lastModifiedBy>
  <cp:lastPrinted>2020-11-18T14:38:00Z</cp:lastPrinted>
  <dcterms:modified xsi:type="dcterms:W3CDTF">2020-11-18T07:39:00Z</dcterms:modified>
  <cp:revision>3</cp:revision>
  <dc:subject/>
  <dc:title/>
</cp:coreProperties>
</file>