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ВОМАЙСКИЙ РАЙОН</w:t>
      </w:r>
    </w:p>
    <w:p>
      <w:pPr>
        <w:pStyle w:val="Normal"/>
        <w:ind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 Комсомольского сельского поселения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40" w:hanging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1.2025</w:t>
        <w:tab/>
        <w:tab/>
        <w:tab/>
        <w:tab/>
        <w:t>с. Комсомольск</w:t>
        <w:tab/>
        <w:tab/>
        <w:tab/>
        <w:tab/>
        <w:tab/>
        <w:t>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ловиях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а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сомоль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решения  о приватизации муниципального имущества, в соответствии с Федеральным законом от 21 декабря 2001 года №178-ФЗ «О приватизации государственного и муниципального имущества»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руководствуясь Положением «О порядке управления и распоряжения объектами муниципальной собственности Комсомольского сельского поселения», утвержденного Решением Совета Комсомольского сельского поселения от 16.06.2006г. № 39, на основании Отчета № 2629 об оценке рыночной стоимости недвижимого имущества от 10.12.2024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Т КОМСОМОЛЬСКОГО СЕЛЬСКОГО ПОСЕЛЕНИЯ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>Утвердить условия приватизации объекта муниципальной собственности муниципального образования Комсомольское сельское поселение Первомайского района Том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Наименование объекта:</w:t>
      </w:r>
      <w:r>
        <w:rPr>
          <w:sz w:val="28"/>
          <w:szCs w:val="28"/>
        </w:rPr>
        <w:t xml:space="preserve"> Нежилое здание (административное), этажей 1, в том числе подземных 0, 1984 года постройки, стены кирпичные, общей площадью 694,7 кв. м, кадастровый номер 70:12:0202002:1335, по адресу Российская Федерация Томская область, Первомайский муниципальный район, Комсомольское сельское поселение, с. Комсомольск, ул. Железнодорожная, уч. 40/2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 (пекарня), в одноэтажном здании 1987 года постройки, стены кирпичные, общей площадью 612,7 кв. м, кадастровый номер 70:12:0202001:1667, по адресу: Российская Федерация, Томская область, Первомайский муниципальный район, Комсомольское сельское поселение, с. Комсомольск, ул. Железнодорожная, 40/2, помещение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 (котельная административного здания), в одноэтажном здании 1987 года постройки, стены кирпичные, общей площадью 102,5 кв. м, кадастровый номер 70:12:0202001:844, по адресу: Российская Федерация, Томская область, муниципальный район Первомайский, сельское поселение Комсомольское, село Комсомольск, улица Железнодорожная, дом 40/2, помещение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общей площадью 2080 кв. м, кадастровый номер 70:12:0202002:1126,Земли населённых пунктов для обслуживания объекта, по адресу Российская Федерация Томская область, Первомайский муниципальный район, Комсомольское сельское поселение, с Комсомольск, ул. Железнодорожная, уч. 40/2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чальная цена продажи имущества с учетом НДС</w:t>
      </w:r>
      <w:r>
        <w:rPr>
          <w:sz w:val="28"/>
          <w:szCs w:val="28"/>
        </w:rPr>
        <w:t xml:space="preserve"> составляет – 297 752,00 руб., (определена на основании отчета ООО «Континент СП» № 2629 от 10.12.202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пособ приватизации:</w:t>
      </w:r>
      <w:r>
        <w:rPr>
          <w:sz w:val="28"/>
          <w:szCs w:val="28"/>
        </w:rPr>
        <w:t xml:space="preserve"> Аукцион в электронной форме. Форма подачи предложений о цене имущества – открыт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упателями муниципального имущества могут быть любые физические и юридические лица за исключе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Форма платежа:</w:t>
      </w:r>
      <w:r>
        <w:rPr>
          <w:sz w:val="28"/>
          <w:szCs w:val="28"/>
        </w:rPr>
        <w:t xml:space="preserve"> в денежном выражен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роки проведения:</w:t>
      </w:r>
      <w:r>
        <w:rPr>
          <w:sz w:val="28"/>
          <w:szCs w:val="28"/>
        </w:rPr>
        <w:t xml:space="preserve"> 1 квартал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 xml:space="preserve">Настоящее решение подлежит официальному опубликованию в газете «Заветы Ильича» и размещению на официальном сайте муниципального образования Комсомольское сельское поселение Первомайского района Томской области </w:t>
      </w:r>
      <w:r>
        <w:rPr>
          <w:sz w:val="28"/>
          <w:szCs w:val="28"/>
          <w:u w:val="single"/>
        </w:rPr>
        <w:t>www.spkomsomolsk.ru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Комсомольского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Р.И. Трифонова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МО Комсомольское сельское поселение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_____Н.Г Сафр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eastAsia="Arial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right"/>
        <w:rPr>
          <w:rFonts w:ascii="Calibri" w:hAnsi="Calibri" w:eastAsia="Arial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right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38:00Z</dcterms:created>
  <dc:creator>КомStar Service</dc:creator>
  <dc:description/>
  <cp:keywords/>
  <dc:language>en-US</dc:language>
  <cp:lastModifiedBy>Пользователь Windows</cp:lastModifiedBy>
  <cp:lastPrinted>2025-01-09T16:46:00Z</cp:lastPrinted>
  <dcterms:modified xsi:type="dcterms:W3CDTF">2025-01-09T09:47:00Z</dcterms:modified>
  <cp:revision>4</cp:revision>
  <dc:subject/>
  <dc:title>Томская  область</dc:title>
</cp:coreProperties>
</file>