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5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ТОМСКАЯ ОБЛАСТЬ</w:t>
        <w:tab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cs="Arial"/>
          <w:b/>
          <w:b/>
        </w:rPr>
      </w:pPr>
      <w:r>
        <w:rPr>
          <w:rFonts w:cs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ind w:left="340" w:hanging="360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№</w:t>
      </w:r>
      <w:r>
        <w:rPr>
          <w:rFonts w:cs="Arial"/>
        </w:rPr>
        <w:t xml:space="preserve">22                                            с. Комсомольск                                   28.10.2024                                 </w:t>
      </w:r>
    </w:p>
    <w:p>
      <w:pPr>
        <w:pStyle w:val="Normal"/>
        <w:autoSpaceDE w:val="false"/>
        <w:jc w:val="both"/>
        <w:rPr>
          <w:rFonts w:eastAsia="Times New Roman;Times New Roman" w:cs="Arial"/>
        </w:rPr>
      </w:pPr>
      <w:r>
        <w:rPr>
          <w:rFonts w:eastAsia="Times New Roman;Times New Roman" w:cs="Arial"/>
        </w:rPr>
      </w:r>
    </w:p>
    <w:p>
      <w:pPr>
        <w:pStyle w:val="TextBody"/>
        <w:spacing w:before="0" w:after="0"/>
        <w:jc w:val="center"/>
        <w:rPr>
          <w:rFonts w:eastAsia="Times New Roman;Times New Roman" w:cs="Arial"/>
          <w:bCs/>
          <w:lang w:val="ru-RU"/>
        </w:rPr>
      </w:pPr>
      <w:r>
        <w:rPr>
          <w:rFonts w:eastAsia="Times New Roman;Times New Roman" w:cs="Arial"/>
          <w:bCs/>
        </w:rPr>
        <w:t xml:space="preserve">О внесении изменений в </w:t>
      </w:r>
      <w:r>
        <w:rPr>
          <w:rFonts w:eastAsia="Times New Roman;Times New Roman" w:cs="Arial"/>
          <w:bCs/>
          <w:lang w:val="ru-RU"/>
        </w:rPr>
        <w:t>Решение Совета Комсомольского сельского поселения от 08.12.2023г. № 21 «Об утверждении  Правил  благоустройства территории муниципального образования  Комсомольского сельского поселения»</w:t>
      </w:r>
      <w:r>
        <w:rPr>
          <w:rFonts w:eastAsia="Times New Roman;Times New Roman" w:cs="Arial"/>
          <w:bCs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;Times New Roman" w:cs="Arial"/>
          <w:bCs/>
          <w:lang w:val="ru-RU"/>
        </w:rPr>
      </w:pPr>
      <w:r>
        <w:rPr>
          <w:rFonts w:eastAsia="Times New Roman;Times New Roman" w:cs="Arial"/>
          <w:bCs/>
          <w:lang w:val="ru-RU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 соответствии с Федеральным законом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13 № 131-ФЗ «Об общих принципах организации местного самоуправления в Российской Федерации» (ред. от 30.12.2021г), в целях приведения в соответствие с федеральным законодательством. 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СОВЕТ КОМСОМО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Изложить приложения к Решению Совета Комсомольского сельского поселения от 08.12.2023г. № 21 «Об утверждении  Правил  благоустройства территории муниципального образования  Комсомольского сельского поселения»»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2. Настоящее Решение подлежит обнародованию </w:t>
      </w:r>
      <w:r>
        <w:rPr>
          <w:rFonts w:cs="Arial"/>
          <w:kern w:val="2"/>
        </w:rPr>
        <w:t>в специально-отведенных местах</w:t>
      </w:r>
      <w:r>
        <w:rPr>
          <w:rFonts w:cs="Arial"/>
        </w:rPr>
        <w:t xml:space="preserve">, размещению в информационно - телекоммуникационной сети «Интернет» на официальном сайте Комсомольского  сельского поселения - </w:t>
      </w:r>
      <w:r>
        <w:rPr>
          <w:rFonts w:cs="Arial"/>
          <w:kern w:val="2"/>
        </w:rPr>
        <w:t>«</w:t>
      </w:r>
      <w:r>
        <w:rPr>
          <w:rFonts w:cs="Arial"/>
          <w:kern w:val="2"/>
          <w:lang w:val="en-US"/>
        </w:rPr>
        <w:t>www</w:t>
      </w:r>
      <w:r>
        <w:rPr>
          <w:rFonts w:cs="Arial"/>
          <w:kern w:val="2"/>
        </w:rPr>
        <w:t>.</w:t>
      </w:r>
      <w:r>
        <w:rPr>
          <w:rFonts w:cs="Arial"/>
          <w:kern w:val="2"/>
          <w:lang w:val="en-US"/>
        </w:rPr>
        <w:t>spkomsomolsk</w:t>
      </w:r>
      <w:r>
        <w:rPr>
          <w:rFonts w:cs="Arial"/>
          <w:kern w:val="2"/>
        </w:rPr>
        <w:t>.</w:t>
      </w:r>
      <w:r>
        <w:rPr>
          <w:rFonts w:cs="Arial"/>
          <w:kern w:val="2"/>
          <w:lang w:val="en-US"/>
        </w:rPr>
        <w:t>ru</w:t>
      </w:r>
      <w:r>
        <w:rPr>
          <w:rFonts w:cs="Arial"/>
          <w:kern w:val="2"/>
        </w:rPr>
        <w:t>» и опубликованию в газете «Заветы Ильича»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3. Настоящее решение вступает в силу со дня его официального обнародования.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едседатель Совета                                                                                  </w:t>
      </w:r>
    </w:p>
    <w:p>
      <w:pPr>
        <w:pStyle w:val="Normal"/>
        <w:tabs>
          <w:tab w:val="clear" w:pos="708"/>
          <w:tab w:val="left" w:pos="7730" w:leader="none"/>
        </w:tabs>
        <w:jc w:val="both"/>
        <w:rPr>
          <w:rFonts w:cs="Arial"/>
        </w:rPr>
      </w:pPr>
      <w:r>
        <w:rPr>
          <w:rFonts w:cs="Arial"/>
        </w:rPr>
        <w:t xml:space="preserve">Комсомольского сельского поселения </w:t>
        <w:tab/>
        <w:t xml:space="preserve">Р.И. Трифонов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;Times New Roman" w:cs="Arial"/>
          <w:sz w:val="24"/>
          <w:szCs w:val="24"/>
          <w:lang w:bidi="ar-SA"/>
        </w:rPr>
      </w:pPr>
      <w:r>
        <w:rPr>
          <w:rFonts w:eastAsia="Times New Roman;Times New Roman" w:cs="Arial"/>
          <w:sz w:val="24"/>
          <w:szCs w:val="24"/>
          <w:lang w:bidi="ar-SA"/>
        </w:rPr>
      </w:r>
    </w:p>
    <w:p>
      <w:pPr>
        <w:pStyle w:val="Normal"/>
        <w:rPr/>
      </w:pPr>
      <w:r>
        <w:rPr>
          <w:rFonts w:eastAsia="Arial" w:cs="Arial"/>
          <w:lang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Приложение к решению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овета Комсомольского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ельского поселения 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от 28.10.2024 №22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равил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благоустройства территорий муниципального образования Комсомольское сельское поселение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статья1. Общие положения</w:t>
      </w:r>
    </w:p>
    <w:p>
      <w:pPr>
        <w:pStyle w:val="Normal"/>
        <w:shd w:fill="FFFFFF" w:val="clear"/>
        <w:ind w:firstLine="708"/>
        <w:jc w:val="both"/>
        <w:rPr>
          <w:rFonts w:eastAsia="Times New Roman;Times New Roman" w:cs="Arial"/>
        </w:rPr>
      </w:pPr>
      <w:r>
        <w:rPr>
          <w:rFonts w:cs="Arial"/>
        </w:rPr>
        <w:t xml:space="preserve">1) </w:t>
      </w:r>
      <w:r>
        <w:rPr>
          <w:rFonts w:eastAsia="Times New Roman;Times New Roman" w:cs="Arial"/>
        </w:rPr>
        <w:t>Правила благоустройства территории муниципального образования Комсомольское сельское поселение Первомайского района Томской области (далее - Правила) разработаны в соответствии с Федеральным </w:t>
      </w:r>
      <w:hyperlink r:id="rId2">
        <w:r>
          <w:rPr>
            <w:rStyle w:val="InternetLink"/>
            <w:rFonts w:eastAsia="Times New Roman;Times New Roman" w:cs="Arial"/>
          </w:rPr>
          <w:t>законом</w:t>
        </w:r>
      </w:hyperlink>
      <w:r>
        <w:rPr>
          <w:rFonts w:eastAsia="Times New Roman;Times New Roman" w:cs="Arial"/>
        </w:rPr>
        <w:t xml:space="preserve"> от 6 октября 2003 года № 131-ФЗ «Об общих принципах организации местного самоуправления в Российской Федерации»,  иными нормативными правовыми актами Российской Федерации, Томской области, </w:t>
      </w:r>
      <w:hyperlink r:id="rId3">
        <w:r>
          <w:rPr>
            <w:rStyle w:val="InternetLink"/>
            <w:rFonts w:eastAsia="Times New Roman;Times New Roman" w:cs="Arial"/>
          </w:rPr>
          <w:t>Уставом</w:t>
        </w:r>
      </w:hyperlink>
      <w:r>
        <w:rPr>
          <w:rFonts w:eastAsia="Times New Roman;Times New Roman" w:cs="Arial"/>
        </w:rPr>
        <w:t> муниципального образования Комсомольское сельское поселение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авила благоустройства территорий муниципального образования  устанавливают единые и обязательные к исполнению нормы и требования к состоянию сельской среды, определяют порядок уборки и содержания основных и прилегающих территорий, обеспечения чистоты и порядка для всех лиц, являющихся собственниками, владельцами или пользователями земельных участков, зданий, строений и сооружений на территории муниципального образования Комсомоль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) Настоящие Правила разработаны на основании действующего законодательства Российской Федерации, законодательства Томской области, Устава муниципального образования Комсомольское сельское поселение,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 и других нормативных правовых актов с учетом местных условий в целях повышения уровня благоустройства территории муниципального образования Комсомольское сельское поселение (далее – Комсомольское  сельское поселение)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3) Настоящие Правила действуют на территории Комсомольского сельского поселения и обязательны для исполнения гражданами, юридическими лицами независимо от организационно-правовой формы, индивидуальными предпринимателями, иностранными гражданами, лицами без гражданства. Нарушения настоящих Правил является административными правонарушениями и влекут принятие в установленном порядке мер административной ответственности за их совершение. 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Cs/>
        </w:rPr>
        <w:t>статья 2. Основные понят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4) </w:t>
      </w:r>
      <w:r>
        <w:rPr>
          <w:rFonts w:cs="Arial"/>
          <w:bCs/>
        </w:rPr>
        <w:t xml:space="preserve">Объекты благоустройства: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Calibri" w:cs="Arial"/>
          <w:lang w:eastAsia="en-US" w:bidi="ar-SA"/>
        </w:rPr>
        <w:t>б) земельные участки (земли), находящиеся в собственности или ином законном владении юридических и физических лиц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фасады зданий и сооружений, их внешний вид, витрины, места размещения рекламы и иной информаци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)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е) территории промышленной и коммунально-складской застройк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ж) территории, используемые в качестве полигонов для хранения неутилизированных производственных отходов, полигонов отходов и мусороперерабатывающих организаци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з) территории, используемые под размещение кладбищ, сооружений инженерной защиты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и) прилегающие территори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5) Лица, обязанные осуществлять уборку территории - физические лица (в том числе индивидуальные предприниматели), юридические лица, независимо от организационно-правовой формы, являющиеся собственниками, владельцами пользователями зданий (помещений) и (или) земельных участков, а также их частей на территории муниципального образования Комсомольское сельское поселение, граничащих с территориями общего пользования.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6) Прибордюрная часть</w:t>
      </w:r>
      <w:r>
        <w:rPr>
          <w:rFonts w:cs="Arial"/>
        </w:rPr>
        <w:t xml:space="preserve"> - расстояние до 1 м от бордюрного камня к оси дорог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7) </w:t>
      </w:r>
      <w:r>
        <w:rPr>
          <w:rFonts w:cs="Arial"/>
          <w:bCs/>
        </w:rPr>
        <w:t>Улица 1 категории</w:t>
      </w:r>
      <w:r>
        <w:rPr>
          <w:rFonts w:cs="Arial"/>
        </w:rPr>
        <w:t xml:space="preserve"> - улицы с интенсивным движением и маршрутами транспорта, улицы, имеющие уклоны, сужение проездов, где снежные валы особенно затрудняют движение транспорта, а также проезды к больницам и противопожарным установка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8) </w:t>
      </w:r>
      <w:r>
        <w:rPr>
          <w:rFonts w:cs="Arial"/>
          <w:bCs/>
        </w:rPr>
        <w:t>Зеленые насаждения</w:t>
      </w:r>
      <w:r>
        <w:rPr>
          <w:rFonts w:cs="Arial"/>
        </w:rPr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9) </w:t>
      </w:r>
      <w:r>
        <w:rPr>
          <w:rFonts w:cs="Arial"/>
          <w:bCs/>
        </w:rPr>
        <w:t>Свалка</w:t>
      </w:r>
      <w:r>
        <w:rPr>
          <w:rFonts w:cs="Arial"/>
        </w:rPr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одного м³.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10) Очаговая свалка</w:t>
      </w:r>
      <w:r>
        <w:rPr>
          <w:rFonts w:cs="Arial"/>
        </w:rPr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11) Несанкционированная свалка -</w:t>
      </w:r>
      <w:r>
        <w:rPr>
          <w:rFonts w:cs="Arial"/>
        </w:rPr>
        <w:t xml:space="preserve"> самовольный сброс или складирование твердых коммунальных отходов, крупногабаритных материалов, отходов производства и строительства, другого мусора, образованного в процессе деятельности юридических, физических лиц,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2) </w:t>
      </w:r>
      <w:r>
        <w:rPr>
          <w:rFonts w:cs="Arial"/>
          <w:bCs/>
        </w:rPr>
        <w:t>Содержание дорог</w:t>
      </w:r>
      <w:r>
        <w:rPr>
          <w:rFonts w:cs="Arial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3) </w:t>
      </w:r>
      <w:r>
        <w:rPr>
          <w:rFonts w:cs="Arial"/>
          <w:bCs/>
        </w:rPr>
        <w:t>Санитарно-защитная зона</w:t>
      </w:r>
      <w:r>
        <w:rPr>
          <w:rFonts w:cs="Arial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4) </w:t>
      </w:r>
      <w:r>
        <w:rPr>
          <w:rFonts w:cs="Arial"/>
          <w:bCs/>
        </w:rPr>
        <w:t>Объект зеленого хозяйства</w:t>
      </w:r>
      <w:r>
        <w:rPr>
          <w:rFonts w:cs="Arial"/>
        </w:rPr>
        <w:t xml:space="preserve"> - комплекс зеленых насаждений, участков озеленения, находящийся на территории муниципального образования Комсомольское сельское поселение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5) </w:t>
      </w:r>
      <w:r>
        <w:rPr>
          <w:rFonts w:cs="Arial"/>
          <w:bCs/>
        </w:rPr>
        <w:t>Знаково-информационные системы</w:t>
      </w:r>
      <w:r>
        <w:rPr>
          <w:rFonts w:cs="Arial"/>
        </w:rPr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6) Прилегающая территория - </w:t>
      </w:r>
      <w:r>
        <w:rPr>
          <w:rFonts w:eastAsia="Calibri" w:cs="Arial"/>
          <w:lang w:eastAsia="en-US" w:bidi="ar-SA"/>
        </w:rPr>
        <w:t>земельный участок в границах муниципального образования Комсомольское сельское поселение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(в том числе индивидуальным предпринимателям)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7) Домашние животные –  собаки, кошки, принадлежащие юридическим, физическим лицам, индивидуальным предпринимателям и содержащиеся в помещении (рядом с помещением) либо на территории (земельном участке), владельцем которой (которого) является юридическое, физическое лицо, индивидуальный предприниматель.</w:t>
      </w:r>
    </w:p>
    <w:p>
      <w:pPr>
        <w:pStyle w:val="Normal"/>
        <w:ind w:firstLine="708"/>
        <w:jc w:val="both"/>
        <w:rPr>
          <w:rFonts w:cs="Arial"/>
          <w:iCs/>
        </w:rPr>
      </w:pPr>
      <w:r>
        <w:rPr>
          <w:rFonts w:cs="Arial"/>
        </w:rPr>
        <w:t>18) Безнадзорные домашние или сельскохозяйственные животные – находящиеся на улицах или в иных общественных местах домашние или селькохозяйственные животные без сопровождающего лица, а также животные, которые не имеют владельца или владелец которых не известен, либо на право собственности которых владелец  отказалс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9) Отгон, отлов – мероприятия по изоляции с улиц поселения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) Обочина - элемент дороги, примыкающий непосредственно к проезжей части на одном уровне с ней, отличающийся типом покрытия или выделенный с помощью разметки, используемый для движения, остановки и стоянки автотранспортного средств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1) Тротуар - элемент дороги, предназначенный для движения пешеходов и примыкающий к проезжей части или к велосипедной дорожке либо отделенный от них газоном.</w:t>
      </w:r>
    </w:p>
    <w:p>
      <w:pPr>
        <w:pStyle w:val="Normal"/>
        <w:ind w:firstLine="708"/>
        <w:jc w:val="both"/>
        <w:rPr>
          <w:rFonts w:eastAsia="Calibri" w:cs="Arial"/>
          <w:lang w:eastAsia="en-US" w:bidi="ar-SA"/>
        </w:rPr>
      </w:pPr>
      <w:r>
        <w:rPr>
          <w:rFonts w:cs="Arial"/>
        </w:rPr>
        <w:t>22) Строительный мусор - отходы (остатки) строительных материалов, а также мусор, образующийся в результате сноса, разборки, ремонта зданий, сооружений, в том числе в результате ремонта жилых и нежилых помещен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3) Придомовая территория - земельный участок с элементами озеленения и благоустройства, принадлежащий на праве общедолевой собственности собственникам многоквартирных жилых домов, границы которого определены на основании данных государственного кадастрового учет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4) Закрепленная территория - территория, которая закреплена, исходя из местных условий, за муниципальными предприятиями,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в соответствии с договором либо постановлением Главы Администрации Комсомольского сельского поселение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5) Землепользователь - лицо, владеющее и пользующе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6) Санитарная очистка территорий - очистка территорий, сбор, вывоз и утилизация (обезвреживание) твердых бытовых отходов и крупногабаритного мусор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7) Механизированная уборка - уборка механизмами  территорий и территорий населенных пунктов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8) Уничтожение зеленых насаждений - повреждение зеленых насаждений , повлекшее прекращение их рост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9) 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30)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 (или) потребления, а также товары (продукция), утратившие свои потребительские свойств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31) Тверды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32) Крупногабаритный мусор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33) Сбор твердых бытовых отходов и крупногабаритного мусора - комплекс мероприятий, связанных с очисткой территории дворникам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4) Малые архитектурные формы - небольшие объемные сооружения, имеющие, помимо декоративных функций, определенное утилитарное назначение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35) Места отдыха - места на территории населенных пунктов либо на участках, прилегающих к ним, предназначенные и специально оборудованные для отдыха населения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татья 3. Благоустройство и санитарное содержание объектов и территорий муниципального образования Комсомольское сельское посе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36) 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Комсомольское сельское поселение, в том числе на земельных участках, принадлежащих им на праве собственности или иной вещном праве, а также на  прилегающих территориях, в соответствии с настоящими Правилам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7) Запрещается загрязнение, засорение общественных мест, выбрасывание, допущение складирования мусора в не отведенных для этих целей местах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38) Основные положения по содержанию и уборке территории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39) Содержание и санитарная уборка территории муниципального образования осуществляется  силами и средствами собственников, владельцев, пользователей и арендаторов земельных участков.</w:t>
      </w:r>
    </w:p>
    <w:p>
      <w:pPr>
        <w:pStyle w:val="Normal"/>
        <w:jc w:val="both"/>
        <w:rPr/>
      </w:pPr>
      <w:r>
        <w:rPr>
          <w:rFonts w:cs="Arial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общественных территориях, прилегающих к земельным участкам, в границах, определяемых в соответствии с п. 40) настоящих Правил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40) 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 Комсомольское сельское поселение. Санитарная уборка территории включает в себя регулярную уборку от снега и льда, опавших листьев, обработку противогололедной смесью либо подсыпку песком проезжей части улиц и тротуаров. 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втомобильные дороги содержатся силами балансодержателе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41) Границы прилегающей территории, на которой, землепользователи обязаны осуществлять санитарную уборку, определяются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а) на улицах и площадях – от границы занимаемого земельного участка, принадлежащего на праве собственности или ином вещном праве, до обочины или тротуара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) вокруг рекламных щитов – в радиусе 10 метров от самого объекта;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г) вокруг остановок транспорта – в радиусе 10 метров от самого объект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) около водоразборных колонок – в радиусе 15 метров от самого объекта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е) вокруг торговых палаток, павильонов, киосков, ларьков – на расстоянии трех метров от занимаемого земельного участка, принадлежащего на праве собственности или ином вещном праве (в случае расположения на территории зеленых насаждений – в радиусе 25 метров) от самого объекта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ж) вокруг бензозаправочных станций – в радиусе 50 метров от самого объекта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з) от индивидуального жилого дома - от границы занимаемого земельного участка до обочины или тротуара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bidi="ar-SA"/>
        </w:rPr>
        <w:t>и</w:t>
      </w:r>
      <w:r>
        <w:rPr>
          <w:rFonts w:cs="Arial"/>
        </w:rPr>
        <w:t xml:space="preserve">)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 автостоянки, гаражи,  детские  и  спортивные площадки, расположенные в  границах земельного участка, на  котором расположен многоквартирный дом. В случаи если многоквартирный дом стоит под отмостком, то в границы прилегающих территорий включаются земельные участки от фасада многоквартирного дома до обочины или тротуар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 от наружных стен многоквартирного дом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к) для строительных площадок - не менее 15 метров от ограждения стройки по всему периметру.</w:t>
      </w:r>
    </w:p>
    <w:p>
      <w:pPr>
        <w:pStyle w:val="Normal"/>
        <w:jc w:val="both"/>
        <w:rPr/>
      </w:pPr>
      <w:r>
        <w:rPr>
          <w:rFonts w:cs="Arial"/>
        </w:rPr>
        <w:t>При пересечении определенных выше площадей, территорий  границы прилегающих  территорий устанавливаются на равном удалении от объектов, указанных в подпунктах а, б, в, г, д, е, ж пункта 41) Правил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42)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При наличии между владениями незакрепленной  за ними (или спорной) территории, границы уборки определяются правовым актом Главы Администрации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43) Все физические лица (в том числе индивидуальные предприниматели), юридические лица, независимо от организационно-правовой формы, - владельцы строений и временных сооружений – обязаны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а) </w:t>
      </w:r>
      <w:r>
        <w:rPr>
          <w:rFonts w:eastAsia="Calibri" w:cs="Arial"/>
          <w:lang w:eastAsia="en-US" w:bidi="ar-SA"/>
        </w:rPr>
        <w:t>соблюдать чистоту и порядок на всей территории муниципального образования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lang w:eastAsia="en-US" w:bidi="ar-SA"/>
        </w:rPr>
        <w:t>б) 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- прилегающих территорий,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обеспечить надлежащее санитарное состояние прилегающих территори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обеспечить своевременный вывоз мусора и нечистот в специально отведенные мест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) своевременно производить очистку от снега и удалять сосульки с карнизов зданий и балконов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е) установить на кровлях зданий с наружным неорганизованным и организованным водостоком снегозадерживающие устройства, которые должны быть закреплены к фальцам кровли (не нарушая их целостности), обрешетке, прогонам или к несущим конструкциям покрытия. Снегозадерживающие устройства устанавливают на карнизном участке над несущей стеной (0,6 - 1,0 м от карнизного свеса), выше мансардных окон, а также, при необходимости, на других участках крыш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ж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з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44)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а) 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) не допускать подтопления соседних участков, тротуаров, улиц и проездов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г) не засыпать траншеи, лощины естественного стока рельефных вод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д) окрашивать лицевые (уличные) заборы, ворота, фасады зданий, строений, сооружений, гаражей водостойкой краской, своевременно производить их ремонт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е) озеленять лицевые части участков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Комсомольского сельского поселения по согласованию с органами архитектуры и градостроительства) и фонари, освещающие номерной знак и подход к дому в темное время суток;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з) не допускать образования несанкционированных свалок твердых коммунальных отходов, производить вывоз отходов, снега и хозяйственного мусора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вердых коммунальных отходов, либо приобретая в специализированной организации талоны для самостоятельной утилизации отходов на полигоне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и) утилизировать и захоронять жидкие коммунальные отходы (в неканализованых жилых домах)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к) содержать в чистоте дворовые туалеты и помойные ямы, производить их дезинфекцию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н) производить земляные и строительные работы только при наличии ордера на раскопки, выданного  специализированной организацией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45) На территории муниципального образования запрещается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а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б) сваливать любого рода нечистоты, мусор, строительные отходы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мыть транспортные средства на улицах, у водоразборных колонок и водоемов, находящихся на территории муниципального образования Комсомольское сельское поселение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г) складировать (допускать складирование) имущество на улицах, а также иных территориях, не отведенных для этих целей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Комсомольского сельского поселения)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з) заезжать на тротуары, бордюры, газоны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к) стоянка тяжелой техники в жилой зоне муниципального образования Комсомольское сельское поселение (за исключением осуществления погрузочно-разгрузочных или ремонтных работ)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46) Все собственники, землепользователи, арендаторы  земельных участков, расположенных на территории Комсомольского сельского поселения обязаны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не допускать зарастание земельных участков сорняками или кустарникам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б) устанавливать ограждения (заборы, изгороди);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) окрашивать ограждения земельных участков со стороны улиц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граждения могут быть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дощатые высотой не более 1,5м, с расстоянием между досками от 5 до 10 см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) штакетные высотой не более 1,2 м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е) плетень  высотой не более 1,2 м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ж) сетка - рабица высотой не более 1,5 м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з) металлические, пластиковые, бетонные высотой не более 1,5 м.</w:t>
      </w:r>
    </w:p>
    <w:p>
      <w:pPr>
        <w:pStyle w:val="Normal"/>
        <w:jc w:val="both"/>
        <w:rPr/>
      </w:pPr>
      <w:r>
        <w:rPr>
          <w:rFonts w:cs="Arial"/>
        </w:rPr>
        <w:t>На период строительства жилого дома устанавливается сплошной забор высотой не более 2,0 м. Садовые (дачные) земельные участки, земельные участки,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,5м. Допускается по согласованию с администрацией муниципального образования устройство глухих ограждений со стороны улиц и проездов высотой не более 1,5 м. Ограждения промышленных зон должно быть сплошным высотой не более 2,0 м. При наличии ведомственных норм и правил по охране предприятий выбор и высоту ограждения следует осуществлять в соответствии с их требованиями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статья 4. Содержание и уборка территорий в весенне-летний период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47) Весенне-летний период устанавливается с 01 мая по 01 октября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48) Механизированное подметание остановок общественного транспорта, совмещенных с проезжей частью улиц и имеющих усовершенствованное покрытие, производить до 7.00 часов хозяйствующими субъектами не реже чем 2 раза в неделю при отсутствии осадков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49) Запрещается сгребать смет и мусор на газоны, водоприемные колодцы и в канализационную сеть, сжигать мусор в черте муниципального образования в любое время год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50)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ind w:left="2148" w:hanging="0"/>
        <w:rPr>
          <w:rFonts w:cs="Arial"/>
        </w:rPr>
      </w:pPr>
      <w:r>
        <w:rPr>
          <w:rFonts w:cs="Arial"/>
        </w:rPr>
        <w:t>статья 5. Содержание и уборка в осенне-зимний период</w:t>
      </w:r>
    </w:p>
    <w:p>
      <w:pPr>
        <w:pStyle w:val="Normal"/>
        <w:ind w:left="21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51) Осенне-зимний период устанавливается с 01 октября по 01 ма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52) Посыпка и уборка проезжей части, вывозка снега производятся специализированными предприятиями в зависимости от погодных условий. В первую очередь уборку производят на улицах 1 категории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53) Укладка выпавшего снега в валы и кучи разрешается в зависимости от ширины проезжей части улиц и характера движения на них, на расстоянии 0,5 м от бордюра вдоль тротуара. Вывозка снега, скола льда разрешается только на специально отведенные снегоотвалы и места, определенные Администрацией Комсомоль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Снег и уличный смет, содержащий хлориды, должны вывозиться до начала таяния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54) Вывоз снега, сброшенного с крыш, производится немедленно владельцами зданий, строений, сооружений. Очистка крыш от снега и удаление наростов на карнизах, и водосточных трубах должны производиться систематически силами и средствами владельцев зданий, строе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55)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ind w:firstLine="708"/>
        <w:jc w:val="both"/>
        <w:rPr>
          <w:rFonts w:cs="Arial"/>
          <w:highlight w:val="lightGray"/>
        </w:rPr>
      </w:pPr>
      <w:r>
        <w:rPr>
          <w:rFonts w:cs="Arial"/>
        </w:rPr>
        <w:t>56) На участках скверов и внутриквартальных территорий, где невозможна механизированная посыпка, при наличии гололедных явлений производится ручная посыпка, при этом в первую очередь обрабатываются крыльцо, спуски, подъемы, наиболее проходимые участки пешеходных дорожек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57) Применение солей, песчаных смесей с добавлением соли при посыпке тротуаров, улиц Комсомольского сельского поселения запрещаетс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Запрещаются переброска валов снега в зоне автобусных остановок, перекрестков, а также укладка загрязненного снега и сколов льда на газоны и площади зеленых насажден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58) Организации и граждане, в собственности или пользовании которых находятся здания или сооружения, перед наступлением весеннего периода обязаны организовать противопаводковые мероприятия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обеспечить защиту от затопления паводковыми водами подвалов жилых домов и производственных помещени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произвести ремонт водосточных труб, воронок, очистить бетонные желоба от мусора и листвы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своевременно удалять с кровель зданий и сооружений снег и наледь во избежание их самопроизвольного сползания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подготовить и своевременно установить предупреждающие аншлаги о наличии наледей на кровле и возможности ее сползания, при необходимости ограждать опасные участк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статья 6. Правила санитарного содержания территории частного сектора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59) Гражданам, проживающим в индивидуальных жилых домах, помимо выполнения требований, предусмотренных пунктами 43 - 46, запрещается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самостоятельно осуществлять утилизацию и захоронение отходов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б) выливать  жидкие бытовые отходы на проезжую часть улиц и земли общего пользования;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загромождать проезжую часть дороги при производстве земляных и строительных работ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г) складировать (допускать складирование) дрова, оборудование, цистерны, грунт, строительные отходы, уголь, сено, стройматериалы, удобрения на землях общего пользования более 7 дне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) устраивать стационарные автостоянки и мыть транспортные средства на землях общего пользования и у общественных водоразборных колонок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е)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ж) засорять канализационные, водопроводные колодцы и другие инженерные коммуникаци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з) откидывать снег от жилых усадеб на проезжую часть улиц.</w:t>
      </w:r>
      <w:r>
        <w:rPr>
          <w:rFonts w:eastAsia="Calibri" w:cs="Arial"/>
          <w:lang w:eastAsia="en-US" w:bidi="ar-SA"/>
        </w:rPr>
        <w:t xml:space="preserve">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60) Граждане, проживающие в индивидуальных жилых домах, помимо выполнения требований, предусмотренных пунктами 43 -46, обязаны: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lang w:eastAsia="en-US" w:bidi="ar-SA"/>
        </w:rPr>
        <w:t>а) производить очистку от снега и удаление ледяных образований с крыш, карнизов, водосточных труб, элементов фасадов индивидуальных жилых домов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.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lang w:eastAsia="en-US" w:bidi="ar-SA"/>
        </w:rPr>
        <w:t>б) обеспечить в неканализованных индивидуальных жил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both"/>
        <w:rPr>
          <w:rFonts w:eastAsia="Calibri" w:cs="Arial"/>
          <w:lang w:eastAsia="en-US" w:bidi="ar-SA"/>
        </w:rPr>
      </w:pPr>
      <w:r>
        <w:rPr>
          <w:rFonts w:eastAsia="Calibri" w:cs="Arial"/>
          <w:lang w:eastAsia="en-US" w:bidi="ar-SA"/>
        </w:rPr>
      </w:r>
    </w:p>
    <w:p>
      <w:pPr>
        <w:pStyle w:val="Normal"/>
        <w:jc w:val="center"/>
        <w:rPr/>
      </w:pPr>
      <w:r>
        <w:rPr>
          <w:rFonts w:cs="Arial"/>
        </w:rPr>
        <w:t>статья 7. Уборка и санитарное содержание дворовых и внутриквартальных территорий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61) Уборка и санитарное содержание дворовых и внутриквартальных территорий производятся в соответствии с Правилами и нормами технической эксплуатации жилищного фонда, утвержденными постановлением Госстроя от 27 сентября 2003 года № 170 (далее - Правила и нормы технической эксплуатации жилищного фонда), нормативам по эксплуатации жилищного фонда, норм обслуживания на ручную уборку территори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62) Санитарное содержание дворовых территорий включает в себя: уборку и вывоз мусора, твердых коммунальн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63)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64) На дворовых территориях многоквартирного жилищного фонда помимо выполнения требований, предусмотренных пунктами 43 – 46 настоящих Правил, запрещено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производить утилизацию коммунального и строительного мусор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производить ремонт и мойку транспортных средств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производить земляные работы без ордера на раскопк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возводить надземные и подземные гаражи, погреба, устанавливать металлические гаражи в отсутствие разрешения на строительство и (или) разрешения на размещение объекта некапитального строительств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) оставлять (парковать) транспортные средства на территории газонов, зон зеленных насаждений и детских площадках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е) загромождать транспортные средства подъезды к контейнерным площадкам  и подъездам жилых домов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65) Организации по обслуживанию жилищного фонда всех форм собственности (ТСЖ, управляющие компании, ЖСК) обязаны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обеспечивать свободный подъезд к люкам смотровых колодцев, узлам управления инженерными сетями, источникам пожарного водоснабж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Calibri" w:cs="Arial"/>
          <w:lang w:eastAsia="en-US" w:bidi="ar-SA"/>
        </w:rPr>
        <w:t>б) обеспечивать в неканализованных многоквартирн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Calibri" w:cs="Arial"/>
          <w:lang w:eastAsia="en-US" w:bidi="ar-SA"/>
        </w:rPr>
        <w:t>в) производить регулярную (по мере заполнения) очистку выгребных ям (вывоз сточных вод), недопущение выхода на рельеф сточных вод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г) производить очистку </w:t>
      </w:r>
      <w:r>
        <w:rPr>
          <w:rFonts w:eastAsia="Calibri" w:cs="Arial"/>
          <w:lang w:eastAsia="en-US" w:bidi="ar-SA"/>
        </w:rPr>
        <w:t xml:space="preserve">входящих в состав придомовой (в предусмотренных настоящими Правилами случаях - прилегающей) территории дворовые территории многоквартирных домов, тротуары, пешеходные дорожки и части территорий внутриквартальных проездов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д) </w:t>
      </w:r>
      <w:r>
        <w:rPr>
          <w:rFonts w:eastAsia="Calibri" w:cs="Arial"/>
          <w:lang w:eastAsia="en-US" w:bidi="ar-SA"/>
        </w:rPr>
        <w:t>ликвидировать наледь (гололед) путем обработки тротуаров и дворовых территорий песком. В первую очередь обрабатываются выходы из подъездов многоквартирных домов, тротуары и дворовые переходы с уклонами и спусками и участки с интенсивным пешеходным движением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е) </w:t>
      </w:r>
      <w:r>
        <w:rPr>
          <w:rFonts w:eastAsia="Calibri" w:cs="Arial"/>
          <w:lang w:eastAsia="en-US" w:bidi="ar-SA"/>
        </w:rPr>
        <w:t>складировать снежную массу на придомовых территориях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ж) производить </w:t>
      </w:r>
      <w:r>
        <w:rPr>
          <w:rFonts w:eastAsia="Calibri" w:cs="Arial"/>
          <w:lang w:eastAsia="en-US" w:bidi="ar-SA"/>
        </w:rPr>
        <w:t>очистку от снега и удаление ледяных образований с крыш, карнизов, водосточных труб, элементов фасадов многоквартирных домов (в том числе козырьков над входами) с предварительной установкой ограждений на опасных участках и принятием других охранных мероприятий, обеспечивающих безопасность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66) Технология и периодичность ручной уборки закрепленных территорий за предприятиями по обслуживанию жилищного фонда любой формы собственности (ТСЖ, управляющие компании, ЖСК) производится в соответствии с </w:t>
      </w:r>
      <w:r>
        <w:rPr>
          <w:rFonts w:eastAsia="Calibri" w:cs="Arial"/>
          <w:lang w:eastAsia="en-US" w:bidi="ar-SA"/>
        </w:rPr>
        <w:t xml:space="preserve"> Правилами и нормами технической эксплуатации жилищного фонда.</w:t>
      </w:r>
    </w:p>
    <w:p>
      <w:pPr>
        <w:pStyle w:val="Normal"/>
        <w:ind w:firstLine="708"/>
        <w:jc w:val="center"/>
        <w:rPr>
          <w:rFonts w:eastAsia="Calibri" w:cs="Arial"/>
          <w:lang w:eastAsia="en-US" w:bidi="ar-SA"/>
        </w:rPr>
      </w:pPr>
      <w:r>
        <w:rPr>
          <w:rFonts w:eastAsia="Calibri" w:cs="Arial"/>
          <w:lang w:eastAsia="en-US" w:bidi="ar-SA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статья 8. Уборка и санитарное содержание общественных зданий, производственных и промышленных территорий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67)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68) 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69) Владельцы общественных зданий, офисов, производственных и промышленных территорий обязаны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своевременно проводить ремонт и окраску фасадов зданий  и сооружений, ограждения водостойкими краскам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70) 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соответствующих разрешительных документов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статья 9. Уборка и санитарное содержание объектов торговли, общественного питания и бытового обслуживания населения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71)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и прилегающим к  ним территорий в соответствии с пунктами 36 -51 настоящих Правил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72) Физические, юридические лица, индивидуальные предприниматели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73)  Подходы и подъезды к объектам 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74) 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75)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76)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77) 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Комсомольского сельского поселения. Запрещается установка контейнеров и складирование тары на контейнерные площадки, установленные для сбора мусора и твердых коммунальных отходов для жителей многоквартирных домов без согласования с Администрацией Комсомольского сельского поселения. Основанием такого согласования может быть исключительно размещение объекта торговли в помещении многоквартирного жилого дома</w:t>
      </w:r>
    </w:p>
    <w:p>
      <w:pPr>
        <w:pStyle w:val="Normal"/>
        <w:ind w:firstLine="708"/>
        <w:jc w:val="both"/>
        <w:rPr>
          <w:rFonts w:cs="Arial"/>
          <w:i/>
          <w:i/>
        </w:rPr>
      </w:pPr>
      <w:r>
        <w:rPr>
          <w:rFonts w:cs="Arial"/>
        </w:rPr>
        <w:t>78)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rFonts w:cs="Arial"/>
          <w:i/>
        </w:rPr>
        <w:t>.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>статья 10. Рынк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79) Технический персонал рынка (после его закрытия) производит основную уборку территории. Днем производится патрульная уборка и очистка наполненных отходами мусоросборников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80)  Технический персонал рынка, а также арендаторы, либо собственники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81)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82) Хозяйственные площадки располагаются на расстоянии не менее 30 м от мест торговл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83) Территория рынка оборудуется урнами из расчета не менее одной урны на 50 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площад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84)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85) Благоустройство территории рынка осуществляется ее арендатором, а в случае его отсутствия собственником данной территори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86) Уборка и санитарное содержание объектов общественного транспорта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87) Уборка и санитарное содержание остановок общественного транспорта, торгово-остановочных комплексов, стоянок такси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88)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89) Остановки общественного транспорта, стоянки такси должны освещаться в темное время суток на протяжении периода работы общественного транспорта и такси, обеспечивая безопасную посадку и высадку пассажиров.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90) Содержание торгово-остановочного комплекса осуществляется их собственниками или владельцами в соответствии с п. 44 настоящих Правил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91) Уборка (подметание) остановочных площадок общественного транспорта, стоянок такси, торгово-остановочных комплексов, осуществляется собственниками, владельцами и эксплуатирующими организациям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92) Уборка и санитарное содержание железнодорожных путей и сооружений, находящихся в полосе отвода железной дорог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93) Вывоз мусора и снега с железнодорожных путей, переездов и сооружений осуществляется на полигон твердых коммунальных отходов, допускается вывозка чистого снега на площадки, специально отведенные для данных целе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94) Погрузочно-разгрузочные площадки, расположенные вдоль улиц поселения должны иметь металлическое ограждение высотой 1,6 метров. Подъездные пути к площадкам должны содержаться за счет средств владельцев (арендаторов) площадок. Подъездные пути  и въезд на площадку должны освещаться в темное время суток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95) Санитарное содержание контейнерных площадок</w:t>
      </w:r>
    </w:p>
    <w:p>
      <w:pPr>
        <w:pStyle w:val="Normal"/>
        <w:ind w:firstLine="708"/>
        <w:jc w:val="both"/>
        <w:rPr/>
      </w:pPr>
      <w:r>
        <w:rPr>
          <w:rFonts w:cs="Arial"/>
        </w:rPr>
        <w:t>96)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97)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)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своевременный вывоз твердых коммунальных отходов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удаление с контейнерной площадки и прилегающей к ней территории отходов производства и потребления, выпавших при выгрузке из контейнеров в мусоровозный транспорт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содержание контейнеров в надлежащем техническом состоянии.  Не реже одного раза в год проводить их ремонт, мойку и покраску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) в зимний период производить скол наледи и чистку от снега территории внутри контейнерных площадок и подходов к ни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98) Контроль над санитарным содержанием контейнерных площадок и соблюдением графика вывоза твердых коммунальных отходов осуществляет землепользователь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статья 11. Санитарное содержание пляжей, набережных рек и озер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highlight w:val="yellow"/>
        </w:rPr>
      </w:pPr>
      <w:r>
        <w:rPr>
          <w:rFonts w:cs="Arial"/>
        </w:rPr>
        <w:t>99) Технический персонал пляжа после его закрытия производит основную уборку берега, раздевалок, туалетов, зеленой зоны, мойку тары и дезинфекцию туалетов. Днем должна производиться патрульная уборка. Вывоз бытовых отходов производится до 8.00 часов утр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00) Территория пляжа оборудуется урнами на расстоянии 5 м от полосы зеленых насаждений и не менее 10 м от уреза воды из расчета - одна урна на 1600 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площади пляжа. Расстояние между урнами не должно превышать 40 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01) Пляжи оборудуются общественными туалетами из расчета - одно место на 75 посетителей. Расстояние от общественного туалета до места купания должно быть не менее 50 м и не более 200 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02) На территории пляжа должны быть установлены фонтанчики с питьевой водой, соответствующей требованиям ГОСТа «Питьевая вода»,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03) Один раз в неделю на пляжах следует производить рыхление верхнего слоя песка механизмами с удалением отходов, мусора и последующим выравнивание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04) В местах, предназначенных для купания, а также на набережных рек и озер, расположенных на территории муниципального образования «Комсомольское сельское поселение», категорически запрещается: стирка белья и купание животных, мойка транспортных средств, и другой техники, сброс бытового и строительного мусора, грунта, повреждение, вырубка деревьев и кустарников без соответствующего разрешения, сжигание веток, листьев деревьев, сухой травы, тополиного пуха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статья 12. Санитарное содержание общественных туалетов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05) Объекты торговли, общественного питания и бытового обслуживания населения, общественного транспорта оборудуются общественными туалетами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06)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07) Владельцы  общественных туалетов или организации, их эксплуатирующие, обязаны обеспечить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 безопасное посещение объектов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 внутреннее и наружное освещение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своевременную уборку и дезинфекцию объектов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08)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свободны для доступа граждан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статья 13. Содержание малых архитектурных форм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highlight w:val="lightGray"/>
        </w:rPr>
      </w:pPr>
      <w:r>
        <w:rPr>
          <w:rFonts w:cs="Arial"/>
        </w:rPr>
        <w:t>109) Производится по мере необходимости  ремонт и окраска малых архитектурных фор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10) Окраска киосков, павильонов, палаток, столиков, заборов, тротуарных ограждений, павильонов ожидания транспорта, малых спортивных сооружений, элементов благоустройства кварталов, садов, парков, тумб, стендов, щитов для объявлений, указателей остановки транспорта, скамеек и садовых диванов производи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11) Окраска и ремонт каменных, железобетонных и металлических оград, опор фонарей уличного освещения, трансформаторных будок, металлических ворот, жилых, общественных и промышленных зданий производятся по мере необходимости.</w:t>
      </w:r>
    </w:p>
    <w:p>
      <w:pPr>
        <w:pStyle w:val="Normal"/>
        <w:ind w:firstLine="708"/>
        <w:jc w:val="both"/>
        <w:rPr>
          <w:rFonts w:cs="Arial"/>
          <w:highlight w:val="lightGray"/>
        </w:rPr>
      </w:pPr>
      <w:r>
        <w:rPr>
          <w:rFonts w:cs="Arial"/>
        </w:rPr>
        <w:t>112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13) Подготовка оснований и установка всех видов ограждений киосков, палаток, ларьков, павильонов, спортивных сооружений, фонтанов, объектов наружной рекламы , щитов производится на основании полученного в установленном порядке разрешения и согласован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14) Организации и граждане обязаны содержать в образцовом порядке все сооружения малых архитектурных форм, производить ремонт и окраску, согласовывая цвета окраски с органами архитектур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15) Окраску малых спортивных сооружений, элементов благоустройства кварталов, садов, парков, тумб, стендов, указателей остановки транспорта и переходов, скамеек и садовых диванов производить по мере необходимости, но не реже 1 раза в год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16) Содержание подъездных путей к строительным площадкам и их территорий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17) 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18) Территория стройплощадки по всему периметру должна быть огорожена сплошным забором в соответствии с требованиями, установленными пунктом 3.3.9 настоящих Правил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19)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20)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21)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22) Все элементы благоустройства, поврежденные при производстве работ,  восстанавливаются в полном объеме застройщико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23) Запрещается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вынос грунта  и грязи колесами автотранспорта на улицы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складирование (допущение складирования)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выезд на асфальтированные дороги со строительной площадки транспортных средств, не очищенных от гряз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24) Содержание гаражей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25) Владельцы металлических гаражей и гаражей, расположенных в блоках обязаны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проводить уборку прилегающей к гаражам территории на расстоянии 5 метров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не складировать (допускать складирование) бытовых отходов, металлического лома, иного имущества на прилегающей к гаражам территори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26) Каждый блок гаражей должен иметь номерной знак в соответствии с присвоенным адресо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27)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28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29)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jc w:val="center"/>
        <w:rPr/>
      </w:pPr>
      <w:r>
        <w:rPr>
          <w:rFonts w:cs="Arial"/>
          <w:lang w:val="en-US"/>
        </w:rPr>
        <w:t>XIV</w:t>
      </w:r>
      <w:r>
        <w:rPr>
          <w:rFonts w:cs="Arial"/>
        </w:rPr>
        <w:t>. Производство работ при строительстве или ремонте инженерных коммуникаций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30) Настоящий раздел обязателен для всех юридических и физических лиц (в том числе индивидуальных предпринимателей), ведущих на территории муниципального образования Комсомольское сельское поселение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31) Строительство, реконструкция и ремонт инженерных коммуникаций осуществляется только при наличии ордера на проведение земляных работ, выданного специализированной организацией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 случае устранения аварийной ситуации производство земляных работ допускается проводить без ордера на проведение земляных работ, с обязательным согласованием места раскопки с владельцами  инженерных коммуникаций, Администрацией Комсомольского сельского поселения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проведение земляных работ.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32)  Ордер на проведение земляных работ выдается согласно приложению 1 к настоящим Правилам на основании заявления лица, осуществляющего земляные работы.    К заявлению должны быть приложены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пия документа, удостоверяющего личность (для физического лица)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а) проект проведения работ, включающий схему прокладки коммуникаций с указанием мест раскопки и складирования грунта, согласованный с владельцами инженерных коммуникаций и Администрацией Комсомольского сельского поселения, </w:t>
      </w:r>
      <w:r>
        <w:rPr>
          <w:rFonts w:cs="Arial"/>
          <w:lang w:eastAsia="ar-SA"/>
        </w:rPr>
        <w:t>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в рукописном или в печатном виде).</w:t>
      </w:r>
    </w:p>
    <w:p>
      <w:pPr>
        <w:pStyle w:val="Normal"/>
        <w:ind w:firstLine="708"/>
        <w:jc w:val="both"/>
        <w:rPr>
          <w:rFonts w:cs="Arial"/>
          <w:lang w:eastAsia="ar-SA"/>
        </w:rPr>
      </w:pPr>
      <w:r>
        <w:rPr>
          <w:rFonts w:cs="Arial"/>
        </w:rPr>
        <w:t>В случае проведения работ, связанных с необходимостью восстановления покрытия дорог, тротуаров или газонов, проект должен быть также согласован со специализированной организацией, обслуживающей дорожное покрытие, тротуары, газоны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б) </w:t>
      </w:r>
      <w:r>
        <w:rPr>
          <w:rFonts w:cs="Arial"/>
          <w:lang w:eastAsia="ar-SA"/>
        </w:rPr>
        <w:t>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 октября 1993 года № 1090 «О Правилах дорожного движения» (представляется в рукописном или в печатном виде)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) </w:t>
      </w:r>
      <w:r>
        <w:rPr>
          <w:rFonts w:cs="Arial"/>
          <w:lang w:eastAsia="ar-SA"/>
        </w:rPr>
        <w:t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г) </w:t>
      </w:r>
      <w:r>
        <w:rPr>
          <w:rFonts w:cs="Arial"/>
          <w:lang w:eastAsia="ar-SA"/>
        </w:rPr>
        <w:t>технические условия, выданные эксплуатирующей организацией, соответствующие постановлению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д) </w:t>
      </w:r>
      <w:r>
        <w:rPr>
          <w:rFonts w:cs="Arial"/>
          <w:lang w:eastAsia="ar-SA"/>
        </w:rPr>
        <w:t xml:space="preserve">гарантию на восстановление нарушенного благоустройства (полное восстановление  проезжей  части дорог,  тротуаров, прилегающих территорий с усовершенствованным (асфальтобетонным)  покрытием,  объектов  озеленения  и  других  объектов благоустройства); </w:t>
      </w:r>
    </w:p>
    <w:p>
      <w:pPr>
        <w:pStyle w:val="Normal"/>
        <w:ind w:firstLine="708"/>
        <w:jc w:val="both"/>
        <w:rPr>
          <w:rFonts w:cs="Arial"/>
          <w:lang w:eastAsia="ar-SA"/>
        </w:rPr>
      </w:pPr>
      <w:r>
        <w:rPr>
          <w:rFonts w:cs="Arial"/>
        </w:rPr>
        <w:t xml:space="preserve">е) </w:t>
      </w:r>
      <w:r>
        <w:rPr>
          <w:rFonts w:cs="Arial"/>
          <w:lang w:eastAsia="ar-SA"/>
        </w:rPr>
        <w:t>документы, удостоверяющие права (полномочия) лица, подписавшего заявку (если заказчиком работ выступает юридическое лицо или если заявление подписано представителем заявителя, то представляется доверенность от руководителя организации или нотариально заверенная доверенность).</w:t>
      </w:r>
    </w:p>
    <w:p>
      <w:pPr>
        <w:pStyle w:val="Normal"/>
        <w:ind w:firstLine="708"/>
        <w:jc w:val="both"/>
        <w:rPr>
          <w:rFonts w:cs="Arial"/>
          <w:lang w:eastAsia="ar-SA"/>
        </w:rPr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</w:rPr>
        <w:t>Проект проведения работ должен быть направлен заявителем в Администрацию Комсомольского сельского поселения, согласованный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Рассмотрение проекта проведения работ осуществляется Администрацией Комсомольского сельского поселения в течение 10 дней. Администрация Комсомольского сельского поселения отказывает в согласовании проекта проведения работ в случае, если заявитель планирует производить земляные работы в нарушении требований, установленных действующим законодательством, а также пунктом 138 настоящих Правил. Администрация Комсомольского сельского поселения отказывает в согласовании проекта проведения работ в случае, если указанный документ не согласован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Письменное уведомление об отказе в согласовании проекта проведения работ должно быть направлено заявителю в течение 10 дней со дня поступления на согласование проекта проведения работ и должно содержать основание принятого решения с указанием конкретных норм действующего законодательства, пунктов настоящих Правил.</w:t>
      </w:r>
    </w:p>
    <w:p>
      <w:pPr>
        <w:pStyle w:val="Normal"/>
        <w:ind w:firstLine="708"/>
        <w:jc w:val="both"/>
        <w:rPr>
          <w:rFonts w:cs="Arial"/>
          <w:lang w:eastAsia="ar-SA"/>
        </w:rPr>
      </w:pPr>
      <w:r>
        <w:rPr>
          <w:rFonts w:cs="Arial"/>
        </w:rPr>
        <w:t>133) В случае отсутствия документов, предусмотренных пунктом 132 настоящих Правил, Администрация Комсомольского сельского поселения отказывает заявителю в выдаче ордера на проведение земляных работ в течение трех рабочих дней со дня поступления заявл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34)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Устройство коллекторов, магистральных сетей необходимо осуществлять с учетом перспективы развития сетей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окладка подземных коммуникаций под проезжей частью улиц, проездами, а также под тротуарами разрешается только при условии восстановления нарушенных в ходе проведения земляных работ проезжей части автодороги, проезда, тротуар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На направлениях массовых пешеходных потоков через траншеи устанавливаются мостки на расстоянии не менее чем 200 метров друг от друг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и производстве работ на проезжей части улиц асфальт и щебень в пределах траншеи должны разбираться и вывозиться производителем работ в специально отведенное место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и производстве работ на улицах, застроенных территориях грунт должен немедленно вывозиться. Возможно обеспечить планировку грунта на отвале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Траншеи под проезжей частью и тротуарами должны быть засыпаны песком и песчаным грунтом с послойным уплотнением и поливкой водой. 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Засыпка траншеи до выполнения геодезической съемки не допускается. Лицо, получившее разрешение на проведение земляных работ, в случае необходимости произведения геодезической съемки должно предусмотреть производство геодезической съемки до окончания земляных работ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граждение должно быть сплошным, предотвращающим попадание посторонних лиц к месту производства работ, находиться в исправном состоянии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35) Ордер на проведение земляных работ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36) По окончании срока производства раскопок и благоустроительных работ, лицо, получавшее ордер на проведение земляных работ, обязано не позднее 5 дней после окончания срока действия ордера обратиться с ходатайством в Администрацию Комсомольского сельского поселения о закрытии ордер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37) В целях исключения возможного разрытия вновь построенных дорог или отремонтированных дорог, площадей и тротуаров.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Комсомольского сельского поселения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Самовольное разрытие улиц и площадей запрещает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Требования к дачным кооперативам, садоводческим обществам, использующим земли населенных пунктов поселения в своей деятельности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 обязательная регистрация в Администрации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наличие оформленных договорных отношений хозяйственной деятельности со специализированными организациями (очистка и содержание дорог, водоснабжение, сбор и вывоз бытовых отходов, схем проезда, коммуникаций и т.д.)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38) До начала производства земляных работ необходимо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в темное время суток обозначить ограждение красными световыми сигналам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снять и буртовать растительный слой грунт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) осуществить перенос или в исключительных случаях снос зелённых насажден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39) При производстве земляных работ лицо их осуществляющее обязано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а) организовать подъезды и подходы ко всем близлежащим зданиям и сооружениям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б) устроить через траншеи надлежащей прочности мостики с ограждением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вывозить грунт, вынутый из траншеи  и непригодный для обратной засыпки в отведенные для этих целей мест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складировать пригодный для засыпки грунт  в соответствии со схемо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40) При производстве земляных работ запрещается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вырубка деревьев, кустарников без разрешения Администраци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устройство временных отвалов снятого асфальта и мусор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41) Ширина траншеи должна быть минимальной, не превышающей требования и технических условий на подземные прокладки (СНиП 3-02.01-87)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42)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43)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органами архитектуры и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44)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45) Переход подземных коммуникаций через улицы открытым способом допускается  только на неблагоустроенных улицах.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46)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47)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статья 14. Содержание объектов зеленого хозяйства, содержание зеленых насажден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148) Все зеленые насаждения в пределах черты поселения, независимо от принадлежности земельных участков, составляют зеленый фонд муниципального образования Комсомоль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49) По функциональному назначению все зеленые насаждения (кроме лесов поселения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50) К насаждениям общего пользования относятся зеленые насаждения, находящиеся на территории сада, скверов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51) 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52)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53) Обязанности организаций, граждан, индивидуальных предпринимателей по содержанию зеленых насаждений, объектов зеленого хозяйств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54) Обязанности по содержанию объектов зеленого хозяйства возлагается на физических, юридических лиц, индивидуальных предпринимателей на балансе во владении которых находятся данные объект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55)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56) Обязанности по содержанию зеленых насаждений возлагаются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в скверах, саду, лесопарках,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на улицах перед строениями, до проезжей части, во внутриквартальных территориях, в микрорайона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на территориях организаций, принадлежащих им на праве собственности или ином вещном праве, а также на прилегающих к ним участках и санитарно защитных зонах                                            - на эти организаци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на территориях, отведенных под будущую застройку - на лиц, которым отведены земельные участк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)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е) на территориях домовладений, принадлежащим гражданам на праве собственности (включая кондоминимумы), - на собственников домов (уполномоченных ими лиц)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статья 15. Правила ухода за зелеными насаждениями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К работам по уходу относятся заранее планируемые лесо -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ind w:firstLine="708"/>
        <w:rPr/>
      </w:pPr>
      <w:r>
        <w:rPr>
          <w:rFonts w:cs="Arial"/>
        </w:rPr>
        <w:t>157) Правила ухода за деревьями и кустарникам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Уход за деревьями и кустарниками должен осуществляться в течение всего года и включает в себя: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обрезку и формирование кроны, обрезку сухих сучьев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стрижку живых изгороде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вырубку сухостойных и больных деревьев, корчевку пне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уборку мусора, срезанных веток, опавших листьев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д) побелку стволов деревьев и кустарник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58) В летнее время в сухую погоду, при необходимости, поливать деревья, кустарники и живые изгород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59)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60) Для нормального роста и правильного развития дерева осуществлять уход за кроной, который производится на протяжении всей жизни растения. Обрезка деревьев осуществляется специализированными организациями и предприятиями.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61) При уходе за деревьями в поселении применяют три вида обрезки: формировочную, санитарную и омолаживающую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62)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63) Правила ухода за газонами и цветниками, дорожками и площадками с зеленой растительностью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64)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65)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66)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67) Правила уборки объектов зеленого хозяйства и ухода за оборудованием, находящимся на их территории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68) Организации, физические лица, индивидуальные предприниматели, имеющие на своем балансе объекты зеленого хозяйства, обязаны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б)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) профилировать и трамбовать щебеночные и грунтовые дорожки катком не менее 8 раз в год.   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статья 16. Охрана и уход за птицами в скверах и саду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169) Для привлечения различных птиц в скверах и саду, рекомендуется создавать удобные для гнездования насаждения, подлески и опушки, а в укромных уголках - густые кустарниковые групп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70) Для привлечения птиц необходимо устраивать искусственные гнездования (кормушки, поилки). Подкормка птиц особенно необходима во время обильных снегопадов и холодов.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статья 17. Правила капитального ремонта объектов зеленого хозяйства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171) Капитальный ремонт объектов зеленого хозяйства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72) В соответствии с дефектной ведомостью, с разрешения Администрации Комсомольского сельского поселения, производится снос погибших, сухостойных деревьев и кустарников силами и средствами владельцев с последующей компенсационной посадко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73) Посадка растений на освобожденные места производится по согласованию с органами архитектуры и соблюдением лесо-, агротехнических условий и требований по охране окружающей сред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74) На месте погибших деревьев производится посадка растений, рекомендуемых для данной зоны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статья 18. Правила текущего ремонта объектов зеленого хозяйства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175) Текущий ремонт производится ежегодно по утвержденному графику Администрации Комсомольского сельского поселения и включает необходимый объем работ в соответствии с требованием лесо-,агротехники по предупреждению износа и разрушения зеленых насажден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76)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77) Текущий ремонт объектов зеленого хозяйства также охватывает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мелкий ремонт паркового инвентаря (скамеек, беседок и др.) без замены элементов и материалов этого оборудования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покраску оград, скамеек и сооружений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статья 19. Инвентаризация зеленых насаждени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178) Инвентаризация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а) ежегодная - по состоянию на 1 ноября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б) полная - один раз в 5 лет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79)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80) На территории объектов зеленого хозяйства запрещается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проводить складирование любых материалов, мусора, загрязненного снега и льд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разжигать костры, сжигать мусор, листву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)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е)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ж) рвать цветы, ломать деревья и кустарник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з) пасти и выгуливать домашних животных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81) Без разрешения балансодержателя и органа архитектуры, согласования с органами охраны окружающей среды запрещается на объектах зеленого хозяйства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отводить участки под застройку постоянного или временного характер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размещать лотки, ларьки, киоски, тенты, рекламные объекты, тележки, устанавливать аттракционы.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татья 20. Порядок производства строительных работ в зоне зеленых насаждени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182) При производстве строительных работ лица, осуществляющие работы, обязаны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ограждать деревья, находящиеся на территории строительства в соответствии со СНиП III-10-75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при производстве замощений и асфальтирования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83)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ся только по письменному разрешению Администрации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84)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85)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Размер восстановительной стоимости зеленых насаждений и место посадок определяется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осстановительная стоимость зеленых насаждений зачисляется в бюджет муниципального образования Комсомольское сельское  поселени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статья 21. Содержание и эксплуатация сетей наружного освеще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186)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87) Специализированное предприятие обязано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обеспечить надлежащее освещение в вечернее и ночное время улиц, площадей и мостов, согласно режиму работы, утвержденному Администрацией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производить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88)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согласовать производство всех видов работ в зоне расположения сетей наружного освещения с Администрацией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89)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90)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окрашиваться не реже одного раза в три года лицами, в собственности, в хозяйственном ведении или оперативном управлении которых находятся указанные объекты. Указанные лица должны обеспечить незамедлительное устранение надписей, рисунков, объявлений, иной информационно-печатной продукции и их частей с поверхности опор, кронштейнов и других элементов устройств наружного освещения и контактной се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статья 22. Размещение и эксплуатация объектов наружной рекла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191)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92) Размещение объектов наружной рекламы на опорах уличного освещения возможно только при согласовании с Администрацией Комсомольского сельского поселения.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93) Рекламные конструкции должны быть оборудованы системой подсветки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время подсветки рекламных конструкций должно совпадать со временем работы уличного освещ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94) Элементы рекламных конструкций, выполненные из металла, окрашиваются, очаги коррозии устраняются.  Элементы рекламных конструкций, выполненные из дерева, окрашиваются, за исключением случаев использования естественного цвета дерева в декоративной отделке. Покраска рекламных конструкций осуществляется не реже одного раза в год в срок до 1 ма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95)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center"/>
        <w:rPr/>
      </w:pPr>
      <w:r>
        <w:rPr>
          <w:rFonts w:cs="Arial"/>
        </w:rPr>
        <w:t>статья 23. Содержание и эксплуатация водоразборных колонок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196)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97)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очистку водоразборных колонок от мусора, снега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скол льда и наледи с водоразборных колонок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) ремонт конструкции, утепляющей водоразборную колонку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безопасный подход к водоразборным колонка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статья 24. Праздничное и (или) тематическое оформление территории муниципального образования Комсомольское сельское поселени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198) Праздничное и (или) тематическое оформление территории муниципального образования выполняется по решению Администрации Комсомольского сельского поселения в целях создания высокохудожественной среды поселения на период проведения государственных, областных и праздников в поселении, мероприятий связанных со знаменательными событиям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ановку праздничных иллюминац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99)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0)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поселения, должны производиться в сроки, установленные Администрацией Комсомольского сельского посе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статья 25. Содержание домашних или сельскохозяйственных животных на территории муниципального образования Комсомольское сельское посе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201) Содержание домашних или сельскохозяйственных животных состоит в обеспечении их владельцем условий проживания, жизнедеятельности и ухода в соответствии с биологическими особенностями и действующим законодательством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статья 26. Особенности содержания домашних или сельскохозяйственных животных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202) Владельцам домашних или сельскохозяйственных животных запрещается содержание животных на балконах, лоджиях, в местах общего пользования многоквартирных жилых домов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3) Владельцы собак, имеющие в пользовании земельный участок, должны обеспечить безопасность граждан - содержать собаку на привязи, в вольере или в свободном выгуле в пределах территории владельца при наличии ограждений, препятствующих нападению на людей. О наличии агрессивной собаки должна быть сделана предупреждающая надпись при входе на участок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4) Содержание сельскохозяйственных животных допускается на земельных участках, находящихся в пользовании либо на обособленных от жилищного фонда специально выделенных для этих целей земельных участках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5) Выпас сельскохозяйственных животных должен осуществлять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6) Владельцы сельскохозяйственных животных обязаны не допускать их появления на площадях, центральных улицах, на внутридомовых территориях многоквартирных домов, газонах, цветниках, в скверах и других общественных места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Calibri" w:cs="Arial"/>
          <w:lang w:eastAsia="en-US" w:bidi="ar-SA"/>
        </w:rPr>
      </w:pPr>
      <w:r>
        <w:rPr>
          <w:rFonts w:cs="Arial"/>
        </w:rPr>
        <w:t xml:space="preserve">статья 27. </w:t>
      </w:r>
      <w:r>
        <w:rPr>
          <w:rFonts w:eastAsia="Calibri" w:cs="Arial"/>
          <w:lang w:eastAsia="en-US" w:bidi="ar-SA"/>
        </w:rPr>
        <w:t xml:space="preserve">Особые требования к доступности городской среды </w:t>
      </w:r>
      <w:r>
        <w:rPr>
          <w:rFonts w:cs="Arial"/>
          <w:bCs/>
        </w:rPr>
        <w:t>для инвалидов и маломобильных групп граждан.</w:t>
      </w:r>
    </w:p>
    <w:p>
      <w:pPr>
        <w:pStyle w:val="Normal"/>
        <w:jc w:val="both"/>
        <w:rPr>
          <w:rFonts w:eastAsia="Calibri" w:cs="Arial"/>
          <w:highlight w:val="yellow"/>
          <w:lang w:eastAsia="en-US" w:bidi="ar-SA"/>
        </w:rPr>
      </w:pPr>
      <w:r>
        <w:rPr>
          <w:rFonts w:eastAsia="Calibri" w:cs="Arial"/>
          <w:highlight w:val="yellow"/>
          <w:lang w:eastAsia="en-US" w:bidi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/>
          <w:lang w:eastAsia="en-US" w:bidi="ar-SA"/>
        </w:rPr>
        <w:t>207) При разработке проектов планировки и застройки территории муниципального образования «Комсомольское сельское поселение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lang w:eastAsia="en-US" w:bidi="ar-SA"/>
        </w:rPr>
        <w:t>208) Объекты социальной и транспортной инфраструктуры, жилые дома должны оснащать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инвалидов и других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lang w:eastAsia="en-US" w:bidi="ar-SA"/>
        </w:rPr>
        <w:t>209)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 (</w:t>
      </w:r>
      <w:hyperlink r:id="rId4">
        <w:r>
          <w:rPr>
            <w:rStyle w:val="InternetLink"/>
            <w:rFonts w:eastAsia="Calibri" w:cs="Arial"/>
            <w:lang w:eastAsia="en-US" w:bidi="ar-SA"/>
          </w:rPr>
          <w:t>приложение Е</w:t>
        </w:r>
      </w:hyperlink>
      <w:r>
        <w:rPr>
          <w:rFonts w:eastAsia="Calibri" w:cs="Arial"/>
          <w:lang w:eastAsia="en-US" w:bidi="ar-SA"/>
        </w:rPr>
        <w:t xml:space="preserve"> к методике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труда России от 25.12.2012 N 627).</w:t>
      </w:r>
    </w:p>
    <w:p>
      <w:pPr>
        <w:pStyle w:val="Normal"/>
        <w:jc w:val="both"/>
        <w:rPr>
          <w:rFonts w:eastAsia="Calibri" w:cs="Arial"/>
          <w:lang w:eastAsia="en-US" w:bidi="ar-SA"/>
        </w:rPr>
      </w:pPr>
      <w:r>
        <w:rPr>
          <w:rFonts w:eastAsia="Calibri" w:cs="Arial"/>
          <w:lang w:eastAsia="en-US" w:bidi="ar-SA"/>
        </w:rPr>
      </w:r>
    </w:p>
    <w:p>
      <w:pPr>
        <w:pStyle w:val="Normal"/>
        <w:jc w:val="center"/>
        <w:rPr>
          <w:rFonts w:eastAsia="Calibri" w:cs="Arial"/>
          <w:lang w:eastAsia="en-US" w:bidi="ar-SA"/>
        </w:rPr>
      </w:pPr>
      <w:r>
        <w:rPr>
          <w:rFonts w:eastAsia="Calibri" w:cs="Arial"/>
          <w:lang w:eastAsia="en-US" w:bidi="ar-SA"/>
        </w:rPr>
        <w:t>статья 28. Общие требования к организации контроля за состоянием и эксплуатацией объектов контроля на территории муниципального образования Комсомольское сельское поселение.</w:t>
      </w:r>
    </w:p>
    <w:p>
      <w:pPr>
        <w:pStyle w:val="Normal"/>
        <w:jc w:val="both"/>
        <w:rPr>
          <w:rFonts w:eastAsia="Calibri" w:cs="Arial"/>
          <w:lang w:eastAsia="en-US" w:bidi="ar-SA"/>
        </w:rPr>
      </w:pPr>
      <w:r>
        <w:rPr>
          <w:rFonts w:eastAsia="Calibri" w:cs="Arial"/>
          <w:lang w:eastAsia="en-US" w:bidi="ar-SA"/>
        </w:rPr>
      </w:r>
    </w:p>
    <w:p>
      <w:pPr>
        <w:pStyle w:val="Normal"/>
        <w:ind w:firstLine="708"/>
        <w:jc w:val="both"/>
        <w:rPr/>
      </w:pPr>
      <w:bookmarkStart w:id="0" w:name="Par4"/>
      <w:bookmarkEnd w:id="0"/>
      <w:r>
        <w:rPr>
          <w:rFonts w:eastAsia="Calibri" w:cs="Arial"/>
          <w:lang w:eastAsia="en-US" w:bidi="ar-SA"/>
        </w:rPr>
        <w:t>210)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Комсомольское сельское поселение требований к созданию и эксплуатации (содержанию) объектов благоустройства и расположенных на них отдельных элементов благоустройства (далее по тексту раздела - обязательные требования) осуществляют администрация Комсомольского сельского поселения, ее уполномоченные органы и их должностные лица в соответствии с установленным в Администрации Комсомольского сельского поселения распределением полномочий.</w:t>
      </w:r>
      <w:r>
        <w:rPr>
          <w:rFonts w:cs="Arial"/>
          <w:spacing w:val="2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pacing w:val="2"/>
          <w:shd w:fill="FFFFFF" w:val="clear"/>
        </w:rPr>
        <w:t>Проведение контроля за соблюдением настоящих Правил осуществляется в форме постоянного обследования территории муниципального образования Комсомольское сельское поселение, фиксации нарушений Правил, установленных в ходе такого обследования, выдачи предписаний об устранении нарушений настоящих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Arial"/>
          <w:spacing w:val="2"/>
          <w:shd w:fill="FFFFFF" w:val="clear"/>
        </w:rPr>
        <w:t>211) В случае установления в ходе проведения обследования территории муниципального образования Комсомольское сельское поселение нарушений настоящих Правил незамедлительно составляется акт выявления нарушения Правил (приложение 2 к настоящим Правилам).</w:t>
      </w:r>
    </w:p>
    <w:p>
      <w:pPr>
        <w:pStyle w:val="Normal"/>
        <w:ind w:firstLine="708"/>
        <w:jc w:val="both"/>
        <w:rPr>
          <w:rFonts w:cs="Arial"/>
          <w:spacing w:val="2"/>
        </w:rPr>
      </w:pPr>
      <w:r>
        <w:rPr>
          <w:rFonts w:cs="Arial"/>
          <w:spacing w:val="2"/>
          <w:shd w:fill="FFFFFF" w:val="clear"/>
        </w:rPr>
        <w:t>В целях подтверждения нарушения настоящих Правил к акту выявления нарушения прилагается:</w:t>
      </w:r>
      <w:r>
        <w:rPr>
          <w:rFonts w:cs="Arial"/>
          <w:spacing w:val="2"/>
        </w:rPr>
        <w:br/>
      </w:r>
      <w:r>
        <w:rPr>
          <w:rFonts w:cs="Arial"/>
          <w:spacing w:val="2"/>
          <w:shd w:fill="FFFFFF" w:val="clear"/>
        </w:rPr>
        <w:t xml:space="preserve">           а) фототаблица с нумерацией каждого фотоснимка;</w:t>
      </w:r>
    </w:p>
    <w:p>
      <w:pPr>
        <w:pStyle w:val="Normal"/>
        <w:jc w:val="both"/>
        <w:rPr>
          <w:rFonts w:cs="Arial"/>
          <w:spacing w:val="2"/>
        </w:rPr>
      </w:pPr>
      <w:r>
        <w:rPr>
          <w:rFonts w:eastAsia="Arial" w:cs="Arial"/>
          <w:spacing w:val="2"/>
          <w:shd w:fill="FFFFFF" w:val="clear"/>
        </w:rPr>
        <w:t xml:space="preserve">           </w:t>
      </w:r>
      <w:r>
        <w:rPr>
          <w:rFonts w:cs="Arial"/>
          <w:spacing w:val="2"/>
          <w:shd w:fill="FFFFFF" w:val="clear"/>
        </w:rPr>
        <w:t>б)  иная информация, подтверждающая наличие нарушения.</w:t>
      </w:r>
    </w:p>
    <w:p>
      <w:pPr>
        <w:pStyle w:val="Normal"/>
        <w:ind w:firstLine="708"/>
        <w:jc w:val="both"/>
        <w:rPr>
          <w:rFonts w:cs="Arial"/>
          <w:spacing w:val="2"/>
        </w:rPr>
      </w:pPr>
      <w:r>
        <w:rPr>
          <w:rFonts w:cs="Arial"/>
          <w:spacing w:val="2"/>
          <w:shd w:fill="FFFFFF" w:val="clear"/>
        </w:rPr>
        <w:t>212) Лицо, осуществляющее контроль за соблюдением настоящих Правил, и  составившее акт выявления нарушения Правил, принимает меры к установлению лица, нарушившего настоящие Правила, и выдает ему предписание об устранении нарушений Правил (приложение 3 к Правилам), в котором устанавливается срок исполнения предписания.</w:t>
      </w:r>
    </w:p>
    <w:p>
      <w:pPr>
        <w:pStyle w:val="Normal"/>
        <w:ind w:firstLine="708"/>
        <w:jc w:val="both"/>
        <w:rPr>
          <w:rFonts w:cs="Arial"/>
          <w:spacing w:val="2"/>
        </w:rPr>
      </w:pPr>
      <w:r>
        <w:rPr>
          <w:rFonts w:cs="Arial"/>
          <w:spacing w:val="2"/>
          <w:shd w:fill="FFFFFF" w:val="clear"/>
        </w:rPr>
        <w:t>Предписание вручается лицу, допустившему нарушение (его представителю), о чем делается отметка в предписании об устранении нарушений Правил. В случае невозможности вручения предписания лицу, допустившему нарушение (его представителю), оно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rFonts w:cs="Arial"/>
          <w:spacing w:val="2"/>
        </w:rPr>
      </w:pPr>
      <w:r>
        <w:rPr>
          <w:rFonts w:cs="Arial"/>
          <w:spacing w:val="2"/>
        </w:rPr>
        <w:t>213)</w:t>
      </w:r>
      <w:r>
        <w:rPr>
          <w:rFonts w:cs="Arial"/>
          <w:spacing w:val="2"/>
          <w:shd w:fill="FFFFFF" w:val="clear"/>
        </w:rPr>
        <w:t xml:space="preserve"> При оформлении предписания устанавливается разумный срок, необходимый для устранения нарушения со дня вручения предписания.</w:t>
      </w:r>
    </w:p>
    <w:p>
      <w:pPr>
        <w:pStyle w:val="Normal"/>
        <w:ind w:firstLine="708"/>
        <w:jc w:val="both"/>
        <w:rPr>
          <w:rFonts w:cs="Arial"/>
          <w:spacing w:val="2"/>
        </w:rPr>
      </w:pPr>
      <w:r>
        <w:rPr>
          <w:rFonts w:cs="Arial"/>
          <w:spacing w:val="2"/>
          <w:shd w:fill="FFFFFF" w:val="clear"/>
        </w:rPr>
        <w:t>214) По истечении срока, установленного в предписании, в акте выявления нарушения Правил делается отметка об исполнении (неисполнении) предписания об устранении нарушений Правил, производится повторная фотофиксация.</w:t>
      </w:r>
    </w:p>
    <w:p>
      <w:pPr>
        <w:pStyle w:val="Normal"/>
        <w:ind w:firstLine="708"/>
        <w:jc w:val="both"/>
        <w:rPr/>
      </w:pPr>
      <w:r>
        <w:rPr>
          <w:rFonts w:cs="Arial"/>
          <w:spacing w:val="2"/>
          <w:shd w:fill="FFFFFF" w:val="clear"/>
        </w:rPr>
        <w:t xml:space="preserve">В случае неисполнения предписания указанные материалы передаются в администрацию </w:t>
      </w:r>
      <w:r>
        <w:rPr>
          <w:rFonts w:cs="Arial"/>
        </w:rPr>
        <w:t xml:space="preserve">Комсомольского сельского поселения </w:t>
      </w:r>
      <w:r>
        <w:rPr>
          <w:rFonts w:cs="Arial"/>
          <w:spacing w:val="2"/>
          <w:shd w:fill="FFFFFF" w:val="clear"/>
        </w:rPr>
        <w:t>лицу,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</w:t>
      </w:r>
    </w:p>
    <w:p>
      <w:pPr>
        <w:pStyle w:val="Normal"/>
        <w:jc w:val="both"/>
        <w:rPr>
          <w:rFonts w:eastAsia="Calibri" w:cs="Arial"/>
          <w:spacing w:val="2"/>
          <w:shd w:fill="FFFFFF" w:val="clear"/>
          <w:lang w:eastAsia="en-US" w:bidi="ar-SA"/>
        </w:rPr>
      </w:pPr>
      <w:r>
        <w:rPr>
          <w:rFonts w:eastAsia="Calibri" w:cs="Arial"/>
          <w:spacing w:val="2"/>
          <w:shd w:fill="FFFFFF" w:val="clear"/>
          <w:lang w:eastAsia="en-US" w:bidi="ar-SA"/>
        </w:rPr>
      </w:r>
    </w:p>
    <w:p>
      <w:pPr>
        <w:pStyle w:val="Normal"/>
        <w:jc w:val="center"/>
        <w:rPr/>
      </w:pPr>
      <w:r>
        <w:rPr>
          <w:rFonts w:cs="Arial"/>
        </w:rPr>
        <w:t>статья 29.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eastAsia="Times New Roman;Times New Roman" w:cs="Arial"/>
          <w:lang w:eastAsia="ar-SA"/>
        </w:rPr>
      </w:pPr>
      <w:r>
        <w:rPr>
          <w:rFonts w:eastAsia="Times New Roman;Times New Roman" w:cs="Arial"/>
          <w:lang w:eastAsia="ar-SA"/>
        </w:rPr>
        <w:t>215) Принципы организации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а)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в поселении, на достижение согласия по целям и планам реализации проектов, на мобилизацию и объединение всех субъектов жизни поселения вокруг проектов реализующих стратегию развития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б)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 xml:space="preserve">в) Принятие всех решений, касающихся благоустройства и развития территорий, принимаются открыто и гласно, с учетом мнения жителей соответствующих территорий и всех субъектов жизни </w:t>
      </w:r>
      <w:r>
        <w:rPr>
          <w:rFonts w:cs="Arial"/>
        </w:rPr>
        <w:t>поселения</w:t>
      </w:r>
      <w:r>
        <w:rPr>
          <w:rFonts w:eastAsia="Times New Roman;Times New Roman" w:cs="Arial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г) Обеспечение свободного доступа в сети «Интернет» к основной проектной и конкурсной документации, а также обеспечение видеозаписей публичных обсуждений проектов благоустройства и их размещение на специализированных муниципальных ресурсах. Обеспечение возможности публичного комментирования и обсуждения материалов проектов.</w:t>
      </w:r>
    </w:p>
    <w:p>
      <w:pPr>
        <w:pStyle w:val="Normal"/>
        <w:ind w:firstLine="708"/>
        <w:rPr>
          <w:rFonts w:eastAsia="Times New Roman;Times New Roman" w:cs="Arial"/>
          <w:lang w:eastAsia="ar-SA"/>
        </w:rPr>
      </w:pPr>
      <w:r>
        <w:rPr>
          <w:rFonts w:eastAsia="Times New Roman;Times New Roman" w:cs="Arial"/>
          <w:lang w:eastAsia="ar-SA"/>
        </w:rPr>
        <w:t>216) Формы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а)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б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в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г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д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е) Консультации по предполагаемым типам озеленения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ж) Консультации по предполагаемым типам освещения и осветительного оборудования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з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и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к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л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217)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218) Информирование может осуществляться, но не ограничивается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а) Созданием единого 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и о ходе реализации проектов по благоустройству, с публикацией фото, видео и текстовых отчетов по итогам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б) Работой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в) Вывешиванием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г) Информированием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д) Приглашением участников встречи лично, по электронной почте или по телефону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е) Использованием социальных сетей и Интернет-ресурсов для обеспечения донесения информации до различных поселенческих и профессиональных сообществ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ж) Установкой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з) Установкой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ind w:firstLine="708"/>
        <w:jc w:val="both"/>
        <w:rPr>
          <w:rFonts w:eastAsia="Times New Roman;Times New Roman" w:cs="Arial"/>
          <w:lang w:eastAsia="ar-SA"/>
        </w:rPr>
      </w:pPr>
      <w:r>
        <w:rPr>
          <w:rFonts w:eastAsia="Times New Roman;Times New Roman" w:cs="Arial"/>
          <w:lang w:eastAsia="ar-SA"/>
        </w:rPr>
        <w:t>219) Механизмы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а)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б) Для реализации общественного участия  используются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в)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г) Для проведения общественных обсуждений выбираются хорошо известные людям общественные центры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д) По итогам встреч, проектных семинаров и любых других форматов общественных обсуждений формируется отчет о встрече, а также видеозапись самой встречи, которые  должны быть доступны на информационных ресурсах реализуемого проек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е) Для обеспечения квалифицированного участия публикуется  достоверная и актуальная информация о реализуемом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ж) Общественный контроль является одним из механизмов общественного участия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Arial"/>
          <w:lang w:eastAsia="ar-SA"/>
        </w:rPr>
        <w:t>з)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фото-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, указанные в пункте 210 настоящих Правил.</w:t>
      </w:r>
    </w:p>
    <w:p>
      <w:pPr>
        <w:pStyle w:val="Normal"/>
        <w:ind w:firstLine="708"/>
        <w:jc w:val="both"/>
        <w:rPr>
          <w:rFonts w:eastAsia="Calibri" w:cs="Arial"/>
          <w:lang w:eastAsia="en-US" w:bidi="ar-SA"/>
        </w:rPr>
      </w:pPr>
      <w:r>
        <w:rPr>
          <w:rFonts w:eastAsia="Calibri" w:cs="Arial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center"/>
        <w:rPr/>
      </w:pPr>
      <w:r>
        <w:rPr>
          <w:rFonts w:cs="Arial"/>
          <w:bCs/>
        </w:rPr>
        <w:t>статья 30. Контроль за соблюдением настоящих Прави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20) Контроль за соблюдением правил благоустройства Комсомольского сельского поселения осуществляется в соответствии с Федеральным законом от 30.07.2021г. № 248-ФЗ «О государственном контроле (надзоре) и муниципальном контроле в Российской Федерации», а также положением о муниципальном контроле в сфере благоустройства на территории муниципального образования Комсомольское сельское поселение, утвержденным решением Совета Комсомольского сельского поселения № 15 от 01.10.2021г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cs="Arial"/>
          <w:bCs/>
        </w:rPr>
        <w:t>статья 31. Ответственность за нарушение настоящих Прави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21) Организации, независимо от организационно-правовых форм, индивидуальные предприниматели, должностные и физические лица несут ответственность за нарушение настоящих Правил, в соответствии с Федеральным законом от 30.07.2021г. № 248-ФЗ «О государственном контроле (надзоре) и муниципальном контроле в Российской Федерации», а также положением о муниципальном контроле в сфере благоустройства на территории муниципального образования Комсомольское сельское поселение, утвержденным решением Совета Комсомольского сельского поселения № 13 от 30.09.2021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Arial"/>
          <w:lang w:eastAsia="en-US" w:bidi="ar-SA"/>
        </w:rPr>
      </w:pPr>
      <w:r>
        <w:rPr>
          <w:rFonts w:eastAsia="Calibri" w:cs="Arial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Arial"/>
          <w:bCs/>
          <w:lang w:eastAsia="en-US" w:bidi="ar-SA"/>
        </w:rPr>
      </w:pPr>
      <w:r>
        <w:rPr>
          <w:rFonts w:eastAsia="Calibri" w:cs="Arial"/>
          <w:bCs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eastAsia="Calibri" w:cs="Arial"/>
          <w:bCs/>
          <w:lang w:eastAsia="en-US" w:bidi="ar-SA"/>
        </w:rPr>
      </w:pPr>
      <w:r>
        <w:rPr>
          <w:rFonts w:eastAsia="Calibri" w:cs="Arial"/>
          <w:bCs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</w:t>
      </w:r>
      <w:r>
        <w:rPr>
          <w:rFonts w:cs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</w:t>
      </w:r>
      <w:r>
        <w:rPr>
          <w:rFonts w:cs="Arial"/>
          <w:color w:val="000000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</w:t>
      </w:r>
      <w:r>
        <w:rPr>
          <w:rFonts w:cs="Arial"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</w:t>
      </w:r>
      <w:r>
        <w:rPr>
          <w:rFonts w:cs="Arial"/>
          <w:color w:val="000000"/>
        </w:rPr>
        <w:t>Комсомольское сельское поселени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Cs/>
          <w:color w:val="000000"/>
        </w:rPr>
        <w:t>ЗАЯВЛЕНИЕ</w:t>
      </w:r>
    </w:p>
    <w:p>
      <w:pPr>
        <w:pStyle w:val="Normal"/>
        <w:spacing w:before="0" w:after="200"/>
        <w:jc w:val="center"/>
        <w:rPr/>
      </w:pPr>
      <w:r>
        <w:rPr>
          <w:rFonts w:cs="Arial"/>
          <w:color w:val="000000"/>
        </w:rPr>
        <w:t>на получение ордера (разрешения) на проведение  земляных работ на территории муниципального образования Комсомольское сельское поселение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Наименование организации (Физ. лица)__________________________________________</w:t>
      </w:r>
    </w:p>
    <w:p>
      <w:pPr>
        <w:pStyle w:val="Normal"/>
        <w:spacing w:lineRule="auto" w:line="276" w:before="0" w:after="200"/>
        <w:rPr>
          <w:rFonts w:cs="Arial"/>
          <w:color w:val="000000"/>
        </w:rPr>
      </w:pPr>
      <w:r>
        <w:rPr>
          <w:rFonts w:cs="Arial"/>
          <w:color w:val="000000"/>
        </w:rPr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rPr>
          <w:rFonts w:cs="Arial"/>
          <w:color w:val="000000"/>
        </w:rPr>
      </w:pPr>
      <w:r>
        <w:rPr>
          <w:rFonts w:cs="Arial"/>
          <w:color w:val="000000"/>
        </w:rPr>
        <w:t>ИНН (Паспортные данные)____________________________________________(М.П.)___</w:t>
      </w:r>
    </w:p>
    <w:p>
      <w:pPr>
        <w:pStyle w:val="Normal"/>
        <w:spacing w:lineRule="auto" w:line="276" w:before="0" w:after="200"/>
        <w:rPr>
          <w:rFonts w:cs="Arial"/>
          <w:color w:val="000000"/>
        </w:rPr>
      </w:pPr>
      <w:r>
        <w:rPr>
          <w:rFonts w:cs="Arial"/>
          <w:color w:val="000000"/>
        </w:rPr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rPr>
          <w:rFonts w:cs="Arial"/>
          <w:color w:val="000000"/>
        </w:rPr>
      </w:pPr>
      <w:r>
        <w:rPr>
          <w:rFonts w:cs="Arial"/>
          <w:color w:val="000000"/>
        </w:rPr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rPr>
          <w:rFonts w:cs="Arial"/>
          <w:color w:val="000000"/>
        </w:rPr>
      </w:pPr>
      <w:r>
        <w:rPr>
          <w:rFonts w:cs="Arial"/>
          <w:color w:val="000000"/>
        </w:rPr>
        <w:t>До______________________________________________________________________</w:t>
      </w:r>
    </w:p>
    <w:p>
      <w:pPr>
        <w:pStyle w:val="Normal"/>
        <w:spacing w:lineRule="auto" w:line="276" w:before="0" w:after="200"/>
        <w:rPr>
          <w:rFonts w:cs="Arial"/>
          <w:color w:val="000000"/>
        </w:rPr>
      </w:pPr>
      <w:r>
        <w:rPr>
          <w:rFonts w:cs="Arial"/>
          <w:color w:val="000000"/>
        </w:rPr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rPr>
          <w:rFonts w:cs="Arial"/>
          <w:color w:val="000000"/>
        </w:rPr>
      </w:pPr>
      <w:r>
        <w:rPr>
          <w:rFonts w:cs="Arial"/>
          <w:color w:val="000000"/>
        </w:rPr>
        <w:t>Тротуар____________             Проезжая часть   _____________      Газон ____________</w:t>
      </w:r>
    </w:p>
    <w:p>
      <w:pPr>
        <w:pStyle w:val="Normal"/>
        <w:spacing w:lineRule="auto" w:line="276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рунт_________________</w:t>
      </w:r>
    </w:p>
    <w:p>
      <w:pPr>
        <w:pStyle w:val="Normal"/>
        <w:spacing w:lineRule="auto" w:line="276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прашиваемые сроки работ:</w:t>
      </w:r>
    </w:p>
    <w:p>
      <w:pPr>
        <w:pStyle w:val="Normal"/>
        <w:spacing w:lineRule="auto" w:line="276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 дня получения ордера на производство земляных работ в течение ___________ календарных дней.</w:t>
      </w:r>
    </w:p>
    <w:p>
      <w:pPr>
        <w:pStyle w:val="Normal"/>
        <w:spacing w:lineRule="auto" w:line="276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язуюсь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1.Выполнять производство работ в соответствии с Правилами благоустройства территорий Комсомольского сельского поселения, утвержденными постановлением Администрации Комсомольского сельского поселения от ___________ года  № ____.</w:t>
      </w:r>
      <w:r>
        <w:rPr>
          <w:rFonts w:cs="Arial"/>
          <w:color w:val="000000"/>
          <w:u w:val="single"/>
        </w:rPr>
        <w:t xml:space="preserve">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Предоставить исполнительную документацию на выполненные работы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 Выполнить согласования с заинтересованными организациями до начала земляных работ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 Установить  необходимые предупреждающие знаки и ограждения места проведения работ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7. Восстановить нарушенные участки благоустройства  </w:t>
      </w:r>
      <w:r>
        <w:rPr>
          <w:rFonts w:cs="Arial"/>
          <w:color w:val="000000"/>
          <w:u w:val="single"/>
        </w:rPr>
        <w:t>в течение 10  календарных дней после окончания земляных  работ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Не начинать производство работ до получения ордера на производство земляных работ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 w:before="0" w:after="200"/>
        <w:rPr>
          <w:rFonts w:cs="Arial"/>
          <w:color w:val="000000"/>
        </w:rPr>
      </w:pPr>
      <w:r>
        <w:rPr>
          <w:rFonts w:cs="Arial"/>
          <w:color w:val="000000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 xml:space="preserve">Домашний адрес______________________________________________________________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оизводитель работ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М.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Организация, физическое лицо, производящее раскопки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 xml:space="preserve">Домашний адрес______________________________________________________________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оизводитель работ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</w:t>
      </w:r>
      <w:r>
        <w:rPr>
          <w:rFonts w:cs="Arial"/>
        </w:rPr>
        <w:t>М.П.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>
          <w:rFonts w:cs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КТ</w:t>
      </w:r>
    </w:p>
    <w:p>
      <w:pPr>
        <w:pStyle w:val="Normal"/>
        <w:jc w:val="center"/>
        <w:rPr/>
      </w:pPr>
      <w:r>
        <w:rPr>
          <w:rFonts w:cs="Arial"/>
        </w:rPr>
        <w:t>выявления нарушения Правил благоустройства территории муниципального образования «Комсомольское сельское поселение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"___" __________ 20__ г.                                                                            N ____________</w:t>
        <w:br/>
        <w:br/>
        <w:t xml:space="preserve">Время "____" час. "____" мин.                                                                     с. Комсомольск </w:t>
        <w:br/>
        <w:br/>
        <w:t>Администрацией Комсомольского сельского поселения  в лице __________________________________________________________________________</w:t>
        <w:br/>
        <w:t>__________________________________________________________________________</w:t>
        <w:br/>
        <w:t xml:space="preserve">                                                                 (должность, Ф.И.О.)</w:t>
        <w:br/>
        <w:t>с участием ____________________________________________________________________</w:t>
        <w:br/>
        <w:t xml:space="preserve">                                                   (Ф.И.О. лица, принявшего участие)</w:t>
        <w:br/>
        <w:t>в присутствии _________________________________________________________________</w:t>
        <w:br/>
        <w:t>(наименование юридического лица, Ф.И.О. представителя (работника) юридического лица, Ф.И.О. физического лица)</w:t>
        <w:br/>
        <w:t>__________________________________________________________________________</w:t>
        <w:br/>
        <w:br/>
        <w:t>выявлены в ходе обследования территории муниципального образования Комсомольское сельское поселение следующие нарушения Правил благоустройства территории муниципального образования Комсомольское сельское поселение 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 xml:space="preserve"> (описание нарушений с указанием конкретной нормы Правил благоустройства территории муниципального образования «Комсомольское сельское поселение»)</w:t>
        <w:br/>
        <w:br/>
        <w:t>С актом ознакомлен, копию акта получил _________________________________________</w:t>
        <w:br/>
        <w:t>__________________________________________________________________________</w:t>
        <w:br/>
        <w:t xml:space="preserve">                                                            (Ф.И.О., подпись, дат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/>
        </w:rPr>
        <w:t>Пометка об отказе ознакомления с актом _________________________________________</w:t>
        <w:br/>
        <w:t>__________________________________________________________________________</w:t>
        <w:br/>
        <w:t xml:space="preserve">                                                                (подпись лица, составившего акт)</w:t>
        <w:br/>
        <w:br/>
        <w:t>При выявлении нарушения производились: ________________________________________</w:t>
        <w:br/>
        <w:t>__________________________________________________________________________</w:t>
        <w:br/>
        <w:t xml:space="preserve">                                                                     (указать действия)</w:t>
        <w:br/>
        <w:br/>
        <w:t>Подпись лица (лиц), составившего акт ____________________________________________</w:t>
        <w:br/>
        <w:br/>
        <w:t xml:space="preserve">Пометка об исполнении (неисполнении) об устранении нарушений Правил благоустройства территории муниципального образования Комсомольское сельское поселение  </w:t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</w:t>
        <w:br/>
        <w:t>Подпись лица (лиц), составившего акт ____________________________________________</w:t>
        <w:b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  <w:t xml:space="preserve">Приложение №3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cs="Arial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</w:t>
      </w:r>
      <w:r>
        <w:rPr>
          <w:rFonts w:cs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>Комсомольское сельское поселение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cs="Arial"/>
          <w:bCs/>
        </w:rPr>
      </w:pPr>
      <w:r>
        <w:rPr>
          <w:rFonts w:cs="Arial"/>
          <w:bCs/>
        </w:rPr>
        <w:t xml:space="preserve">Предписание № </w:t>
      </w:r>
      <w:r>
        <w:rPr>
          <w:rFonts w:cs="Arial"/>
          <w:bCs/>
          <w:u w:val="single"/>
        </w:rPr>
        <w:t>_________</w:t>
      </w:r>
      <w:r>
        <w:rPr>
          <w:rFonts w:cs="Arial"/>
          <w:bCs/>
        </w:rPr>
        <w:t xml:space="preserve"> от </w:t>
      </w:r>
      <w:r>
        <w:rPr>
          <w:rFonts w:cs="Arial"/>
          <w:bCs/>
          <w:u w:val="single"/>
        </w:rPr>
        <w:t>_______________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cs="Arial"/>
          <w:bCs/>
        </w:rPr>
      </w:pPr>
      <w:r>
        <w:rPr>
          <w:rFonts w:cs="Arial"/>
          <w:bCs/>
        </w:rPr>
        <w:t>об устранении нарушения  в сфере благоустройства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/>
          <w:u w:val="single"/>
        </w:rPr>
        <w:t xml:space="preserve"> </w:t>
      </w:r>
      <w:r>
        <w:rPr>
          <w:rFonts w:cs="Arial"/>
        </w:rPr>
        <w:t>(Ф.И.О. лица/наименование организации, в адрес которых выносится предписание, паспортные данные)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адрес, месторасположения объекта благоустройства)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описание нарушения в сфере благоустройства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Чем нарушены: </w:t>
      </w:r>
      <w:r>
        <w:rPr>
          <w:rFonts w:cs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равовая норма, положения которой нарушены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ЕДПИСЫВАЮ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необходимые меры для устранения нарушения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>
          <w:rFonts w:cs="Arial"/>
          <w:spacing w:val="2"/>
          <w:shd w:fill="FFFFFF" w:val="clear"/>
        </w:rPr>
        <w:t>О</w:t>
      </w:r>
      <w:r>
        <w:rPr>
          <w:rStyle w:val="Appleconvertedspace"/>
          <w:rFonts w:cs="Arial"/>
          <w:spacing w:val="2"/>
          <w:shd w:fill="FFFFFF" w:val="clear"/>
        </w:rPr>
        <w:t> </w:t>
      </w:r>
      <w:r>
        <w:rPr>
          <w:rFonts w:cs="Arial"/>
          <w:spacing w:val="2"/>
          <w:shd w:fill="FFFFFF" w:val="clear"/>
        </w:rPr>
        <w:t>результатах</w:t>
      </w:r>
      <w:r>
        <w:rPr>
          <w:rStyle w:val="Appleconvertedspace"/>
          <w:rFonts w:cs="Arial"/>
          <w:spacing w:val="2"/>
          <w:shd w:fill="FFFFFF" w:val="clear"/>
        </w:rPr>
        <w:t> </w:t>
      </w:r>
      <w:r>
        <w:rPr>
          <w:rFonts w:cs="Arial"/>
          <w:spacing w:val="2"/>
          <w:shd w:fill="FFFFFF" w:val="clear"/>
        </w:rPr>
        <w:t>исполнения</w:t>
      </w:r>
      <w:r>
        <w:rPr>
          <w:rStyle w:val="Appleconvertedspace"/>
          <w:rFonts w:cs="Arial"/>
          <w:spacing w:val="2"/>
          <w:shd w:fill="FFFFFF" w:val="clear"/>
        </w:rPr>
        <w:t> </w:t>
      </w:r>
      <w:r>
        <w:rPr>
          <w:rFonts w:cs="Arial"/>
          <w:spacing w:val="2"/>
          <w:shd w:fill="FFFFFF" w:val="clear"/>
        </w:rPr>
        <w:t>настоящего</w:t>
      </w:r>
      <w:r>
        <w:rPr>
          <w:rStyle w:val="Appleconvertedspace"/>
          <w:rFonts w:cs="Arial"/>
          <w:spacing w:val="2"/>
          <w:shd w:fill="FFFFFF" w:val="clear"/>
        </w:rPr>
        <w:t> </w:t>
      </w:r>
      <w:r>
        <w:rPr>
          <w:rFonts w:cs="Arial"/>
          <w:spacing w:val="2"/>
          <w:shd w:fill="FFFFFF" w:val="clear"/>
        </w:rPr>
        <w:t>предписания</w:t>
      </w:r>
      <w:r>
        <w:rPr>
          <w:rStyle w:val="Appleconvertedspace"/>
          <w:rFonts w:cs="Arial"/>
          <w:spacing w:val="2"/>
          <w:shd w:fill="FFFFFF" w:val="clear"/>
        </w:rPr>
        <w:t> </w:t>
      </w:r>
      <w:r>
        <w:rPr>
          <w:rFonts w:cs="Arial"/>
          <w:spacing w:val="2"/>
          <w:shd w:fill="FFFFFF" w:val="clear"/>
        </w:rPr>
        <w:t>сообщить</w:t>
      </w:r>
      <w:r>
        <w:rPr>
          <w:rStyle w:val="Appleconvertedspace"/>
          <w:rFonts w:cs="Arial"/>
          <w:spacing w:val="2"/>
          <w:shd w:fill="FFFFFF" w:val="clear"/>
        </w:rPr>
        <w:t> </w:t>
      </w:r>
      <w:r>
        <w:rPr>
          <w:rFonts w:cs="Arial"/>
          <w:spacing w:val="2"/>
          <w:shd w:fill="FFFFFF" w:val="clear"/>
        </w:rPr>
        <w:t>до</w:t>
      </w:r>
      <w:r>
        <w:rPr>
          <w:rFonts w:cs="Arial"/>
          <w:spacing w:val="2"/>
        </w:rPr>
        <w:t xml:space="preserve"> </w:t>
      </w:r>
      <w:r>
        <w:rPr>
          <w:rFonts w:cs="Arial"/>
          <w:spacing w:val="2"/>
          <w:shd w:fill="FFFFFF" w:val="clear"/>
        </w:rPr>
        <w:t>"___" ___________ 20__ г.</w:t>
      </w:r>
      <w:r>
        <w:rPr>
          <w:rFonts w:cs="Arial"/>
        </w:rPr>
        <w:t xml:space="preserve"> по адресу: Томская область, Первомайский район, с. Комсомольск ул. Первомайская 9а.№______, либо по телефону ___________________________.</w:t>
      </w:r>
    </w:p>
    <w:p>
      <w:pPr>
        <w:pStyle w:val="Normal"/>
        <w:rPr/>
      </w:pPr>
      <w:r>
        <w:rPr>
          <w:rFonts w:cs="Arial"/>
        </w:rPr>
        <w:t xml:space="preserve">для составления  протокола административного правонарушения </w:t>
      </w:r>
      <w:r>
        <w:rPr>
          <w:rFonts w:cs="Arial"/>
          <w:u w:val="single"/>
        </w:rPr>
        <w:t xml:space="preserve">в (срок явки) </w:t>
      </w:r>
      <w:r>
        <w:rPr>
          <w:rFonts w:cs="Arial"/>
        </w:rPr>
        <w:t xml:space="preserve">в </w:t>
      </w:r>
      <w:r>
        <w:rPr>
          <w:rFonts w:cs="Arial"/>
          <w:u w:val="single"/>
        </w:rPr>
        <w:t>___</w:t>
      </w:r>
      <w:r>
        <w:rPr>
          <w:rFonts w:cs="Arial"/>
        </w:rPr>
        <w:t xml:space="preserve"> часов ___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мин. В случае неявки в указанный срок, протокол административного правонарушения будет составлен без вашего присутствия. Копия протокола административного нарушения будет направлена в Ваш адрес в течение трех рабочих дней со дня его составления.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>________________________________________________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(подпись лица, получившего предписание)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олжность, фамилия и инициалы лица, вынесшего предписание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cs="Arial"/>
        </w:rPr>
      </w:pPr>
      <w:r>
        <w:rPr>
          <w:rFonts w:cs="Arial"/>
        </w:rPr>
        <w:tab/>
        <w:t xml:space="preserve">(подпись лица, вынесшего предписание)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Предписание продлено до______________________________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С продлением ознакомлен(а)____________________________</w:t>
      </w:r>
    </w:p>
    <w:p>
      <w:pPr>
        <w:pStyle w:val="Normal"/>
        <w:spacing w:lineRule="auto" w:line="276"/>
        <w:rPr/>
      </w:pPr>
      <w:r>
        <w:rPr>
          <w:rFonts w:cs="Arial"/>
        </w:rPr>
        <w:t>Предписание продлил(а)____________________________________________Администрации Комсомольского сельского поселения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ru-RU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;Times New Roman" w:cs="Courier New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07C5D3E564E417FCC1219023846FBAE80FB0FC55E1B26E71091EABD872CE5E1E2D2A7D3Q5fEF" TargetMode="External"/><Relationship Id="rId3" Type="http://schemas.openxmlformats.org/officeDocument/2006/relationships/hyperlink" Target="consultantplus://offline/ref=F5B07C5D3E564E417FCC0C14145411F7AA83A104C55E1072B24FCAB7EA8E26B2A6AD8BE79756DCE6AC5409QCfCF" TargetMode="External"/><Relationship Id="rId4" Type="http://schemas.openxmlformats.org/officeDocument/2006/relationships/hyperlink" Target="consultantplus://offline/ref=B439511406DDF43F7A5D10059AFAD3360F10B6AA8A5CB7C8F73377B27C68312AC08580C0F52EC1333AU6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7:00Z</dcterms:created>
  <dc:creator>user</dc:creator>
  <dc:description/>
  <cp:keywords/>
  <dc:language>en-US</dc:language>
  <cp:lastModifiedBy>Администрация</cp:lastModifiedBy>
  <cp:lastPrinted>2024-10-28T12:53:00Z</cp:lastPrinted>
  <dcterms:modified xsi:type="dcterms:W3CDTF">2024-11-08T04:15:00Z</dcterms:modified>
  <cp:revision>14</cp:revision>
  <dc:subject/>
  <dc:title/>
</cp:coreProperties>
</file>