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  <w:tab/>
        <w:tab/>
        <w:tab/>
        <w:tab/>
        <w:t xml:space="preserve">   с. Комсомольск</w:t>
        <w:tab/>
        <w:tab/>
        <w:tab/>
        <w:tab/>
        <w:tab/>
        <w:t xml:space="preserve">№ 27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ой области на 202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Уставом Комсомольского сельского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огнозный план (Программу) приватизации муниципального имущества Комсомольского сельского поселения на 2025 год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объектов, подлежащих приватизации в 2025 году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бнародовать в установленном порядке и на официальном сайте муниципального образования Комсомольское сельское поселение Первомайского района Томской области в информационно-телекоммуникационной сети «Интернет» по адресу: www.spkomsomolsk.ru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__________________Р.И. Трифонов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сельское поселение        ___________________Н.Г Сафронов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Комсом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4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й план (программа) приватизации муниципального имущества Комсомольского сельского поселения на 2025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Комсомольского сельского поселения от 16.06.2006г. № 39 об утверждении</w:t>
      </w:r>
      <w:r>
        <w:rPr/>
        <w:t xml:space="preserve"> </w:t>
      </w:r>
      <w:r>
        <w:rPr>
          <w:sz w:val="28"/>
          <w:szCs w:val="28"/>
        </w:rPr>
        <w:t>Положения «О порядке управления и распоряжения объектами муниципальной собственности Комсомольского сельского поселения» и устанавливает цели, задачи и приоритеты в осуществлении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е задачи приватизации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ной части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еятельности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трат на обслужив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давцом муниципального имущества выступает Администрация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ватизация муниципального имущества осуществляется на основании Решения Совета Комсомоль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б условиях приватизации утверждается Советом Комсомоль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нформационное обеспечение приватизации муниципального имущества осуществляет Администрация Комсомоль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подле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словия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сделки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рядок оплаты приобретен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приобретенного покупателем муниципального имущества проводится в соответствии с решением Совета Комсомольского сельского поселения об утверждении условий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6"/>
          <w:lang w:eastAsia="en-US"/>
        </w:rPr>
      </w:pPr>
      <w:r>
        <w:rPr>
          <w:sz w:val="30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cente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cente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cente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1991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/>
      </w:pPr>
      <w:r>
        <w:rPr>
          <w:sz w:val="30"/>
          <w:szCs w:val="22"/>
          <w:lang w:eastAsia="en-US"/>
        </w:rPr>
        <w:t xml:space="preserve"> </w:t>
      </w:r>
      <w:r>
        <w:rPr>
          <w:sz w:val="30"/>
          <w:szCs w:val="22"/>
          <w:lang w:eastAsia="en-US"/>
        </w:rPr>
        <w:t>Приложение №2 к решению</w:t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/>
      </w:pPr>
      <w:r>
        <w:rPr>
          <w:sz w:val="30"/>
          <w:szCs w:val="22"/>
          <w:lang w:eastAsia="en-US"/>
        </w:rPr>
        <w:t xml:space="preserve">              </w:t>
      </w:r>
      <w:r>
        <w:rPr>
          <w:sz w:val="30"/>
          <w:szCs w:val="22"/>
          <w:lang w:eastAsia="en-US"/>
        </w:rPr>
        <w:t xml:space="preserve">Совета Комсомольского </w:t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left="1705" w:right="2" w:hanging="0"/>
        <w:jc w:val="right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>от 13.12.2024 № 27</w:t>
      </w:r>
    </w:p>
    <w:p>
      <w:pPr>
        <w:pStyle w:val="Normal"/>
        <w:jc w:val="center"/>
        <w:rPr>
          <w:b/>
          <w:b/>
          <w:sz w:val="30"/>
          <w:szCs w:val="22"/>
          <w:lang w:eastAsia="en-US"/>
        </w:rPr>
      </w:pPr>
      <w:r>
        <w:rPr>
          <w:b/>
          <w:sz w:val="30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подлежащих приватизаци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551"/>
        <w:gridCol w:w="1560"/>
      </w:tblGrid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орма и с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административное), этажей 1, в том числе подземных 0, 198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а постройки стены кирпичные, общей площадью 694,7 кв. м, кадаст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:12:0202002:1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мсомольск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пекарня), в одноэтажном здании 1987 года построй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ены кирпичные, общей площадью 612,7 кв. м, помещ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:12:0202001:1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м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-н Первомай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Комсомольск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42/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котельная административного здания), в одноэтаж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и 1987 года постройки, стены кирпичные, общей площадью 102,5 кв. м, помеще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:12:0202001: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-н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Комсомольск,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42/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2080 кв. м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 населённых пунктов, для обслуживания объект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:12:0202002:1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-н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Комсомоль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. 42/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>
          <w:sz w:val="28"/>
          <w:szCs w:val="28"/>
        </w:rPr>
        <w:t>3. Доходы полученные от приватизации имущества подлежат зачислению в бюджет Комсомоль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КомStar Service</dc:creator>
  <dc:description/>
  <cp:keywords/>
  <dc:language>en-US</dc:language>
  <cp:lastModifiedBy>Пользователь Windows</cp:lastModifiedBy>
  <cp:lastPrinted>2024-12-25T11:14:00Z</cp:lastPrinted>
  <dcterms:modified xsi:type="dcterms:W3CDTF">2024-12-26T07:30:00Z</dcterms:modified>
  <cp:revision>4</cp:revision>
  <dc:subject/>
  <dc:title>Томская  область</dc:title>
</cp:coreProperties>
</file>