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Совет Комсомольского сельского поселения                         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с. Комсомольск                                                                     №4 от 09.03.2023г.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О  бюджете муниципального образования Комсомольское сельское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поселение на 2023 год и на плановый период 2024- 2025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бращение администрации МО Комсомольское сельское поселение о внесении изменений в решение Совета  о  бюджете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сомольское  сельское поселение № 33 от 29.12.2022 на 2023 год,  представленный администрацией муниципального образования Комсомольское  сельское поселение в соответствии с Бюджетным Кодексом, на основании ст.20 Устава  муниципального образования Комсомольское  сельское посел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СОВЕТ КОМСОМОЛЬ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е бюджет муниципального образования  Комсомольское  сельское поселение № 33 от 29.12.2022 на 2023 год и его основные характеристики согласно приложе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Комсомольское  сельское поселение </w:t>
      </w:r>
      <w:r>
        <w:rPr>
          <w:rFonts w:cs="Arial" w:ascii="Arial" w:hAnsi="Arial"/>
          <w:color w:val="000000"/>
          <w:kern w:val="2"/>
          <w:u w:val="single"/>
        </w:rPr>
        <w:t xml:space="preserve">« </w:t>
      </w:r>
      <w:r>
        <w:rPr>
          <w:rFonts w:cs="Arial" w:ascii="Arial" w:hAnsi="Arial"/>
          <w:color w:val="454673"/>
          <w:kern w:val="2"/>
          <w:u w:val="single"/>
          <w:lang w:val="en-US"/>
        </w:rPr>
        <w:t>www</w:t>
      </w:r>
      <w:r>
        <w:rPr>
          <w:rFonts w:cs="Arial" w:ascii="Arial" w:hAnsi="Arial"/>
          <w:color w:val="454673"/>
          <w:kern w:val="2"/>
          <w:u w:val="single"/>
        </w:rPr>
        <w:t>.</w:t>
      </w:r>
      <w:r>
        <w:rPr>
          <w:rFonts w:cs="Arial" w:ascii="Arial" w:hAnsi="Arial"/>
          <w:color w:val="454673"/>
          <w:kern w:val="2"/>
          <w:u w:val="single"/>
          <w:lang w:val="en-US"/>
        </w:rPr>
        <w:t>spkomsomolsk</w:t>
      </w:r>
      <w:r>
        <w:rPr>
          <w:rFonts w:cs="Arial" w:ascii="Arial" w:hAnsi="Arial"/>
          <w:color w:val="454673"/>
          <w:kern w:val="2"/>
          <w:u w:val="single"/>
        </w:rPr>
        <w:t>.</w:t>
      </w:r>
      <w:r>
        <w:rPr>
          <w:rFonts w:cs="Arial" w:ascii="Arial" w:hAnsi="Arial"/>
          <w:color w:val="454673"/>
          <w:kern w:val="2"/>
          <w:u w:val="single"/>
          <w:lang w:val="en-US"/>
        </w:rPr>
        <w:t>ru</w:t>
      </w:r>
      <w:r>
        <w:rPr>
          <w:rFonts w:cs="Arial" w:ascii="Arial" w:hAnsi="Arial"/>
          <w:color w:val="454673"/>
          <w:kern w:val="2"/>
          <w:u w:val="single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с 01.01.2023г. и действует  по 31.12.2023г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 Вынести  бюджета Комсомольского сельского поселения на 2023 год  на публичные слуш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мсомольского сельского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селения                                                                            Н.Г. Сафр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решению Совета                                                                                                     Комсомольского</w:t>
      </w:r>
    </w:p>
    <w:p>
      <w:pPr>
        <w:pStyle w:val="Normal"/>
        <w:ind w:left="5760" w:hanging="0"/>
        <w:jc w:val="right"/>
        <w:rPr/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>
          <w:rFonts w:ascii="Arial" w:hAnsi="Arial" w:cs="Arial"/>
        </w:rPr>
      </w:pPr>
      <w:r>
        <w:rPr>
          <w:rFonts w:cs="Arial" w:ascii="Arial" w:hAnsi="Arial"/>
        </w:rPr>
        <w:t>Утвердить  основные характеристики бюджета  муниципального образования Комсомольское</w:t>
      </w:r>
      <w:r>
        <w:rPr>
          <w:rFonts w:cs="Arial" w:ascii="Arial" w:hAnsi="Arial"/>
          <w:spacing w:val="1"/>
        </w:rPr>
        <w:t xml:space="preserve"> сельское посе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  на 2023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1)  общий объем доходов местного бюджета в сумме 23164,64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ab/>
        <w:t xml:space="preserve"> в том числе налоговые и неналоговые доходы в сумме 5051,0 тыс.руб.;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23164,64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местного бюджета 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  на 2024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1)  общий объем доходов местного бюджета в сумме 9625,7 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ab/>
        <w:t xml:space="preserve"> в том числе налоговые и неналоговые доходы в сумме 5439,0 тыс.руб.;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общий объем расходов  местного бюджета  в сумме 9625,7 тыс. 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  на 2025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1)  общий объем доходов местного бюджета в сумме 9932,8 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ab/>
        <w:t xml:space="preserve"> в том числе налоговые и неналоговые доходы в сумме 5748,0 тыс.руб.;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общий объем расходов  местного бюджета  в сумме 9932,8 тыс. 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Установить, что доходы местного бюджета поступающие  в 2023-2025 году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left="180" w:right="-2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. Утвердить перечень и коды главных администраторов доходов местного бюджета – органов местного самоуправления на 2023-2025 год, согласно  приложению 2  к настоящему решению.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Утвердить перечень и коды главных распорядителей бюджетных средств  местного бюджета – органов местного самоуправления на 2023-2025год, согласно приложению 3  к настоящему решению.</w:t>
      </w:r>
    </w:p>
    <w:p>
      <w:pPr>
        <w:pStyle w:val="TextBodyIndent"/>
        <w:ind w:left="-120" w:right="0" w:firstLine="40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5. Утвердить перечень и коды  источников доходов, закрепленных за главными администраторами доходов местного бюджета – органов местного самоуправления на 2023-2025 год, согласно приложению 4 к настоящему решению. </w:t>
      </w:r>
    </w:p>
    <w:p>
      <w:pPr>
        <w:pStyle w:val="TextBodyIndent"/>
        <w:ind w:left="-120" w:right="0" w:firstLine="40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Утвердить перечень  и коды главных администраторов источников финансирования дефицита местного бюджета на 2023-2025 год, согласно приложению 5 к настоящему решению.</w:t>
      </w:r>
    </w:p>
    <w:p>
      <w:pPr>
        <w:pStyle w:val="TextBodyIndent"/>
        <w:ind w:left="-120" w:right="0" w:firstLine="4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   источники финансирования дефицита местного бюджета Комсомольского сельского поселения на 2023-2025 год, согласно приложению 6 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 Утвердить поступления  доходов местного бюджета Комсомольского сельского поселения  в 2023-2025 год,  согласно приложению 7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на 2023-2025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0. Утвердить объем межбюджетных трансфертов местному бюджету Комсомольского сельского поселения из бюджета района  на 2023-2025 год,  согласно приложению 9 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1. Утвердить  межбюджетные трансферты, предоставляемые другим бюджетам бюджетной системы Российской Федерации из бюджета Комсомольского сельского поселения в объеме 0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Утвердить, что в 2023-2025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4. Утвердить, что исполнение местного бюджета по казначейской системе осуществляется Финансово-экономически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5. Порядок предоставления муниципальных гарантий муниципального образования  Комсомольского сельского поселения устанавливается  муниципальными правовыми актами  Комсомоль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6. Установить, что в соответствии с п.3 ст.217 Бюджетного кодекса  Российской Федерации основаниями для внесения в 2023-2025 году изменений в показатели сводной бюджетной росписи местного бюджета поселения, связанными с  особенностями исполнения местного бюджета поселения и (или) перераспределения бюджетных ассигнований между главными распорядителями средств местного бюджета поселения, являются:</w:t>
      </w:r>
    </w:p>
    <w:p>
      <w:pPr>
        <w:pStyle w:val="Normal"/>
        <w:tabs>
          <w:tab w:val="clear" w:pos="708"/>
          <w:tab w:val="left" w:pos="360" w:leader="none"/>
        </w:tabs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порядка применения бюджетной классифик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7. Установить, что погашение просроченной кредиторской задолженности муниципальных учреждений, исполнительных органов местного самоуправления Комсомольского сельского поселения образовавшейся по состоянию на 1 января 2023-2025 года, производится за счет бюджетных ассигнований, предусмотренных настоящим решением, и в пределах доведенных лимитов бюджетных обязательств на 2023-2025 год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8. Установить, что в 2023-2025 году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лата труда и начисления на нее, 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из резервного фонда Администрации  Комсомоль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мсомо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от       №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коды главных администраторов доходов местного бюджета – органов местного самоу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мсомольское сельское поселени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мсомо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       №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Перечень и коды главных распорядителей бюджетных средств  местного бюджета – органов местного самоуправления на 2023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18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4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мсомольское  сельское поселение</w:t>
            </w:r>
          </w:p>
        </w:tc>
      </w:tr>
    </w:tbl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                                                                                                 Комсомольского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      №  </w:t>
      </w:r>
    </w:p>
    <w:p>
      <w:pPr>
        <w:pStyle w:val="Normal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ечень   и  коды источников доходов, закрепленных за  главными администраторами доходов  местного бюджета – органов местного самоуправления </w:t>
      </w:r>
    </w:p>
    <w:p>
      <w:pPr>
        <w:pStyle w:val="Heading7"/>
        <w:rPr/>
      </w:pPr>
      <w:r>
        <w:rPr>
          <w:rFonts w:cs="Arial" w:ascii="Arial" w:hAnsi="Arial"/>
          <w:szCs w:val="24"/>
        </w:rPr>
        <w:t xml:space="preserve">на 2023год   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98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20"/>
        <w:gridCol w:w="5441"/>
      </w:tblGrid>
      <w:tr>
        <w:trPr>
          <w:trHeight w:val="37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0" w:right="-5" w:hanging="4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тора 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 Комсомоль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33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.)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3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037" w:leader="none"/>
                <w:tab w:val="left" w:pos="66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7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6 33050 10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  взыскания   (штрафы)   за   нарушение законодательства    Российской    Федерации   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7 01050 10 0000  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2 00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2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2 35118 10 0000 150   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2 35082 10 0000  150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02 40012 10 0000 150                      151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1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2 40014 10 0000  150   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53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 бюджетов 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Cs w:val="24"/>
              </w:rPr>
              <w:t>Прочих</w:t>
            </w:r>
            <w:r>
              <w:rPr>
                <w:rFonts w:cs="Arial" w:ascii="Arial" w:hAnsi="Arial"/>
                <w:szCs w:val="24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zh-CN" w:bidi="hi-IN"/>
              </w:rPr>
              <w:t>Прочие безвозмездные поступления в бюджеты сельских поселений.</w:t>
            </w:r>
          </w:p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5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мсомольского                                                                                               сельского поселения                                                                                                           от       № 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фицита местного бюджета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80"/>
        <w:gridCol w:w="6524"/>
      </w:tblGrid>
      <w:tr>
        <w:trPr>
          <w:trHeight w:val="3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омсомоль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сельских поселений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0" w:hanging="286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иложение № 6  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286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    №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а  местного  бюджета Комсомольского сельского поселения 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3345</wp:posOffset>
                </wp:positionV>
                <wp:extent cx="6564630" cy="1082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3"/>
                              <w:gridCol w:w="2339"/>
                            </w:tblGrid>
                            <w:tr>
                              <w:trPr/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85.25pt;mso-wrap-distance-left:9.05pt;mso-wrap-distance-right:9.05pt;mso-wrap-distance-top:0pt;mso-wrap-distance-bottom:0pt;margin-top:7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3"/>
                        <w:gridCol w:w="2339"/>
                      </w:tblGrid>
                      <w:tr>
                        <w:trPr/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80" w:hanging="286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иложение № 7  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286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  №</w:t>
      </w:r>
    </w:p>
    <w:tbl>
      <w:tblPr>
        <w:tblW w:w="1138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05"/>
        <w:gridCol w:w="1745"/>
        <w:gridCol w:w="4113"/>
        <w:gridCol w:w="1276"/>
        <w:gridCol w:w="1013"/>
        <w:gridCol w:w="1157"/>
        <w:gridCol w:w="805"/>
        <w:gridCol w:w="40"/>
        <w:gridCol w:w="40"/>
        <w:gridCol w:w="40"/>
        <w:gridCol w:w="40"/>
        <w:gridCol w:w="23"/>
        <w:gridCol w:w="17"/>
        <w:gridCol w:w="23"/>
        <w:gridCol w:w="17"/>
      </w:tblGrid>
      <w:tr>
        <w:trPr>
          <w:trHeight w:val="300" w:hRule="atLeast"/>
        </w:trPr>
        <w:tc>
          <w:tcPr>
            <w:tcW w:w="68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Поступления доходов местного 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  <w:bCs/>
              </w:rPr>
              <w:t>Комсомольского</w:t>
            </w:r>
            <w:r>
              <w:rPr>
                <w:rFonts w:cs="Arial" w:ascii="Arial" w:hAnsi="Arial"/>
                <w:b/>
                <w:bCs/>
              </w:rPr>
              <w:t xml:space="preserve"> сельского поселения в 2023г</w:t>
            </w:r>
            <w:r>
              <w:rPr>
                <w:rFonts w:cs="Arial" w:ascii="Arial" w:hAnsi="Arial"/>
              </w:rPr>
              <w:t xml:space="preserve">.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лан (тыс.руб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ан (тыс.руб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.руб.)2025г.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1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9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8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8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01 02010 01 0000 110   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6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 0224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моторные масла для дизельных и (или) карбюраторных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 0225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 0226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281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4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 0000 11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6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44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07,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4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2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64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43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861,9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265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67"/>
        <w:gridCol w:w="3794"/>
        <w:gridCol w:w="705"/>
        <w:gridCol w:w="974"/>
        <w:gridCol w:w="1414"/>
        <w:gridCol w:w="567"/>
        <w:gridCol w:w="851"/>
        <w:gridCol w:w="850"/>
        <w:gridCol w:w="851"/>
        <w:gridCol w:w="738"/>
        <w:gridCol w:w="23"/>
        <w:gridCol w:w="123"/>
        <w:gridCol w:w="23"/>
        <w:gridCol w:w="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64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8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Совета Комсомольско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         №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  бюджета Комсомольского сельского поселения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( 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( 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г.( тыс.руб.)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righ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Комсомольского сельского по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4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1861,9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02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9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4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контрольно-счетному орган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3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3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Расходы на исполнение суда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47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 xml:space="preserve">Национальна оборона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36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380,2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393,9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Мобилизационная и вневойсковая подготовка на территориях, где отсутствуют комиссары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1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6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79,8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88,8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1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8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87,3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0,3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дорог общего поль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4884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60005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60005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58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1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 xml:space="preserve">Охрана семьи и детства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2280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1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  <w:t>10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2280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  <w:t>4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1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6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95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1876"/>
        <w:gridCol w:w="1992"/>
        <w:gridCol w:w="1559"/>
        <w:gridCol w:w="2126"/>
        <w:gridCol w:w="50"/>
        <w:gridCol w:w="23"/>
        <w:gridCol w:w="23"/>
        <w:gridCol w:w="114"/>
        <w:gridCol w:w="86"/>
        <w:gridCol w:w="16"/>
        <w:gridCol w:w="44"/>
        <w:gridCol w:w="16"/>
        <w:gridCol w:w="44"/>
        <w:gridCol w:w="23"/>
        <w:gridCol w:w="2498"/>
        <w:gridCol w:w="23"/>
        <w:gridCol w:w="97"/>
        <w:gridCol w:w="60"/>
        <w:gridCol w:w="44"/>
        <w:gridCol w:w="24"/>
      </w:tblGrid>
      <w:tr>
        <w:trPr>
          <w:trHeight w:val="40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Приложение №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>Комсомольского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№</w:t>
            </w:r>
          </w:p>
          <w:p>
            <w:pPr>
              <w:pStyle w:val="Normal"/>
              <w:ind w:firstLine="280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ём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х трансфертов местному бюджету Комсомольского сельского поселения из бюджета района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2023го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.</w:t>
            </w:r>
          </w:p>
        </w:tc>
        <w:tc>
          <w:tcPr>
            <w:tcW w:w="29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31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31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95" w:right="1556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6:00Z</dcterms:created>
  <dc:creator>пользователь</dc:creator>
  <dc:description/>
  <dc:language>en-US</dc:language>
  <cp:lastModifiedBy>Администрация</cp:lastModifiedBy>
  <cp:lastPrinted>2020-01-14T09:31:00Z</cp:lastPrinted>
  <dcterms:modified xsi:type="dcterms:W3CDTF">2023-04-05T09:16:00Z</dcterms:modified>
  <cp:revision>2</cp:revision>
  <dc:subject/>
  <dc:title/>
</cp:coreProperties>
</file>