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ТОМСКАЯ ОБЛАСТЬ</w:t>
      </w:r>
    </w:p>
    <w:p>
      <w:pPr>
        <w:pStyle w:val="Normal"/>
        <w:tabs>
          <w:tab w:val="clear" w:pos="708"/>
          <w:tab w:val="left" w:pos="2025" w:leader="none"/>
        </w:tabs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ИЙ РАЙОН</w:t>
      </w:r>
    </w:p>
    <w:p>
      <w:pPr>
        <w:pStyle w:val="Normal"/>
        <w:suppressAutoHyphens w:val="true"/>
        <w:ind w:hanging="360"/>
        <w:jc w:val="center"/>
        <w:rPr>
          <w:b/>
          <w:b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  <w:lang w:eastAsia="zh-CN"/>
        </w:rPr>
        <w:t>Совет Комсомольского сельского поселения</w:t>
      </w:r>
    </w:p>
    <w:p>
      <w:pPr>
        <w:pStyle w:val="Normal"/>
        <w:suppressAutoHyphens w:val="true"/>
        <w:ind w:hanging="36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ind w:left="340" w:hanging="36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02.2025</w:t>
        <w:tab/>
        <w:t xml:space="preserve"> г.                              с. Комсомольск                                               № 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7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становлении степени благоустроенности жилых помещений на территории муниципального образования Комсомольское сельское поселение Первомайского района Томской обла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right="17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степени благоустроенности жилых помещений на территории муниципального образования Комсомольское сельское поселение Первомайского района Томской област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5, 89 Жилищного кодекса Российской Федерации, ст. 8 Федерального закона от 21 декабря 1996 года № 159-ФЗ «О дополнительных гарантиях по социальной поддержке детей – сирот и детей, оставшихся без попечения родителей», в целях установления единого подхода в определении степени благоустроенности жилого помещения, предоставляемого по договорам специализированного жилого помещения, предназначенного для однократного обеспечения благоустроенным жилым помещением детей – сирот и детей, оставшихся без попечения родителей на территории Комсомольского сельского поселения, руководствуясь Уставом муниципального образования Комсомольское сельское поселение Первомайского района Томской области,</w:t>
      </w:r>
    </w:p>
    <w:p>
      <w:pPr>
        <w:pStyle w:val="ConsPlusNormal"/>
        <w:widowControl/>
        <w:tabs>
          <w:tab w:val="clear" w:pos="708"/>
          <w:tab w:val="left" w:pos="26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ОМСОМОЛЬ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тепень благоустройства жилых помещений, предоставляемых по договорам социального найма жилого помещ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ризнать благоустроенными жилыми помещениями применительно к условиям Комсомольского сельского поселения жилые помещения, находящиеся в зданиях и жилых домах капитального типа, с наружными стенами смешанного типа, из дерева, кирпича, газо(пено)блоков, арболита, крупнопанельных плит, отвечающих установленным техническим и санитарным требованиям и имеющие следующие элементы благоустройст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нтрализованное электроснабже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отопление (центральное либо автономное (в том числе электрические, твёрдотопливные котлы или воздушное отопление на электрических обогревателях или печное отопление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одоотведение централизованное или автономное (септик, выгребная яма, уличный туале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централизованное холодное водоснаб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колон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Частично благоустроенными жилыми помещениями считать:</w:t>
        <w:br/>
        <w:t>жилые помещения, имеющие более одного вида коммунальных услуг.</w:t>
        <w:br/>
        <w:t xml:space="preserve">        1.3.Неблагоустроенными жилыми помещениями считать:</w:t>
        <w:br/>
        <w:t>жилые помещения, имеющие один вид коммуналь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Настоящее решение официально обнародовать и разместить на официальном сайте муниципального образования Комсомольское сельское поселение Первомайского района Томской области в информационно-телекоммуникационной сети «Интернет» </w:t>
      </w:r>
      <w:r>
        <w:rPr>
          <w:sz w:val="28"/>
          <w:szCs w:val="28"/>
          <w:u w:val="single"/>
        </w:rPr>
        <w:t>www.spkomsomolsk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3"/>
      </w:tblGrid>
      <w:tr>
        <w:trPr/>
        <w:tc>
          <w:tcPr>
            <w:tcW w:w="48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едседатель Совета Комсомольского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_________________Р.И. Трифонова            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МО Комсомольское сельское поселение                                                                              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__________________Н.Г Сафрон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0:00Z</dcterms:created>
  <dc:creator>urist</dc:creator>
  <dc:description/>
  <dc:language>en-US</dc:language>
  <cp:lastModifiedBy>Пользователь Windows</cp:lastModifiedBy>
  <cp:lastPrinted>2025-02-20T10:21:00Z</cp:lastPrinted>
  <dcterms:modified xsi:type="dcterms:W3CDTF">2025-02-20T03:44:00Z</dcterms:modified>
  <cp:revision>3</cp:revision>
  <dc:subject/>
  <dc:title>ПРОЕКТ</dc:title>
</cp:coreProperties>
</file>