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мсомоль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0 № 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Комсомольского сельского поселения от  31.10.2019 № 22 «Об установлении на территории Муниципального образования Комсомольское сельское поселение налога на имущество физически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 подпунктом 1 пункта 2 статьи 406  Налогового кодекса Российской Федерации, Уставом  муниципального образования Комсомольское  сельское посе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КОМСОМОЛЬСКОГО  СЕЛЬСКОГО ПОСЕЛЕНИЯ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Совета Комсомольского сельского поселения от 31.10.2019 №22 «Об установлении на территории Муниципального образования Комсомольское сельское поселение налога на имущество физических лиц»: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дополнив абзац 7 пункта 3 следующими слов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 также в отношении гаражей и машино-мест, расположенных в объектах налогообложения, кадастровая стоимость каждого из которых превышает 300 миллионов рубл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 дополнив абзац 9 пункта 3 следующими слов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зяйственных строен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сельское поселение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                                         Н.Г.Саф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Чепрасова М.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-4-21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3:00Z</dcterms:created>
  <dc:creator>Ирина</dc:creator>
  <dc:description/>
  <cp:keywords/>
  <dc:language>en-US</dc:language>
  <cp:lastModifiedBy>Пользователь Windows</cp:lastModifiedBy>
  <cp:lastPrinted>2020-11-18T10:12:00Z</cp:lastPrinted>
  <dcterms:modified xsi:type="dcterms:W3CDTF">2020-11-18T05:44:00Z</dcterms:modified>
  <cp:revision>3</cp:revision>
  <dc:subject/>
  <dc:title/>
</cp:coreProperties>
</file>