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 к Схеме изменения вида и границ функциональных зон муниципального образования «Комсомольское сельское поселение»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492"/>
      </w:tblGrid>
      <w:tr>
        <w:trPr>
          <w:trHeight w:val="51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6A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4 - Зона древесно-кустарниковой растительности в составе зоны сельскохозяйственного исполь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37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1 - Зона застройки индивидуальными жилыми дом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 - Зона инженерной инфраструкту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36"/>
      </w:tblGrid>
      <w:tr>
        <w:trPr>
          <w:trHeight w:val="547" w:hRule="atLeast"/>
        </w:trPr>
        <w:tc>
          <w:tcPr>
            <w:tcW w:w="2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1 - Зона размещения предприятий  4 класса санитарной опас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8:00Z</dcterms:created>
  <dc:creator>Администратор</dc:creator>
  <dc:description/>
  <cp:keywords/>
  <dc:language>en-US</dc:language>
  <cp:lastModifiedBy>Администратор</cp:lastModifiedBy>
  <dcterms:modified xsi:type="dcterms:W3CDTF">2014-06-04T04:02:00Z</dcterms:modified>
  <cp:revision>2</cp:revision>
  <dc:subject/>
  <dc:title>Условные обозначения к Схеме изменения вида и границ функциональных зон муниципального образования «Комсомольское сельское поселение»</dc:title>
</cp:coreProperties>
</file>