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42,Томская область, Первомайский район,</w:t>
      </w:r>
    </w:p>
    <w:p>
      <w:pPr>
        <w:pStyle w:val="Normal"/>
        <w:rPr/>
      </w:pPr>
      <w:r>
        <w:rPr/>
        <w:t>с.Комсомольск, ул.Первомайская-11а,тел.42 4 21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ЗАКЛЮЧЕНИЕ № 1 от 05.02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, состоявшихся 05.02.2014 </w:t>
      </w:r>
    </w:p>
    <w:p>
      <w:pPr>
        <w:pStyle w:val="Normal"/>
        <w:jc w:val="center"/>
        <w:rPr/>
      </w:pPr>
      <w:r>
        <w:rPr>
          <w:b/>
        </w:rPr>
        <w:t>по вопросу изменения разрешенного вида использования земельного участка с кадастровым номером 70:12:0202001:0608 имеющего адресный ориентир: Томская область, Первомайский район, с.Комсомольск, на северо-запад от здания по ул.Гагарина,  51, на расстоянии 1000м, площадью 4200 кв.м. с «для эксплуатации и обслуживания полигонов ТБО » на  разрешенный вид использования «для временного складирования твердых отходов (ТБО)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а основании поступившего ходатайства от Управления имущественных отношений Первомайского района.  В целях приведения записей в Государственном кадастре недвижимости в части разрешенного использования земельных участков в соответствие с действующим законодательством разрешить изменить разрешенный вид использования земельного участка, имеющего адресный ориентир: Томская область, Первомайский район, с.Комсомольск, на северо-запад от здания по ул.Гагарина,  51,на расстоянии 1000м, площадью 4200 кв.м. с «для эксплуатации и обслуживания полигонов ТБО » на  разрешенный вид использования «для временного складирования твердых отходов (ТБО)», собрание жителей рассмотрело данный вопрос и решило: предоставить разрешение на изменение разрешенного вида использования земельного участка,</w:t>
      </w:r>
      <w:r>
        <w:rPr>
          <w:sz w:val="28"/>
          <w:szCs w:val="28"/>
        </w:rPr>
        <w:t xml:space="preserve"> </w:t>
      </w:r>
      <w:r>
        <w:rPr/>
        <w:t>имеющего адресный ориентир: Томская область, Первомайский район, с.Комсомольск, на северо-запад от здания по ул.Гагарина,  51, на расстоянии 1000м, площадью 4200 кв.м. с «для эксплуатации и обслуживания полигонов ТБО » на  разрешенный вид использования «для временного складирования твердых отходов (ТБО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Д.Г.Ворош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М.М.Чеп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Н.В.Буг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Н.В.Коле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А.С.Анисим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3:00Z</dcterms:created>
  <dc:creator>Пользователь</dc:creator>
  <dc:description/>
  <cp:keywords/>
  <dc:language>en-US</dc:language>
  <cp:lastModifiedBy>Пользователь</cp:lastModifiedBy>
  <dcterms:modified xsi:type="dcterms:W3CDTF">2014-02-07T08:14:00Z</dcterms:modified>
  <cp:revision>1</cp:revision>
  <dc:subject/>
  <dc:title>АДМИНИСТРАЦИЯ </dc:title>
</cp:coreProperties>
</file>