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11.2014г. ЗАКЛЮЧЕНИЕ №3 О РЕЗУЛЬТАТАХ ПУБЛИЧНЫХ СЛУШАНИЙ ПО ПРОЕКТУ ИЗМЕНЕНИЯ УСЛОВНО  РАЗРЕШЕННОГО ВИДА ИСПОЛЬЗОВАНИЯ ЗЕМЕЛЬНОГО УЧАСТКА, РАСПОЛОЖЕННОГО ПО АДРЕСУ: Томская область, Первомайский район с.Комсомольск, ул. Комсомольская 8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аспоряжением Главы администрации Комсомольского сельского поселения от 27.10.2014 года N125-р «О проведении публичных слушаний о предоставлении разрешения на условно разрешенный вид использования земельного участка площадью 1536 кв.м. расположенного по адресу: Томская область, Первомайский район с. Комсомольск, ул. Комсомольская 8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"14" ноября 2014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4-30 часов с. Комсомольск, ул. Первомайская, 9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ведения: Администрация Комсомоль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 по публичным слушаниям: Ворошкевич Дарья Григорьевна – председатель комиссии; Чепрасова Маргарита Михайловна – секретарь комиссии; Мазуренко Марина Викторовна – член комиссии; Крутихина Ирина Викторовна– член комиссии; Анисимова Анна Семеновна – член комиссии; Новоселова Ольга Ивановна – член комисси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: 6 (шесть)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суть поступивших предложений: поддержать проект по предоставлению условно разрешенного вида использования земельного участка «для строительства блокированного жилого дома с придомовым земельный участком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: площадью 1536 кв.м. расположенного по адресу: Томская область, Первомайский район с. Комсомольск, ул. Комсомольская, 8а в границах территориальной зоны О1 (Зона делового, общественного и  коммерческого  назначе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суждения проекта принято 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Главе администрации Комсомольского сельского поселения поддержать проект по изменению разрешенного вида использования земельного участка площадью1536 кв.м., расположенного по адресу: Томская область, Первомайский район с. Комсомольск, ул. Комсомольская 8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ставить заключение и протокол публичных слушаний, предложения, поступившие в ходе их проведения, в администрацию Комсомоль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результаты публичных слушаний в специально-отведенных местах- библиотеке с. Комсомольск, и ФАПах д.Балагачево и п.Францево, а также разместить на официальном сайте Комсомоль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komsomolsk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_____________Д.Г.Ворошк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______________М.М.Чепрасова</w:t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</w:rPr>
        <w:t>17.11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2:00Z</dcterms:created>
  <dc:creator>Администратор</dc:creator>
  <dc:description/>
  <cp:keywords/>
  <dc:language>en-US</dc:language>
  <cp:lastModifiedBy>Администратор</cp:lastModifiedBy>
  <dcterms:modified xsi:type="dcterms:W3CDTF">2014-11-17T11:10:00Z</dcterms:modified>
  <cp:revision>2</cp:revision>
  <dc:subject/>
  <dc:title>14</dc:title>
</cp:coreProperties>
</file>