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мсомольского сельского поселения 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Расходы местного бюджета Комсомоль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2013 год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ab/>
      </w:r>
      <w:r>
        <w:rPr>
          <w:bCs/>
        </w:rPr>
        <w:t>Тыс.руб.</w:t>
      </w:r>
    </w:p>
    <w:tbl>
      <w:tblPr>
        <w:tblW w:w="95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70"/>
        <w:gridCol w:w="780"/>
        <w:gridCol w:w="1125"/>
        <w:gridCol w:w="645"/>
        <w:gridCol w:w="975"/>
        <w:gridCol w:w="975"/>
        <w:gridCol w:w="98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</w:t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9</w:t>
            </w:r>
          </w:p>
        </w:tc>
      </w:tr>
      <w:tr>
        <w:trPr>
          <w:trHeight w:val="9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7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5,17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,17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деятельности финансового надзо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но-массовые мероприят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в Ассоциацию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ивопожарная безопас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связанные с переписью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связанные с доведением до населения официальной информ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связанные с штрафными санкция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исполнение решений с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связанные с строительством церк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связанные с приобретением транспортного сред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оценке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связанные с обеспечением безопасности жизнедеятельности насел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му учету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7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ого жилого дома федеральные ден. сред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2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ого жилого дома  средства ме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8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ЖК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цены за жидкое топливо неф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я водонапорных баше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СД для котель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ТБ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0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и ремонт придомовых территорий многоквартирных до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питальный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50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3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3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502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35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35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106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106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,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6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,75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,75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9:00Z</dcterms:created>
  <dc:creator>Parus</dc:creator>
  <dc:description/>
  <dc:language>en-US</dc:language>
  <cp:lastModifiedBy>Администратор</cp:lastModifiedBy>
  <cp:lastPrinted>2014-04-14T14:28:00Z</cp:lastPrinted>
  <dcterms:modified xsi:type="dcterms:W3CDTF">2013-03-19T08:29:00Z</dcterms:modified>
  <cp:revision>270</cp:revision>
  <dc:subject/>
  <dc:title/>
</cp:coreProperties>
</file>