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мсомольск                                                                                          от 13.12.2017 №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мсомо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 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атьи </w:t>
        </w:r>
      </w:hyperlink>
      <w:r>
        <w:rPr>
          <w:rFonts w:cs="Times New Roman" w:ascii="Times New Roman" w:hAnsi="Times New Roman"/>
          <w:sz w:val="26"/>
          <w:szCs w:val="26"/>
        </w:rPr>
        <w:t>22 Устава муниципального образования Комсомольское сельское поселение Совет муниципального образования Комсомольское сельское поселение решил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мсомольское сельское поселение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муниципального образования Комсомольское сельское поселение уполномоченным органом местного самоуправления муниципального образования Комсомольское сельское поселение по ведению Перечн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образования Комсомольское сельское поселение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Комсомольское сельское поселение в соответствии с настоящим решением не позднее одного месяца со дня вступления настоящего решения в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официальном печатном издании - газете «Заветы Ильича» и разместить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  <w:tab/>
        <w:tab/>
        <w:t xml:space="preserve">            </w:t>
        <w:tab/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даты официального опубликования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Н.Г.Сафрон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к решению Совета муниципального образования Комсомольское сельское поселение</w:t>
      </w:r>
    </w:p>
    <w:p>
      <w:pPr>
        <w:pStyle w:val="ConsPlusNormal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13.12.2017 № 3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мсомоль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обеспечения соблюдения прав юридических лиц и индивидуальных предпринимателей на территории муниципального образования Комсомольское сельское поселение, доступности и прозрачности сведений об осуществлении видов муниципального контроля органами местного самоуправления муниципального образования Комсомольское сельское поселение, уполномоченными на их осущест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мсомольское сельское поселение (далее -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контроль осуществляется Администрацией муниципального образования Комсомольское сельское поселение  в лице ее структурных подразделений, уполномоченных на осуществление муниципального контроля (далее - структурные подразделения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Формирование и ведение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 Администрация муниципального образования Комсомольское сельское поселение в лице уполномоченного распоряжением Администрации муниципального образования Комсомольское сельское поселение структурного подразделения (далее - Уполномоченный орган) по форме согласно приложению к настоящему Порядку, на основании муниципальных нормативных правовых актов муниципального образования Комсомольское сельское поселение, устанавливающих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утверждается постановлением Администрации муниципального образования Комсомоль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содержи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вид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органа местного самоуправления муниципального образования Комсомольское сельское поселение, осуществляющего муниципальный контроль (с указаниями структурного подразделения органа местного самоуправления муниципального образования Комсомольское сельское поселение, наделенного соответствующими полномоч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нормативных правовых актов, регламентирующих осуществление муниципального контроля, в том числе муниципальных нормативных правовых актов об утверждении административного регламен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сфере деятельности юридического лица (индивидуального предпринимателя), в отношении которого осуществляется муниципа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зменения в Перечень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целью включения нового вида муниципального контроля или исключения существующего вида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вязи с изменением органа (наименования органа) местного самоуправления муниципального образования Комсомольское сельское поселение, осуществляющего муниципальный контроль (в том числе структурного подразделения органа местного самоуправления муниципального образования Комсомольское сельское поселение, наделенного соответствующими полномоч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лучае принятия нового нормативного правового акта, регламентирующего осуществление муниципального контроля на территории муниципального образования Комсомольское сельское пос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очнение сведений, включенных в Перечень видов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едложения по внесению изменений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ются структурными подразделениями Администрации в Уполномоченный орган в срок не более десяти рабочих дней со дня вступления в силу нормативных правовых актов, в соответствии с которыми требуется внести изменения в Перечень, и должны содержать сведени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олномоченный орган в течение десяти календарных дней со дня поступления предложений рассматривает поступившие предложения и вносит изменения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подлежит размещению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дения перечня видов муниципального контроля и орган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ного самоуправления, уполномоченных на их осуществление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Комсомоль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70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муниципального контроля и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, уполномоченных на их осуществление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Комсомо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23"/>
        <w:gridCol w:w="2268"/>
        <w:gridCol w:w="2330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 муниципального контроля, осуществляемого на территории муниципального образования Комсомоль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местного самоуправления муниципального образования Комсомольское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униципального образования Комсомольское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наделенного соответствующими полномочи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ых правовых актов Российской Федерации, Томской области, муниципальных нормативных правовых актов муниципального образования Комсомольское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регулирующих соответствующий вид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9380C0856F90B8F0C385A43DB06D3C38AED1F1B7437B4F" TargetMode="External"/><Relationship Id="rId3" Type="http://schemas.openxmlformats.org/officeDocument/2006/relationships/hyperlink" Target="consultantplus://offline/ref=2374D535A6FFBD56CE4C7BA0452F1A75EA3B53025EFA00D859645C148456D596CAAD194D30369C7154DFC65B3C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27:00Z</dcterms:created>
  <dc:creator>admin</dc:creator>
  <dc:description/>
  <cp:keywords/>
  <dc:language>en-US</dc:language>
  <cp:lastModifiedBy>User</cp:lastModifiedBy>
  <cp:lastPrinted>2017-01-26T17:26:00Z</cp:lastPrinted>
  <dcterms:modified xsi:type="dcterms:W3CDTF">2017-12-19T06:27:00Z</dcterms:modified>
  <cp:revision>16</cp:revision>
  <dc:subject/>
  <dc:title/>
</cp:coreProperties>
</file>