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17.04.2014</w:t>
        <w:tab/>
        <w:t xml:space="preserve">                          № 36-а-р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РАСПОРЯЖЕНИЕ</w:t>
      </w:r>
    </w:p>
    <w:p>
      <w:pPr>
        <w:pStyle w:val="Normal"/>
        <w:tabs>
          <w:tab w:val="clear" w:pos="708"/>
          <w:tab w:val="left" w:pos="1395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 xml:space="preserve">          </w:t>
      </w:r>
      <w:r>
        <w:rPr>
          <w:b/>
          <w:bCs/>
        </w:rPr>
        <w:t>О создании рабочей группы по подготовке и проведению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аздника 9 мая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целью проведения мероприятий, посвященных празднованию Дня победы,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.Создать рабочую группу в составе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Cs/>
        </w:rPr>
        <w:t>Вязков В.А.. – Глава поселения, руководитель группы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Cs/>
        </w:rPr>
        <w:t xml:space="preserve"> </w:t>
      </w:r>
      <w:r>
        <w:rPr>
          <w:bCs/>
        </w:rPr>
        <w:t>Бугреева Н.В.. – ведущий специалист, секретарь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Cs/>
        </w:rPr>
        <w:t>Рамхин Е.В. – директор школы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>Бочкарев Н.Е. –председатель Совета ветеранов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>Анисимова А.С.- директор ДК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Cs/>
        </w:rPr>
        <w:t>Рыжакова О.Н.- заведующая библиотекой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>Карасева Т.В.- заведующая детским садом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>Юрьева Е.А.- директор музыкальной школы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.Утвердить план мероприятий, посвященных  69 годовщине Победы в Вов.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3.Директору ДК (Анисимовой А.С.) разработать сценарий проведения 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праздника.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Глава  Администрации                           В.А.Вязков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Исп. Ворошкевич Д.Г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(838245)42-1-67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ложение к  распоряжению   Главы  администрац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 № 36-а-р от 17.04.2014г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проведения  мероприятий,  посвященных Дню победы в В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0"/>
        <w:gridCol w:w="2378"/>
        <w:gridCol w:w="23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итин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.05.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-0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Эстаф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.05.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аеп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.05.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-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  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министрации от  17.04.2014г № 36-а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2014 год по проведению празднования Дня победы в ВОВе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36"/>
        <w:gridCol w:w="2341"/>
        <w:gridCol w:w="1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му поселению   совместно с Советом ветеранов провести работу с руководителями учреждений, организаций, предприятий всех форм собственности по организации встреч ветеранов в коллективах, поздравить их  с праздником</w:t>
            </w:r>
          </w:p>
          <w:p>
            <w:pPr>
              <w:pStyle w:val="Normal"/>
              <w:rPr/>
            </w:pPr>
            <w:r>
              <w:rPr/>
              <w:t>Собрать информацию от руководителей по проведению праздничных мероприятий, посвященных 9 мая (инф. о возложении венков)</w:t>
            </w:r>
          </w:p>
          <w:p>
            <w:pPr>
              <w:pStyle w:val="Normal"/>
              <w:rPr/>
            </w:pPr>
            <w:r>
              <w:rPr/>
              <w:t xml:space="preserve">Отправить ветеранам поздравительные </w:t>
            </w:r>
          </w:p>
          <w:p>
            <w:pPr>
              <w:pStyle w:val="Normal"/>
              <w:rPr/>
            </w:pPr>
            <w:r>
              <w:rPr/>
              <w:t>Приобрести  цветы на возложение к памятнику;</w:t>
            </w:r>
          </w:p>
          <w:p>
            <w:pPr>
              <w:pStyle w:val="Normal"/>
              <w:rPr/>
            </w:pPr>
            <w:r>
              <w:rPr/>
              <w:t>Организовать праздничный стол для ветеранов в Доме культуры ( торжеств. часть, концерт)</w:t>
            </w:r>
          </w:p>
          <w:p>
            <w:pPr>
              <w:pStyle w:val="Normal"/>
              <w:rPr/>
            </w:pPr>
            <w:r>
              <w:rPr/>
              <w:t>Сделать общую фотографию ветеранов в  музей;</w:t>
            </w:r>
          </w:p>
          <w:p>
            <w:pPr>
              <w:pStyle w:val="Normal"/>
              <w:rPr/>
            </w:pPr>
            <w:r>
              <w:rPr/>
              <w:t>Привести в порядок  прилегающую территорию к памятнику  и установить  скамейки</w:t>
            </w:r>
          </w:p>
          <w:p>
            <w:pPr>
              <w:pStyle w:val="Normal"/>
              <w:rPr/>
            </w:pPr>
            <w:r>
              <w:rPr/>
              <w:t>(Комсомольск, Балагачев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Д.Г.</w:t>
            </w:r>
          </w:p>
          <w:p>
            <w:pPr>
              <w:pStyle w:val="Normal"/>
              <w:rPr/>
            </w:pPr>
            <w:r>
              <w:rPr/>
              <w:t>Черкаш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шкевич Д.Г.</w:t>
            </w:r>
          </w:p>
          <w:p>
            <w:pPr>
              <w:pStyle w:val="Normal"/>
              <w:rPr/>
            </w:pPr>
            <w:r>
              <w:rPr/>
              <w:t>Иван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ев Н.Е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4</w:t>
            </w:r>
          </w:p>
          <w:p>
            <w:pPr>
              <w:pStyle w:val="Normal"/>
              <w:jc w:val="center"/>
              <w:rPr/>
            </w:pPr>
            <w:r>
              <w:rPr/>
              <w:t>09.0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5.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ести  благоустроительные  работы  в посел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 учреждений, организаций, предприятий независимо от форм собственности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рачебное обследование участников войны и вд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шев С.А    главный врач врачебной амбулат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оминальную акцию по уборке мест захоронения ветеранов ВО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администрация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памятной стелы, ограды ( покрас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обелку стволов деревьев вокруг памят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, Библиотека</w:t>
            </w:r>
          </w:p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ейский экспрес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жевский А.П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ветеранов в краеведческом музее</w:t>
            </w:r>
          </w:p>
          <w:p>
            <w:pPr>
              <w:pStyle w:val="Normal"/>
              <w:rPr/>
            </w:pPr>
            <w:r>
              <w:rPr/>
              <w:t xml:space="preserve">Разослать поздравительные  открытки участникам ВОВ., поздравление ч/з газету </w:t>
            </w:r>
          </w:p>
          <w:p>
            <w:pPr>
              <w:pStyle w:val="Normal"/>
              <w:rPr/>
            </w:pPr>
            <w:r>
              <w:rPr/>
              <w:t>«Заветы Ильич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мая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мира будьте  зорче втрое, берегите мир!» внеклассные мероприятия для учащихся 5-11 к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ных произведений «Чтобы помнил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/адми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конные проемы во всех бюджетных учреждениях символикой 9 м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ЕТСКИЙ  СА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фасада здания (флаги);</w:t>
            </w:r>
          </w:p>
          <w:p>
            <w:pPr>
              <w:pStyle w:val="Normal"/>
              <w:rPr/>
            </w:pPr>
            <w:r>
              <w:rPr/>
              <w:t>-тематическое оформление окон;</w:t>
            </w:r>
          </w:p>
          <w:p>
            <w:pPr>
              <w:pStyle w:val="Normal"/>
              <w:rPr/>
            </w:pPr>
            <w:r>
              <w:rPr/>
              <w:t>-праздничное занятие в старшей, подготовительной группе;</w:t>
            </w:r>
          </w:p>
          <w:p>
            <w:pPr>
              <w:pStyle w:val="Normal"/>
              <w:rPr/>
            </w:pPr>
            <w:r>
              <w:rPr/>
              <w:t>-экскурсия к памятнику, возложение цветов;</w:t>
            </w:r>
          </w:p>
          <w:p>
            <w:pPr>
              <w:pStyle w:val="Normal"/>
              <w:rPr/>
            </w:pPr>
            <w:r>
              <w:rPr/>
              <w:t>-участие в торжественном митинге всего коллектива;</w:t>
            </w:r>
          </w:p>
          <w:p>
            <w:pPr>
              <w:pStyle w:val="Normal"/>
              <w:rPr/>
            </w:pPr>
            <w:r>
              <w:rPr/>
              <w:t>-возложение венка;</w:t>
            </w:r>
          </w:p>
          <w:p>
            <w:pPr>
              <w:pStyle w:val="Normal"/>
              <w:rPr/>
            </w:pPr>
            <w:r>
              <w:rPr/>
              <w:t>-участие в торжественных мероприятиях;</w:t>
            </w:r>
          </w:p>
          <w:p>
            <w:pPr>
              <w:pStyle w:val="Normal"/>
              <w:rPr/>
            </w:pPr>
            <w:r>
              <w:rPr/>
              <w:t>-повторная экскурсия к памятнику после празднования Дня Побе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БИБЛИО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 Великой Победе посвящается»;</w:t>
            </w:r>
          </w:p>
          <w:p>
            <w:pPr>
              <w:pStyle w:val="Normal"/>
              <w:rPr/>
            </w:pPr>
            <w:r>
              <w:rPr/>
              <w:t>-Книжная выставка «Венок славы;</w:t>
            </w:r>
          </w:p>
          <w:p>
            <w:pPr>
              <w:pStyle w:val="Normal"/>
              <w:rPr/>
            </w:pPr>
            <w:r>
              <w:rPr/>
              <w:t>-Рассказ-презентация «Города-герои;</w:t>
            </w:r>
          </w:p>
          <w:p>
            <w:pPr>
              <w:pStyle w:val="Normal"/>
              <w:rPr/>
            </w:pPr>
            <w:r>
              <w:rPr/>
              <w:t>«Читаем книги о войне»;</w:t>
            </w:r>
          </w:p>
          <w:p>
            <w:pPr>
              <w:pStyle w:val="Normal"/>
              <w:rPr/>
            </w:pPr>
            <w:r>
              <w:rPr/>
              <w:t>-конкурс чтецов;</w:t>
            </w:r>
          </w:p>
          <w:p>
            <w:pPr>
              <w:pStyle w:val="Normal"/>
              <w:rPr/>
            </w:pPr>
            <w:r>
              <w:rPr/>
              <w:t>Участие в районном конкурсе чтецов</w:t>
            </w:r>
          </w:p>
          <w:p>
            <w:pPr>
              <w:pStyle w:val="Normal"/>
              <w:rPr/>
            </w:pPr>
            <w:r>
              <w:rPr/>
              <w:t>«Нам завещана память и сла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по 12 мая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  <w:p>
            <w:pPr>
              <w:pStyle w:val="Normal"/>
              <w:jc w:val="center"/>
              <w:rPr/>
            </w:pPr>
            <w:r>
              <w:rPr/>
              <w:t>7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ценарный план проведения митинга (музыкальное оформление, почетный караул, подготовить чтецов из числа школьник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Хомякова Г.С.)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се организации поселения к участию в праздничном митинге и на возложение венков погибшим землякам в годы Великой Отечественной вой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.</w:t>
            </w:r>
          </w:p>
          <w:p>
            <w:pPr>
              <w:pStyle w:val="Normal"/>
              <w:rPr/>
            </w:pPr>
            <w:r>
              <w:rPr/>
              <w:t>Крутихина И.В..</w:t>
            </w:r>
          </w:p>
          <w:p>
            <w:pPr>
              <w:pStyle w:val="Normal"/>
              <w:rPr/>
            </w:pPr>
            <w:r>
              <w:rPr/>
              <w:t>Иванова Н.Ф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роение праздничной колонны на возложение венков к памятни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памят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Хомякова Г.С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карау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угощение населения солдатской каш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админис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ассовое исполнение песен военной тема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, ДМ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портивны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бьев О.В.</w:t>
            </w:r>
          </w:p>
          <w:p>
            <w:pPr>
              <w:pStyle w:val="Normal"/>
              <w:rPr/>
            </w:pPr>
            <w:r>
              <w:rPr/>
              <w:t>Лихачева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админист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сорок пятого года»- концерт для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М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14-00 ча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ки опаленные войной» сельский фестиваль  поэтического сл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3-00 ча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воз ветеранов из д Балагачево, Тазырбак на митинг  и торжественную ч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узыкальное кафе «Посидим по-хорошему…» для ветеранов войны се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с/ад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 полиции в праздничные дни, обратить особое внимание в местах массового скопления людей (дискотеки, праздничные мероприятия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мая 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ДНД, провести вечерний рейд по соблюдению режима  подростками и соблюдения порядк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ишкевич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бустройство дорог и дорожных знаков.</w:t>
            </w:r>
          </w:p>
          <w:p>
            <w:pPr>
              <w:pStyle w:val="Normal"/>
              <w:rPr/>
            </w:pPr>
            <w:r>
              <w:rPr/>
              <w:t>Ограничить движение автотранспорта на момент проведения митин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шкевич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«Скорой помощи» во время  митинга и проведения чаепи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ше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зти ветеранов  с праздничных мероприятий в  д.Балагачево,Тазырба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54:00Z</dcterms:created>
  <dc:creator>Оператор</dc:creator>
  <dc:description/>
  <cp:keywords/>
  <dc:language>en-US</dc:language>
  <cp:lastModifiedBy>Admin</cp:lastModifiedBy>
  <cp:lastPrinted>2014-04-29T11:02:00Z</cp:lastPrinted>
  <dcterms:modified xsi:type="dcterms:W3CDTF">2014-04-29T04:05:00Z</dcterms:modified>
  <cp:revision>57</cp:revision>
  <dc:subject/>
  <dc:title>                    Администрация муниципального образования</dc:title>
</cp:coreProperties>
</file>