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отчету об исполнении бюджета Комсом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бственные доходы бюджета Комсомольского сельского поселения за 2015 год составили  2950,6тыс. рублей при плане 2947,0 тыс. рублей, выполнение – 100,1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>В 2015 году в структуре собственных доходов местного бюджета наибольший удельный вес составили доходы от уплаты акцизов ( поступило 1825,4 тыс. рублей или 61,10 % от общей суммы собственных доходов)  налог на доходы физических лиц ( поступило 528,0 тыс. рублей или 18 % от общей суммы собственных доходов) и доходы от использования имущества, находящегося в государственной и муниципальной собственности (поступило 131,1 тыс. рублей или 5,46 % от общей суммы собственных доходов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Комсомольского сельского поселения ведется разъяснительная работа с территориальными органами администраторов платежей, кредитными и иными организациями осуществляющими прием и зачисление в бюджет указанных платежей по порядку заполнения реквизитов платежных документов на уплату административных штрафов и иных платеж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 Администрации Комсомольского сельского поселения по обеспечению поступления платежей в местный бюджет осложнена отсутствием информации по платежам и задолженности в местный бюджет в разрезе налогоплательщиков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и плановом объеме расходов местного бюджета Комсомольского сельского поселения на 2015 год в сумме 97264,4 тыс. рублей исполнение составило 75618,8 тыс. рублей или 77,7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труктуре расходов местного бюджета за 2015 год наибольший удельный вес занимают расходы на жилищно-коммунальное хозяйство – 91,51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сроченная кредиторская задолженность на 01.01.2016г. отсутствует. Заработная плата работникам бюджетной сферы выплачена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Расходы на общегосударственные вопросы </w:t>
      </w:r>
      <w:r>
        <w:rPr>
          <w:sz w:val="28"/>
          <w:szCs w:val="28"/>
        </w:rPr>
        <w:t>составили</w:t>
      </w:r>
      <w:r>
        <w:rPr>
          <w:b/>
          <w:bCs/>
          <w:sz w:val="28"/>
          <w:szCs w:val="28"/>
        </w:rPr>
        <w:t xml:space="preserve"> 3997,2</w:t>
      </w:r>
      <w:r>
        <w:rPr>
          <w:sz w:val="28"/>
          <w:szCs w:val="28"/>
        </w:rPr>
        <w:t xml:space="preserve"> тыс. рублей 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функционирование органов исполнительной власти – 3318,58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зервный фонд – 2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ругие общегосударственные вопросы – 653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ическая штатная численность на 01.11.2015г. по органам местного самоуправления составила 14 единиц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Жилищно-коммунальное  хозяйст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бъем финансирования из местного  бюджета на жилищно-коммунальное хозяйство составил 69201,1 тыс.рубл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напр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жилищное хозяйство 63711  тыс. рублей – 75,8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мунальное хозяйство 5017,7 тыс. рублей – 82,08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роприятия по благоустройству – 472,4 тыс.рублей – 79,4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Национальная эконом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составил 1965,2тыс.рублей или 96,9% к план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ены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ельское хозяйство и рыболовство – 0 тыс.рублей – 0%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орожное хозяйство (дорожные фонды) – 1965,2 тыс.рублей – 96,9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оциальная поли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азделу «Социальная политика» расходы составили 20,0 тыс.рублей, 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пособия и компенсации гражданам и иные социальные выплаты, кроме публичных нормативных обязательств – 20,0 тыс.рублей – исполнено 100%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роприятия в области здравоохранения, спорта и физической культуры, тур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о 90,9% к плану на 2015 год. Объем финансирования составил 201,29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Организация утилизации и переработки бытовых и промышленных отходов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разделу «Организация утилизации и переработки бытовых и промышленных отходов.» расходы составили 55,2 тыс.рублей,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3:00Z</dcterms:created>
  <dc:creator>Администратор</dc:creator>
  <dc:description/>
  <dc:language>en-US</dc:language>
  <cp:lastModifiedBy>Администратор</cp:lastModifiedBy>
  <cp:lastPrinted>2015-12-03T09:45:00Z</cp:lastPrinted>
  <dcterms:modified xsi:type="dcterms:W3CDTF">2013-03-20T07:29:00Z</dcterms:modified>
  <cp:revision>5</cp:revision>
  <dc:subject/>
  <dc:title/>
</cp:coreProperties>
</file>