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</w:rPr>
        <w:t>ИНН  7012005126                                                                        тел.: 42-2-36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03.2015г                                                                                                                         №15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на территори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акции «Лес Побе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реализацией Общероссийским экологическим общественным движением «Зеленая Россия» Специального проекта «Лес Победы» и в преддверии празднования 70-летия Победы в 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ть муниципальный организационный комитет для координации мероприятий проекта «Лес Победы»на уровне Комсомольского поселения согласно приложению 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рамках данной Акции продолжить реализацию проекта «Рябиновый сквер» и заложить «Аллею Победы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М.М.Чепрасовой подготовить пакет документов для оформления земельного участка в центре с.Комсомольск с целью реализации социального проекта «Аллея Победы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спектору ВУС Н.Ф. Ивановой в срок до 10.04.2015 составить списки погибших участников ВОВ и их семе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чальнику ПТО И.В.Крутихино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организовать участие в данном мероприятии МБОУ Комсомольская СОШ, сотрудников Детского сада, амбулатории, библиотеки, музыкальной школы, частных предпринимателей и всех желающи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повестить население Комсомольского поселения о проведении Акции посредством объявлений, публикации на сайте посел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рганизовать приём предложений граждан, общественных объединений по вопросам реализации проекта «Лес Победы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  В соответствии с Положением  «О Специальном Проекте «Лес Победы» Проекта выбрать направлением Проекта – «Солдаты Великой войны» и организовать посадки именных деревьев в честь защитников Отечества-участников боевых действий, в том числе участников партизанских движ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  Датой исполнения Акции определить май-июнь 2015г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 администрации  Комсомольского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</w:t>
        <w:tab/>
        <w:t>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Комсомо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4.03.2015 №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муниципального организационного комитета для координирования проекта «Лес Побе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531"/>
        <w:gridCol w:w="23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в Владимир Анатолье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мсомо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а Ирина Викторов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 администрации Комсомо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хин Евгений Владимир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Комсомольская СО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Татьяна Николаев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Комсомольский детский са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нна Семенов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мом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Николай Егорови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Полина Михайлов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юза Пенсионер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0:00Z</dcterms:created>
  <dc:creator>Комп</dc:creator>
  <dc:description/>
  <cp:keywords/>
  <dc:language>en-US</dc:language>
  <cp:lastModifiedBy>Комп</cp:lastModifiedBy>
  <dcterms:modified xsi:type="dcterms:W3CDTF">2015-03-23T11:48:00Z</dcterms:modified>
  <cp:revision>10</cp:revision>
  <dc:subject/>
  <dc:title/>
</cp:coreProperties>
</file>