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</w:rPr>
        <w:t>ИНН  7012005126                                                                        тел.: 42-2-36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.03.2015г                                                                                                                         №16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«Читаем всей семь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объявлением в Российской Федерации Года литературы в 2015 году, а также в связи с 70-летием Победы в Великой Отечественной войне, на основании Положения об областном конкурсе «Читаем всей семье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базе библиотеки филиала №1 с.Комсомольск провести первый этап Конкурса в соответствии с Положением об областном Конкурс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комиссию по определению победителей первого отборочного этапа Конкурса в соответствии с приложением №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чальнику ПТО И.В.Крутихиной информировать население о проведении Конкурса посредством объявлений, размещения на официальном сайте Комсомольского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начальника ПТО администрации Комсомольского поселения И.В.Крутих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 администрации  Комсомольского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</w:t>
        <w:tab/>
        <w:t>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8245)42-4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мсомо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6 от 24.03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пределению победителя в первом этапе областного конкурса «Читаем всей семьё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4"/>
        <w:gridCol w:w="648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жакова Оксана Николаевн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библиотекарь библиотеки филиал №1 с.Комсомольс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линская Валентина Матвеевн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женный работник библиотеки, пенсионер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кова Тамара Федоровн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ый работник общего образования, бывший учитель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0:00Z</dcterms:created>
  <dc:creator>Комп</dc:creator>
  <dc:description/>
  <cp:keywords/>
  <dc:language>en-US</dc:language>
  <cp:lastModifiedBy>Комп</cp:lastModifiedBy>
  <dcterms:modified xsi:type="dcterms:W3CDTF">2015-04-02T05:17:00Z</dcterms:modified>
  <cp:revision>14</cp:revision>
  <dc:subject/>
  <dc:title/>
</cp:coreProperties>
</file>