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с.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01.01.2014г.                                                                                                               № 1/1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звитии на территории поселения </w:t>
      </w:r>
    </w:p>
    <w:p>
      <w:pPr>
        <w:pStyle w:val="Normal"/>
        <w:rPr>
          <w:b/>
          <w:b/>
        </w:rPr>
      </w:pPr>
      <w:r>
        <w:rPr>
          <w:b/>
        </w:rPr>
        <w:t>физической культуры и массового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 целью популяризации здорового образа жизни, привлечения жителей поселения к систематическим занятиям физкультурой и спортом, организованного проведения физкультурных и спортивных массовых мероприяти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Назначить ответственных за организацию работы в поселении по физической культуре и массовому спорту инструкторов по физической культуре:</w:t>
      </w:r>
    </w:p>
    <w:p>
      <w:pPr>
        <w:pStyle w:val="Normal"/>
        <w:ind w:firstLine="709"/>
        <w:rPr/>
      </w:pPr>
      <w:r>
        <w:rPr/>
        <w:t>- Илюхина А.А.;</w:t>
      </w:r>
    </w:p>
    <w:p>
      <w:pPr>
        <w:pStyle w:val="Normal"/>
        <w:ind w:firstLine="709"/>
        <w:rPr/>
      </w:pPr>
      <w:r>
        <w:rPr/>
        <w:t>- Лихачеву Н.П.;</w:t>
      </w:r>
    </w:p>
    <w:p>
      <w:pPr>
        <w:pStyle w:val="Normal"/>
        <w:ind w:firstLine="709"/>
        <w:rPr/>
      </w:pPr>
      <w:r>
        <w:rPr/>
        <w:t>- Воробьева О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Назначить инструкторов по физической культуре и спорту А.А.Илюхина, Н.П.Лихачеву материально-ответственными за спортивный инвентар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срок до 10.01.2014 утвердить единый календарный план физкультурно-оздоровительных мероприят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Определить местом проведения занятий по физической культуре и спорту следующие объекты: лыжная трасса, тир, тренажерный зал, спортивный зал СОШ, стадион «Чулым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срок до 10.01.2014г. утвердить график проведения тренировочных занятий по физической культуре и спорту с населе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срок до 10.01.2014г. утвердить график работы лыжной базы с предоставлением в прокат лыжного инвентаря, а также спортивного инвентаря для проведения мероприятий по физической культуре и спор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Контроль за исполнением данного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</w:t>
      </w:r>
      <w:r>
        <w:rPr/>
        <w:t>Комсомольского поселения          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Ворошкевич Д.Г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8(38245)42-1-67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ЫЙ ПЛАН ФИЗКУЛЬТУРНО-ОЗДОРОВИТЕЛЬНЫХ И СПОРТИВНО-МАССОВЫХ МЕРОПРИЯТИЙ НА 2014 ГОД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70"/>
        <w:gridCol w:w="1620"/>
        <w:gridCol w:w="1995"/>
        <w:gridCol w:w="1620"/>
        <w:gridCol w:w="26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СО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ятьярова Л.Г.</w:t>
            </w:r>
          </w:p>
        </w:tc>
      </w:tr>
      <w:tr>
        <w:trPr>
          <w:trHeight w:val="6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е соревнования по лыжным гон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я с.Комсом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желающ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юхин А.А.,</w:t>
            </w:r>
            <w:r>
              <w:rPr/>
              <w:t xml:space="preserve"> Лихачева Н.П.</w:t>
            </w:r>
          </w:p>
        </w:tc>
      </w:tr>
      <w:tr>
        <w:trPr>
          <w:trHeight w:val="6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е массовые соревнования «Лыжня России-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люхин А.А.,</w:t>
            </w:r>
            <w:r>
              <w:rPr/>
              <w:t xml:space="preserve"> Лихачева Н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мероприятия, посвященные 2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СОШ, лыжня с.Комсом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желающ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люхин А.А.,</w:t>
            </w:r>
            <w:r>
              <w:rPr/>
              <w:t xml:space="preserve"> Лихачева Н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, посвященные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СОШ, лыжня с.Комсом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желающ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люхин А.А.,</w:t>
            </w:r>
            <w:r>
              <w:rPr/>
              <w:t xml:space="preserve"> Лихачева Н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 лыжного сезон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я с.Комсом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люхин А.А.,</w:t>
            </w:r>
            <w:r>
              <w:rPr/>
              <w:t xml:space="preserve"> Лихачева Н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стрель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СО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 В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ортивные мероприятия, посвященные 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Чул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ачева Н.П., Воробьев О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, посвященные 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Чул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люхин А.А., </w:t>
            </w:r>
            <w:r>
              <w:rPr/>
              <w:t>Лихачева Н.П., Воробьев О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 на Кубок Главы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СОШ , команды люб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 И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2СО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.Ю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, посвященные Дню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Чул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СОШ, все желающ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ачева Н.П., Воробьев О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, посвященные Дню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Чул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юхин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, посвященные Дню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Чул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люхин А.А., </w:t>
            </w:r>
            <w:r>
              <w:rPr/>
              <w:t>Лихачева Н.П., Воробьев О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рвомайское, г.Ас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СО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 В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рвомайское, г.Ас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СОШ, команды люб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 И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, посвященные Дню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я с.Комсом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люхин А.А.,</w:t>
            </w:r>
            <w:r>
              <w:rPr/>
              <w:t xml:space="preserve"> Лихачева Н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лыжного сезона 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я с.Комсом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люхин А.А.,</w:t>
            </w:r>
            <w:r>
              <w:rPr/>
              <w:t xml:space="preserve"> Лихачева Н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лыжным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лыжного сез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СО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юхин А.А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работы лыжной базы с прокатом лыжного инвентар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(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работы спортивного зала по игровым видам спорт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(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работы тренажерного зала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(час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работы тир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(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30:00Z</dcterms:created>
  <dc:creator>Комп</dc:creator>
  <dc:description/>
  <cp:keywords/>
  <dc:language>en-US</dc:language>
  <cp:lastModifiedBy>Комп</cp:lastModifiedBy>
  <dcterms:modified xsi:type="dcterms:W3CDTF">2015-01-29T06:01:00Z</dcterms:modified>
  <cp:revision>58</cp:revision>
  <dc:subject/>
  <dc:title/>
</cp:coreProperties>
</file>