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Глава  Админист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</w:rPr>
        <w:t>ИНН  7012005126                                                                        тел.: 42-2-36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.01.2015г                                                                                                                         №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рещенских купаний на территории муниципального образования</w:t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сомоль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>
          <w:sz w:val="24"/>
          <w:szCs w:val="24"/>
        </w:rPr>
        <w:t>Организовать Крещенские купания и обряд освящения воды 19.01.2014г в 14-00ч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 озере «Бондарь»(приложение 1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 Управляющему делами Ворошкевич Д.Г.обеспечить информационное </w:t>
      </w:r>
    </w:p>
    <w:p>
      <w:pPr>
        <w:pStyle w:val="Normal"/>
        <w:widowControl w:val="false"/>
        <w:autoSpaceDE w:val="false"/>
        <w:ind w:left="880" w:hanging="0"/>
        <w:rPr>
          <w:sz w:val="24"/>
          <w:szCs w:val="24"/>
        </w:rPr>
      </w:pPr>
      <w:r>
        <w:rPr>
          <w:sz w:val="24"/>
          <w:szCs w:val="24"/>
        </w:rPr>
        <w:t>сопровождение  мероприятий  по купанию и освящению воды через доведение         информации до жителей сел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Пригласить на обряд Крещенских купаний  отца Владимир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  Разместить данное постановление на сайте Комсомольского сельского поселения в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ети Интернет.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 администрации  Комсомольского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</w:t>
        <w:tab/>
        <w:t>В.А.Вяз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8245)42-4-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лавы администрации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13.01.2015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Крещенских купаний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сомольское сельское поселение»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554980" cy="777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77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яд Крещения на озере «Бондарь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1.2015г в 14-00 час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зков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ть время проведения Крещения с отцом Владимир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зков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сти подготовку места на озере «Бондарь» к обряду Крещенских куп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рорубить  проруб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установить сход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установить палатк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8.01.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зков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ь ходатайство Руководителю Чулымского инспекторского  участка Центра ГИМС МЧС России по Томской области Козионову  Н.М. об участии сотрудников во время  проведения обряда Крещ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тихин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ь ходатайство Начальнику отделения полиции № 7 МО «Асиновский» подполковнику полиции Лавренову С.Л. об обеспечении общественного порядка и дорожной безопасности во время проведения обряда Крещ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тихин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готовить ходатайство во врачебную амбулаторию с Комсомольск  об обеспечении работы скорой помощи во время проведения обряда креще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тихин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ть ча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1.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Н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ировать  Главного специалиста Администрации Первомайского района  Подкопаева В.П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тихина И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12.2pt;mso-wrap-distance-left:9pt;mso-wrap-distance-right:9pt;mso-wrap-distance-top:0pt;mso-wrap-distance-bottom:0pt;margin-top:9.7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яд Крещения на озере «Бондарь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1.2015г в 14-00 час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зков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ть время проведения Крещения с отцом Владимир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6.01.20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зков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подготовку места на озере «Бондарь» к обряду Крещенских куп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орубить  проруб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становить схо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становить палатк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8.01.20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зков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 ходатайство Руководителю Чулымского инспекторского  участка Центра ГИМС МЧС России по Томской области Козионову  Н.М. об участии сотрудников во время  проведения обряда Крещ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 16.0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тихин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 ходатайство Начальнику отделения полиции № 7 МО «Асиновский» подполковнику полиции Лавренову С.Л. об обеспечении общественного порядка и дорожной безопасности во время проведения обряда Крещ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6.01.20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тихин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ить ходатайство во врачебную амбулаторию с Комсомольск  об обеспечении работы скорой помощи во время проведения обряда креще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6.01.20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тихин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ть ча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1.20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а Н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ировать  Главного специалиста Администрации Первомайского района  Подкопаева В.П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6.01.20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тихина И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5:00Z</dcterms:created>
  <dc:creator>tomsk207</dc:creator>
  <dc:description/>
  <cp:keywords/>
  <dc:language>en-US</dc:language>
  <cp:lastModifiedBy>Комп</cp:lastModifiedBy>
  <cp:lastPrinted>2014-01-14T18:32:00Z</cp:lastPrinted>
  <dcterms:modified xsi:type="dcterms:W3CDTF">2015-01-12T06:19:00Z</dcterms:modified>
  <cp:revision>27</cp:revision>
  <dc:subject/>
  <dc:title>5</dc:title>
</cp:coreProperties>
</file>