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мсомольское сельское поселение»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636942, Томская область, Первомайский район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/>
          <w:bCs/>
          <w:sz w:val="28"/>
        </w:rPr>
        <w:t>с Комсомольск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65" w:leader="none"/>
        </w:tabs>
        <w:rPr/>
      </w:pPr>
      <w:r>
        <w:rPr>
          <w:b/>
          <w:bCs/>
          <w:sz w:val="28"/>
        </w:rPr>
        <w:t>ИНН  7012005126                                                                        тел.: 42-2-36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</w:rPr>
      </w:pPr>
      <w:r>
        <w:rPr>
          <w:b/>
          <w:bCs/>
        </w:rPr>
        <w:t>01.04.2015                                                                                                                 №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организации Общероссийски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ней защиты от экологической </w:t>
      </w:r>
    </w:p>
    <w:p>
      <w:pPr>
        <w:pStyle w:val="Normal"/>
        <w:rPr>
          <w:b/>
          <w:b/>
        </w:rPr>
      </w:pPr>
      <w:r>
        <w:rPr>
          <w:b/>
          <w:bCs/>
        </w:rPr>
        <w:t>опасности-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Для консолидации усилий граждан муниципального образования «Комсомольско сельское поселение» по уборке территорий от мусора, улучшения  экологической обстановки, поднятия уровня экологической культуры у граждан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здать оргкомитет Дней защиты от экологической опасности-2015 в составе:</w:t>
      </w:r>
    </w:p>
    <w:p>
      <w:pPr>
        <w:pStyle w:val="Normal"/>
        <w:ind w:left="709" w:hanging="0"/>
        <w:rPr/>
      </w:pPr>
      <w:r>
        <w:rPr/>
        <w:t>- председатель-В.А.Вязков-Глава администрации;</w:t>
      </w:r>
    </w:p>
    <w:p>
      <w:pPr>
        <w:pStyle w:val="Normal"/>
        <w:ind w:left="709" w:hanging="0"/>
        <w:rPr/>
      </w:pPr>
      <w:r>
        <w:rPr/>
        <w:t>- зам. председателя-И.В.Крутихина-начальник ПТО администрации поселения;</w:t>
      </w:r>
    </w:p>
    <w:p>
      <w:pPr>
        <w:pStyle w:val="Normal"/>
        <w:ind w:left="709" w:hanging="0"/>
        <w:rPr/>
      </w:pPr>
      <w:r>
        <w:rPr/>
        <w:t>- секретарь-В.И.Рулинская-секретарь Совета Депутатов;</w:t>
      </w:r>
    </w:p>
    <w:p>
      <w:pPr>
        <w:pStyle w:val="Normal"/>
        <w:ind w:left="709" w:hanging="0"/>
        <w:rPr/>
      </w:pPr>
      <w:r>
        <w:rPr/>
        <w:t>- члены комиссии – Е.В.Рамхин –директор МБОУ Комсомольская СОШ;</w:t>
      </w:r>
    </w:p>
    <w:p>
      <w:pPr>
        <w:pStyle w:val="Normal"/>
        <w:ind w:left="709" w:hanging="0"/>
        <w:rPr/>
      </w:pPr>
      <w:r>
        <w:rPr/>
        <w:t xml:space="preserve">                                  </w:t>
      </w:r>
      <w:r>
        <w:rPr/>
        <w:t>Т.В.Карасева-заведующая МБДОУ «Комсомольский детский сад»;</w:t>
      </w:r>
    </w:p>
    <w:p>
      <w:pPr>
        <w:pStyle w:val="Normal"/>
        <w:ind w:left="709" w:hanging="0"/>
        <w:rPr/>
      </w:pPr>
      <w:r>
        <w:rPr/>
        <w:t xml:space="preserve">                                  </w:t>
      </w:r>
      <w:r>
        <w:rPr/>
        <w:t>О.Н.Рыжакова-гл.библиотекарь библиотеки филиала №1;</w:t>
      </w:r>
    </w:p>
    <w:p>
      <w:pPr>
        <w:pStyle w:val="Normal"/>
        <w:ind w:left="709" w:hanging="0"/>
        <w:rPr/>
      </w:pPr>
      <w:r>
        <w:rPr/>
        <w:t xml:space="preserve">                                  </w:t>
      </w:r>
      <w:r>
        <w:rPr/>
        <w:t>А.С.Анисимова-директор ДК.</w:t>
      </w:r>
    </w:p>
    <w:p>
      <w:pPr>
        <w:pStyle w:val="Normal"/>
        <w:ind w:left="709" w:hanging="0"/>
        <w:rPr/>
      </w:pPr>
      <w:r>
        <w:rPr/>
        <w:t xml:space="preserve">2. Назначить координатором Общероссийских Дней защиты от экологической опасности И.В.Крутихину-начальника ПТО администрации поселения(тел.8-38245-42-4-2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komsp</w:t>
      </w:r>
      <w:r>
        <w:rPr/>
        <w:t>@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3.Утвердить план основных мероприятий Дней защиты от экологической опасности-2015 согласно приложению №1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4.Ведущему специалисту администрации Н.В.Бугреевой определить объем финансирования из местного бюджета с привлечением внебюджетных источников на организацию Дней защиты от экологической опасности-2015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5.Контроль за исполнением данного постановления оставляю за собой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bCs/>
        </w:rPr>
        <w:t xml:space="preserve">                       </w:t>
      </w:r>
      <w:r>
        <w:rPr>
          <w:bCs/>
        </w:rPr>
        <w:t>Глава Администрации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bCs/>
        </w:rPr>
        <w:t xml:space="preserve">                       </w:t>
      </w:r>
      <w:r>
        <w:rPr>
          <w:bCs/>
        </w:rPr>
        <w:t>Комсомольского сельского поселения                              В.А.Вязков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исп.И.В.Крутихина, тел.8(38245)42-4-21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Приложение №1 к постановлению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Главы администрации №20 от 01.04.2015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основных мероприятий Дней защиты от экологической опасности-2015</w:t>
      </w:r>
    </w:p>
    <w:p>
      <w:pPr>
        <w:pStyle w:val="Normal"/>
        <w:jc w:val="center"/>
        <w:rPr/>
      </w:pPr>
      <w:r>
        <w:rPr>
          <w:b/>
        </w:rPr>
        <w:t xml:space="preserve">в муниципальном образовании </w:t>
      </w:r>
      <w:r>
        <w:rPr>
          <w:b/>
          <w:u w:val="single"/>
        </w:rPr>
        <w:t>«Комсомольское сельское поселение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88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68"/>
        <w:gridCol w:w="4392"/>
        <w:gridCol w:w="34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состояния колодцев, скважин на территории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сомольского сельского посел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скотомогиль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сомольского сельского посел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/>
              <w:t xml:space="preserve">Организация работ по обеспечению безаварийного пропуска весеннего половодья 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сомольского сельского посел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/>
              <w:t>Организация и проведение мероприятий по обеспечению предупреждения возникновения лесных пожаров.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сомольского сельского посел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В период проведения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Дней защиты-20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противопожарных рейд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/>
              <w:t>ОГУ «УГОЧСПБ ТО» ОПС-1, ПЧ с.Комсомольск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В период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Дней защиты-20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(встречи) с местным населением по профилактике нарушений природоохранного законодатель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 «УГОЧСПБ ТО» ОПС-1, ПЧ с.Комсомольск</w:t>
            </w:r>
          </w:p>
          <w:p>
            <w:pPr>
              <w:pStyle w:val="Normal"/>
              <w:rPr/>
            </w:pPr>
            <w:r>
              <w:rPr/>
              <w:t>Администрация Комсомольского сельского поселения.</w:t>
            </w:r>
          </w:p>
        </w:tc>
      </w:tr>
      <w:tr>
        <w:trPr>
          <w:trHeight w:val="12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В период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Дней защиты-20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Мониторинг полигона ТБО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Содержание дороги полигона ТБО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Комсомоль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</w:rPr>
            </w:pPr>
            <w:r>
              <w:rPr/>
              <w:t>Проведение акции по сбору макулатуры «Подари дереву жизн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</w:rPr>
            </w:pPr>
            <w:r>
              <w:rPr/>
              <w:t>Администрация Комсомольского сельского поселения,  МБОУ Комсомольская СОШ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есенних, осенних посадок зеленых насаждений (деревьев, кустарников, разбивка клумб)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/>
              <w:t>Акция «Лес Победы»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rFonts w:eastAsia="Calibri"/>
              </w:rPr>
            </w:pPr>
            <w:r>
              <w:rPr/>
              <w:t>Администрация Комсомольского сельского поселения,  МБОУ Комсомольская СО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Апрель-авгус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/>
              <w:t>Организация и проведение  мероприятий  по санитарной очистке и благоустройству территории муниципального образования, предприятий, ликвидация несанкционированных свал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/>
              <w:t>Администрация Комсомольского сельского посел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Апрель - сентябр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/>
              <w:t>Проведение экологических акций: «Чистый двор», «Чистая улица», «Украсим село цветам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/>
              <w:t>Администрация Комсомольского сельского посел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следование летних традиционных мест отдыха жителей(оз.Малые Чертаны, оз.Бондарь)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Наблюдение за водоемами на предмет выявления мойки автомобилей. 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  <w:bCs/>
                <w:highlight w:val="white"/>
              </w:rPr>
            </w:pPr>
            <w:r>
              <w:rPr/>
              <w:t>Администрация Комсомольского сельского посел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В период проведения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Дней защиты-20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/>
              <w:t>Приведение в порядок пришкольного участка и прилегающих территорий учреждений, памятника погибшим в годы Великой Отечественной вой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омсомольская СО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В период проведения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Дней защиты-20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/>
              <w:t>Акции по благоустройству мест отдыха жителей («Арбат», «Рябиновый сквер», стадион «Чулым»,детские игровые площадк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/>
              <w:t>Администрация Комсомольского сельского посел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авгус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Сделаем»-расчистка и обустройство участка экотропы, пришкольной территори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омсомольская СО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кция «Чистый берег» по очистке берега реки Чулым, водоёмов от бытового мусо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Комсомольского сельского поселения,  КДЦ с.Комсомольск филиал №5 МАУ «ЦКС» Первомайск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июл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 листовок-  обращений к  жителям  населённого пункта по  сохранению  окружающей сред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Комсомольского сельского посел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6 апрел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0" w:after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предприятий, организаций, жителей поселения во Всероссийском экологическом субботнике «Зеленая Весна», еженедельных санитарных пятницах.</w:t>
            </w:r>
          </w:p>
          <w:p>
            <w:pPr>
              <w:pStyle w:val="Style19"/>
              <w:spacing w:before="15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Комсомольского сельского посел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июн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Экологическая игра»-познавательная программа для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КДЦ с.Комсомольск филиал №5 МАУ «ЦКС» Первомайск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зентация-рассказ «Международный день земли» </w:t>
            </w:r>
          </w:p>
          <w:p>
            <w:pPr>
              <w:pStyle w:val="Style19"/>
              <w:spacing w:before="15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библиотека филиал №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июн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«Экологический отряд» игровая программа для детей «За чистоту родной планеты» </w:t>
            </w:r>
          </w:p>
          <w:p>
            <w:pPr>
              <w:pStyle w:val="Style19"/>
              <w:spacing w:before="15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библиотека филиал №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В период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Дней защиты-20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лёные субботники по оформлению клумб и озеленению территории около Дома культур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Ц с.Комсомольск филиал №5 МАУ «ЦКС» Первомайск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региональной конференции школьников «Экологические проблемы нашего Причулымья» в г.Аси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омсомольская СО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адка клумб и саженцев на территории административного округа с.Комсомоль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омсомольская СО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токонкурс среди школьников на тему «Комсомольск в объектив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омсомольская СО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ектная работа «Зеленые ростки памяти»-благоустройство и озеленение территории памятника погибшим воинам в Великой Отечественной вой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омсомольская СО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апрел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курс рисунков ко дню Зем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омсомольская СО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ция «Покормите птиц», конкурс кормуше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омсомольская СО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2">
    <w:name w:val="Заголовок к тексту Знак"/>
    <w:qFormat/>
    <w:rPr>
      <w:b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5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6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7">
    <w:name w:val="Подразделение"/>
    <w:basedOn w:val="Normal"/>
    <w:qFormat/>
    <w:pPr>
      <w:jc w:val="center"/>
    </w:pPr>
    <w:rPr>
      <w:b/>
      <w:szCs w:val="20"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before="150" w:after="280"/>
    </w:pPr>
    <w:rPr>
      <w:rFonts w:ascii="Verdana" w:hAnsi="Verdana" w:cs="Verdana"/>
      <w:sz w:val="17"/>
      <w:szCs w:val="17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12:00Z</dcterms:created>
  <dc:creator>Комп</dc:creator>
  <dc:description/>
  <cp:keywords/>
  <dc:language>en-US</dc:language>
  <cp:lastModifiedBy>Комп</cp:lastModifiedBy>
  <dcterms:modified xsi:type="dcterms:W3CDTF">2015-04-03T04:07:00Z</dcterms:modified>
  <cp:revision>127</cp:revision>
  <dc:subject/>
  <dc:title/>
</cp:coreProperties>
</file>