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25.03.2014                                                                                                                 №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Общероссийск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ней защиты от экологической </w:t>
      </w:r>
    </w:p>
    <w:p>
      <w:pPr>
        <w:pStyle w:val="Normal"/>
        <w:rPr>
          <w:b/>
          <w:b/>
        </w:rPr>
      </w:pPr>
      <w:r>
        <w:rPr>
          <w:b/>
          <w:bCs/>
        </w:rPr>
        <w:t>опасности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консолидации усилий граждан муниципального образования «Комсомольско сельское поселение» по уборке территорий от мусора, улучшения  экологической обстановки, поднятия уровня экологической культуры у гражд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оргкомитет Дней защиты от экологической опасности-2014 в составе:</w:t>
      </w:r>
    </w:p>
    <w:p>
      <w:pPr>
        <w:pStyle w:val="Normal"/>
        <w:ind w:left="709" w:hanging="0"/>
        <w:rPr/>
      </w:pPr>
      <w:r>
        <w:rPr/>
        <w:t>- председатель-В.А.Вязков-Глава администрации;</w:t>
      </w:r>
    </w:p>
    <w:p>
      <w:pPr>
        <w:pStyle w:val="Normal"/>
        <w:ind w:left="709" w:hanging="0"/>
        <w:rPr/>
      </w:pPr>
      <w:r>
        <w:rPr/>
        <w:t>- зам. председателя-И.В.Крутихина-начальник ПТО администрации поселения;</w:t>
      </w:r>
    </w:p>
    <w:p>
      <w:pPr>
        <w:pStyle w:val="Normal"/>
        <w:ind w:left="709" w:hanging="0"/>
        <w:rPr/>
      </w:pPr>
      <w:r>
        <w:rPr/>
        <w:t>- секретарь-В.И.Рулинская-секретарь Совета Депутатов;</w:t>
      </w:r>
    </w:p>
    <w:p>
      <w:pPr>
        <w:pStyle w:val="Normal"/>
        <w:ind w:left="709" w:hanging="0"/>
        <w:rPr/>
      </w:pPr>
      <w:r>
        <w:rPr/>
        <w:t>- члены комиссии – Е.В.Рамхин –директор МБОУ Комсомольская СОШ;</w:t>
      </w:r>
    </w:p>
    <w:p>
      <w:pPr>
        <w:pStyle w:val="Normal"/>
        <w:ind w:left="709" w:hanging="0"/>
        <w:rPr/>
      </w:pPr>
      <w:r>
        <w:rPr/>
        <w:t xml:space="preserve">                                  </w:t>
      </w:r>
      <w:r>
        <w:rPr/>
        <w:t>Т.В.Карасева-заведующая МБДОУ «Комсомольский детский сад»;</w:t>
      </w:r>
    </w:p>
    <w:p>
      <w:pPr>
        <w:pStyle w:val="Normal"/>
        <w:ind w:left="709" w:hanging="0"/>
        <w:rPr/>
      </w:pPr>
      <w:r>
        <w:rPr/>
        <w:t xml:space="preserve">                                  </w:t>
      </w:r>
      <w:r>
        <w:rPr/>
        <w:t>О.Н.Рыжакова-гл.библиотекарь библиотеки филиала №1;</w:t>
      </w:r>
    </w:p>
    <w:p>
      <w:pPr>
        <w:pStyle w:val="Normal"/>
        <w:ind w:left="709" w:hanging="0"/>
        <w:rPr/>
      </w:pPr>
      <w:r>
        <w:rPr/>
        <w:t xml:space="preserve">                                  </w:t>
      </w:r>
      <w:r>
        <w:rPr/>
        <w:t>А.С.Анисимова-директор ДК.</w:t>
      </w:r>
    </w:p>
    <w:p>
      <w:pPr>
        <w:pStyle w:val="Normal"/>
        <w:ind w:left="709" w:hanging="0"/>
        <w:rPr/>
      </w:pPr>
      <w:r>
        <w:rPr/>
        <w:t xml:space="preserve">2. Назначить координатором Общероссийских Дней защиты от экологической опасности И.В.Крутихину-начальника ПТО администрации поселения(тел.8-38245-42-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.Утвердить план основных мероприятий Дней защиты от экологической опасности-2014 согласно приложению №1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Ведущему специалисту администрации Н.В.Бугреевой определить объем финансирования из местного бюджета с привлечением внебюджетных источников на организацию Дней защиты от экологической опасности-2014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5.Контроль за исполнением данно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Комсомольского сельского поселения                              В.А.Вязков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.Д.Г.Ворошкевич тел.8(38245)42-4-2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Главы администрации №21 от 25.03.201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Дней защиты от экологической опасности-2014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</w:t>
      </w:r>
      <w:r>
        <w:rPr>
          <w:b/>
          <w:u w:val="single"/>
        </w:rPr>
        <w:t>«Комсомоль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8"/>
        <w:gridCol w:w="4392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стояния колодцев, скважин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скотомоги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 xml:space="preserve">Организация работ по обеспечению безаварийного пропуска весеннего половодья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Организация и проведение мероприятий по обеспечению предупреждения возникновения лесных пожаров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отивопожарных рей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ОГУ «УГОЧСПБ ТО» ОПС-1, ПЧ с.Комсомольс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(встречи) с местным населением по профилактике нарушений природоохранного законодатель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УГОЧСПБ ТО» ОПС-1, ПЧ с.Комсомольск</w:t>
            </w:r>
          </w:p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ниторинг полигона ТБ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держание дороги полигона ТБ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омсомо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</w:rPr>
            </w:pPr>
            <w:r>
              <w:rPr/>
              <w:t>Проведение акции по сбору макулатуры «Подари дереву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</w:rPr>
            </w:pPr>
            <w:r>
              <w:rPr/>
              <w:t>Администрация Комсомольского сельского поселения,  МБОУ Комсомольская СО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нних, осенних посадок зеленых насаждений (деревьев, кустарников, разбивка клумб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кция «Посади дерево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eastAsia="Calibri"/>
              </w:rPr>
            </w:pPr>
            <w:r>
              <w:rPr/>
              <w:t>Администрация Комсомольского сельского поселения,  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Организация и проведение  мероприятий  по санитарной очистке и благоустройству территории муниципального образования, предприятий, ликвидация несанкционированных сва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оведение экологических акций: «Чистый двор», «Чистая улица», «Украсим село цвет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едование летних традиционных мест отдыха жителей(оз.Малые Чертаны, оз.Бондарь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за водоемами на предмет выявления мойки автомобилей.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  <w:highlight w:val="white"/>
              </w:rPr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иведение в порядок пришкольного участка и прилегающих территорий учреждений, памятника погибшим в годы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кции по благоустройству мест отдыха жителей (Арбат, рябиновый сквер, стадион «Чулым»,детские игровые площад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делаем»-расчистка и обустройство участка экотропы, пришкольной территор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«Чистый берег» по очистке берега реки Чулым, водоёмов от бытового мус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сельского поселения,  КДЦ с.Комсомольск филиал №5 МАУ «ЦКС» Первомай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иродоохранных мероприятий в районной газе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листовок-  обращений к  жителям  населённого пункта по  сохранению  окружающей сре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редприятий, организаций, жителей поселения во Всероссийском экологическом субботнике «Зеленая Весна», еженедельных санитарных пятницах.</w:t>
            </w:r>
          </w:p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адка калиновой аллеи по ул.Железнодорож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Ц с.Комсомольск филиал №5 МАУ «ЦКС» Первомайского района , </w:t>
            </w:r>
          </w:p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ая игра»-познавательная программа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ДЦ с.Комсомольск филиал №5 МАУ «ЦКС» Первомай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рассказ «Международный день земли» </w:t>
            </w:r>
          </w:p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библиотека филиал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Экологический отряд» игровая программа для детей «За чистоту родной планеты» </w:t>
            </w:r>
          </w:p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библиотека филиал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лёные субботники по оформлению клумб и озеленению территории около Дома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Комсомольск филиал №5 МАУ «ЦКС» Первомай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экологической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егиональной конференции школьников «Экологические проблемы нашего Причулымья» в г.Ас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минара среди старшеклассников (8-11кл.) на тему «Изменение русла р.Чул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адка клумб и саженцев на территории административного округа с.Комсомо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конкурс среди школьников на тему «Комсомольск в объекти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работа «Зеленые ростки памяти»-благоустройство и озеленение территории памятника погибшим воинам в Великой Отечественной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ко дню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Покормите птиц», конкурс корм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Заголовок к тексту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Подразделение"/>
    <w:basedOn w:val="Normal"/>
    <w:qFormat/>
    <w:pPr>
      <w:jc w:val="center"/>
    </w:pPr>
    <w:rPr>
      <w:b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280"/>
    </w:pPr>
    <w:rPr>
      <w:rFonts w:ascii="Verdana" w:hAnsi="Verdana" w:cs="Verdana"/>
      <w:sz w:val="17"/>
      <w:szCs w:val="17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2:00Z</dcterms:created>
  <dc:creator>Комп</dc:creator>
  <dc:description/>
  <cp:keywords/>
  <dc:language>en-US</dc:language>
  <cp:lastModifiedBy>Комп</cp:lastModifiedBy>
  <dcterms:modified xsi:type="dcterms:W3CDTF">2015-04-03T03:43:00Z</dcterms:modified>
  <cp:revision>121</cp:revision>
  <dc:subject/>
  <dc:title/>
</cp:coreProperties>
</file>