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.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 xml:space="preserve">ИНН  7012005126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</w:rPr>
        <w:t xml:space="preserve">09.07.2014г                                                                                                         №54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«Об участии в ежегодном конкурсе Совета муниципальных образований Томской области «Инновации в муниципальном управлении»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>В соответствии с Положением о конкурсе Совета муниципальных образований Томской области «Инновации в муниципальном управлении» от 17 июня 2014г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ind w:firstLine="680"/>
        <w:rPr/>
      </w:pPr>
      <w:r>
        <w:rPr>
          <w:bCs/>
        </w:rPr>
        <w:t>1. В 2014г. Муниципальному образованию «Комсомольское сельское поселение» принять участие в конкурсе Совета муниципальных образований Томской области «Инновации в муниципальном управлении»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ind w:firstLine="680"/>
        <w:rPr>
          <w:bCs/>
        </w:rPr>
      </w:pPr>
      <w:r>
        <w:rPr>
          <w:bCs/>
        </w:rPr>
        <w:t>2. Начальнику ПТО И.В.Крутихиной подготовить документацию для участия в вышеназванном конкурсе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    </w:t>
      </w:r>
      <w:r>
        <w:rPr>
          <w:bCs/>
        </w:rPr>
        <w:t>2.1.Реализуемые социальные проекты «Комсомольский Арбат», «Парк Победы», «Рябиновый сквер» связать с участием в вышеназванном конкурсе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ind w:firstLine="6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ind w:firstLine="680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Глава  администрации: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rPr/>
      </w:pPr>
      <w:r>
        <w:rPr>
          <w:sz w:val="20"/>
          <w:szCs w:val="20"/>
        </w:rPr>
        <w:t>8(38245)42-4-21</w:t>
      </w:r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0:00Z</dcterms:created>
  <dc:creator>Комп</dc:creator>
  <dc:description/>
  <cp:keywords/>
  <dc:language>en-US</dc:language>
  <cp:lastModifiedBy>Комп</cp:lastModifiedBy>
  <cp:lastPrinted>2014-07-10T11:12:00Z</cp:lastPrinted>
  <dcterms:modified xsi:type="dcterms:W3CDTF">2014-07-14T11:25:00Z</dcterms:modified>
  <cp:revision>10</cp:revision>
  <dc:subject/>
  <dc:title/>
</cp:coreProperties>
</file>