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</w:rPr>
      </w:pPr>
      <w:r>
        <w:rPr>
          <w:b/>
          <w:bCs/>
          <w:sz w:val="28"/>
        </w:rPr>
        <w:tab/>
        <w:t xml:space="preserve">         ГЛАВА 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.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>
          <w:sz w:val="28"/>
        </w:rPr>
      </w:pPr>
      <w:r>
        <w:rPr>
          <w:b/>
          <w:bCs/>
          <w:sz w:val="28"/>
        </w:rPr>
        <w:t xml:space="preserve">ИНН  7012005126        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8"/>
        </w:rPr>
        <w:t xml:space="preserve">02.06.2014г                                                                                          №47            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/>
      </w:pPr>
      <w:r>
        <w:rPr>
          <w:b/>
          <w:bCs/>
        </w:rPr>
        <w:t>«О ремонте имущественного комплекса ЖКХ»</w:t>
      </w:r>
    </w:p>
    <w:p>
      <w:pPr>
        <w:pStyle w:val="Style15"/>
        <w:ind w:firstLine="709"/>
        <w:rPr/>
      </w:pPr>
      <w:r>
        <w:rPr/>
        <w:t>В соответствии с Федеральным законом от 06.10.2003 № 131 - ФЗ "Об общих принципах организации местного самоуправления в Российской Федерации", в целях проведения своевременной подготовки объектов жилищно-коммунального комплекса Комсомольского сельского поселения к работе в отопительный сезон, предотвращения аварийных ситуаций на объектах жизнеобеспечения  </w:t>
      </w:r>
    </w:p>
    <w:p>
      <w:pPr>
        <w:pStyle w:val="Style15"/>
        <w:jc w:val="center"/>
        <w:rPr/>
      </w:pPr>
      <w:r>
        <w:rPr/>
        <w:t>ПОСТАНОВЛЯЮ:</w:t>
      </w:r>
    </w:p>
    <w:p>
      <w:pPr>
        <w:pStyle w:val="Normal"/>
        <w:ind w:firstLine="709"/>
        <w:rPr/>
      </w:pPr>
      <w:r>
        <w:rPr/>
        <w:t>1.Утвердить прилагаемый перечень  мероприятий по подготовке объектов жилищно-коммунального комплекса и социальной  сферы Комсомольского сельского поселения к работе в отопительный сезон 2013-2014 годо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капитальный ремонт бака водонапорной башни объёмом 100куб.м.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мастеру ООО «СВК+» Н.А.Трифонову составить список водоразборных колонок в наиболее неудовлетворительном состоянии с последующим их ремонтом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совместными усилиями администрации МО «Комсомольское сельское поселение» и ООО «СВК+» провести ремонт уличной теплотрассы МБДОУ Комсомольский детский  сад с частичной заменой труб и утеплением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в целях безопасности провести демонтаж наземного участка теплотрассы, выходящей на ул.Первомайскую, с последующим монтажом в подземном варианте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приобрести скважинный погружной насос ЭЦВ 5-6.5-120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произвести ремонт крыш в павильонах водонапорных скважин на ул.Гагарина, ул.Железнодорожной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Контроль за исполнением постановления возложить на начальника ПТО администрации И.В.Крутихину.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>Глава  администрации:                                     В.А.Вязков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07:00Z</dcterms:created>
  <dc:creator>Комп</dc:creator>
  <dc:description/>
  <cp:keywords/>
  <dc:language>en-US</dc:language>
  <cp:lastModifiedBy>Комп</cp:lastModifiedBy>
  <dcterms:modified xsi:type="dcterms:W3CDTF">2014-06-04T06:48:00Z</dcterms:modified>
  <cp:revision>17</cp:revision>
  <dc:subject/>
  <dc:title/>
</cp:coreProperties>
</file>