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>
          <w:sz w:val="28"/>
        </w:rPr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040" w:leader="none"/>
        </w:tabs>
        <w:rPr>
          <w:bCs/>
        </w:rPr>
      </w:pPr>
      <w:r>
        <w:rPr/>
        <w:t>29</w:t>
      </w:r>
      <w:r>
        <w:rPr>
          <w:b/>
          <w:bCs/>
        </w:rPr>
        <w:t>.</w:t>
      </w:r>
      <w:r>
        <w:rPr>
          <w:bCs/>
        </w:rPr>
        <w:t xml:space="preserve">01.2013                                            </w:t>
        <w:tab/>
        <w:t>№1</w:t>
      </w:r>
    </w:p>
    <w:p>
      <w:pPr>
        <w:pStyle w:val="Normal"/>
        <w:tabs>
          <w:tab w:val="clear" w:pos="708"/>
          <w:tab w:val="left" w:pos="18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 подведении итогов конкурса проектов</w:t>
      </w:r>
    </w:p>
    <w:p>
      <w:pPr>
        <w:pStyle w:val="Normal"/>
        <w:rPr/>
      </w:pPr>
      <w:r>
        <w:rPr/>
        <w:t xml:space="preserve">    </w:t>
      </w:r>
      <w:r>
        <w:rPr/>
        <w:t>«Комсомольский Арбат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Конкурсная комиссия  подвела итоги проектов «Комсомольский Арбат». Задачей  конкурса является создание пешеходной зоны в центре с Комсомольск в границах улиц Первомайская, Комсомольская, Железнодорожна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ind w:firstLine="708"/>
        <w:rPr/>
      </w:pPr>
      <w:r>
        <w:rPr/>
        <w:t xml:space="preserve"> </w:t>
      </w:r>
      <w:r>
        <w:rPr/>
        <w:t>1.Объявить  победителем конкурса «Комсомольский Арбат» коллективную работу Обласовой Натальи Анатольевны (учителя истории Комсомольской  средней  школы, Ильина Алексея  Алексеевича-ученика 11 класса Комсомольской  средней школы)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2.Конкурсная комиссия пришла к решению, что данный проект более полно и развернуто отражает «Комсомольский Арбат», как зону отдыха сельчан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</w:t>
      </w:r>
      <w:r>
        <w:rPr/>
        <w:t>3.Из резервного фонда  Главы администрации  выделить денежные средства на премирование победителей  вышеуказанного конкурса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</w:t>
      </w:r>
      <w:r>
        <w:rPr/>
        <w:t>4.Контроль за исполнением данного постановления возложить на  Управляющего делами Ворошкевич Д.Г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       Глава  Администрации: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Ворошкевич Д.Г.</w:t>
      </w:r>
    </w:p>
    <w:p>
      <w:pPr>
        <w:pStyle w:val="Normal"/>
        <w:rPr/>
      </w:pPr>
      <w:r>
        <w:rPr/>
        <w:t>(838245)42-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9:00Z</dcterms:created>
  <dc:creator>Admin</dc:creator>
  <dc:description/>
  <cp:keywords/>
  <dc:language>en-US</dc:language>
  <cp:lastModifiedBy>Admin</cp:lastModifiedBy>
  <cp:lastPrinted>2013-02-19T09:55:00Z</cp:lastPrinted>
  <dcterms:modified xsi:type="dcterms:W3CDTF">2013-10-01T07:44:00Z</dcterms:modified>
  <cp:revision>23</cp:revision>
  <dc:subject/>
  <dc:title/>
</cp:coreProperties>
</file>