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  <w:t>29.04.2013г</w:t>
        <w:tab/>
        <w:t xml:space="preserve">                          № 12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3375" w:leader="none"/>
        </w:tabs>
        <w:rPr/>
      </w:pPr>
      <w:r>
        <w:rPr>
          <w:b/>
          <w:bCs/>
        </w:rPr>
        <w:tab/>
        <w:t xml:space="preserve">          ПОСТАНОВЛЕНИЕ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>О проведении благоустроительных работ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 xml:space="preserve">Комсомольского сельского поселения  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в период с апреля по ноябрь 2013г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 связи с окончанием зимнего сезона и в целях наведения санитарного порядка, восстановлением элементов благоустройства в населенных пунктах Комсомоль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1. Рекомендовать организациям независимо от организационно-правовых форм собственности, расположенным на территории МО «Комсомольское сельское поселение», а также жителям МО «Комсомольское сельское поселение» в установленные сроки принять активное участие по очистке от мусора прилегающих территорий, жилых массивов, внутридворовых территорий, усадеб и скверов, обновления малых архитектурных форм в проведении комплекса благоустроительных работ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2. Рекомендовать руководителям предприятий, организаций, учреждений составить планы и графики проведения благоустроительных работ и обеспечить в период благоустроительных мероприятий наведения санитарного порядка на своих территориях, закрепить за юридическими лицами, осуществляющими хозяйственную деятельность, собственниками строений территории, подлежащие уборке и вывоза мусора собственными силами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3. Управляющему делами МО «Комсомольское сельское поселение» (Ворошкевич Д.Г.) обеспечить освещение хода проведения работ по благоустройству в средствах массовой информации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4. Установить единый день по благоустройству и уборке территории – пятница каждой недели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5. Утвердить состав штаба по организации благоустроительных работ. (Согласно приложению)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6. Опубликовать настоящее распоряжение в газете «Заветы Ильича», разместить на официальном сайте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7. Контроль над исполнением настоящего постановления возложить на управляющего делами Ворошкевич Д.Г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Комсомольского сельского поселения                                             В.А.Вязков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сомольского сельского поселения 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4.2013г. № 12</w:t>
      </w:r>
    </w:p>
    <w:p>
      <w:pPr>
        <w:pStyle w:val="Normal"/>
        <w:tabs>
          <w:tab w:val="clear" w:pos="708"/>
          <w:tab w:val="left" w:pos="139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штаба по организации благоустроительных работ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Вязков В.А.- глава Администрации Комсомольского сельского  поселения - руководитель штаба;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Байцев П.Ф.- начальник ПТО - заместитель руководителя штаба;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Члены штаба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Айбашев А.А.- главный врач врачебной амбулатории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Вахромеев В.Н.-начальник пожарной службы (по согласованию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Рамхин Е.В. – директор школы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Карасева Т.В.- заведующая детским садом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Бугреева Т.М.- фельдшер  м/п  д Балагачево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Гришкевич А.В. – участковый уполномоченный Первомайского отделения полиции № 7 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Admin</dc:creator>
  <dc:description/>
  <cp:keywords/>
  <dc:language>en-US</dc:language>
  <cp:lastModifiedBy>Admin</cp:lastModifiedBy>
  <dcterms:modified xsi:type="dcterms:W3CDTF">2013-04-30T10:15:00Z</dcterms:modified>
  <cp:revision>3</cp:revision>
  <dc:subject/>
  <dc:title/>
</cp:coreProperties>
</file>