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left" w:pos="795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поселения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Cs/>
          <w:sz w:val="28"/>
        </w:rPr>
        <w:t>07.02.2014</w:t>
        <w:tab/>
        <w:t xml:space="preserve">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разрешения на условно-разрешенный ви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ния земельного участ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его адресный ориент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, Первомайский район, село Комсомольс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еверо-запад от здания по ул. Гагарина, 51 на расстоянии 1000м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На основании ходатайства Управления имущественных отношений Первомайского района от 14.01.2014, в соответствии со ст. 39 Градостроительного кодекса Российской Федерации, протоколом публичных слушаний по предоставлению разрешения на условно-разрешенный вид использования, не разграниченного земельного участка «для временного складирования твердых отходов (ТБО)» по итогам публичных слушаний, происшедших в Комсомоль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зменить условно-разрешенный вид использования, не разграниченного земельного участка, имеющего адресный ориентир: Томская область, Первомайский район, село Комсомольск, на северо-запад от здания по ул. Гагарина, 51 на расстоянии 1000м,    общей площадью 4200кв.м. с кадастровым номером 70:12:0202001:0608 из земель населенных пунктов, с ранее используемого «для эксплуатации и обслуживания полигона ТБО» на «для временного складирования твердых отходов (ТБО)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народовать настоящее постановление в специально отведенных местах –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библиотека с.Комсомольск и  Фапы  д. Балагачево, п. Францево.</w:t>
      </w:r>
    </w:p>
    <w:p>
      <w:pPr>
        <w:pStyle w:val="Normal"/>
        <w:ind w:left="900" w:hanging="360"/>
        <w:rPr/>
      </w:pPr>
      <w:r>
        <w:rPr/>
        <w:t>3.   Заключение по итогам публичных слушаний опубликовать в газете «Заветы                                                                      Ильича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Администрации МО Комсомольское сельское поселение – Чепрасову Маргариту Михайловн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.о.Главы Администрации</w:t>
      </w:r>
    </w:p>
    <w:p>
      <w:pPr>
        <w:pStyle w:val="Normal"/>
        <w:ind w:firstLine="708"/>
        <w:rPr/>
      </w:pPr>
      <w:r>
        <w:rPr/>
        <w:t>Комсомольского сельского</w:t>
      </w:r>
    </w:p>
    <w:p>
      <w:pPr>
        <w:pStyle w:val="Normal"/>
        <w:ind w:firstLine="708"/>
        <w:rPr/>
      </w:pPr>
      <w:r>
        <w:rPr/>
        <w:t xml:space="preserve">поселения                                         </w:t>
        <w:tab/>
        <w:tab/>
        <w:tab/>
        <w:t xml:space="preserve">            Д.Г.Ворошкевич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>исп. Чепрасова М.М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2"/>
          <w:szCs w:val="32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left" w:pos="795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поселения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Cs/>
          <w:sz w:val="28"/>
        </w:rPr>
        <w:t>Проект 16.01.2014</w:t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разрешения на условно-разрешенный ви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ния земельного участ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его адресный ориент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, Первомайский район, село Комсомольс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еверо-запад от здания по ул. Гагарина, 51 на расстоянии 1000м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На основании ходатайства Управления имущественных отношений Первомайского района от 14.01.2014, в соответствии со ст. 39 Градостроительного кодекса Российской Федерации, протоколом публичных слушаний по предоставлению разрешения на условно-разрешенный вид использования, не разграниченного земельного участка «для временного складирования твердых отходов (ТБО)» по итогам публичных слушаний, происшедших в Комсомоль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менить условно-разрешенный вид использования, не разграниченного земельного участка, имеющего адресный ориентир: Томская область, Первомайский район, село Комсомольск, на северо-запад от здания по ул. Гагарина, 51 на расстоянии 1000м,    общей площадью 4200кв.м. с кадастровым номером 70:12:0202001:0608 из земель населенных пунктов, с ранее используемого «для эксплуатации и обслуживания полигона ТБО» на «для временного складирования твердых отходов (ТБО)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народовать настоящее постановление в специально отведенных местах –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библиотека с.Комсомольск и  Фапы  д. Балагачево, п. Францев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Администрации МО Комсомольское сельское поселение – Чепрасову Маргариту Михайловн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>Комсомольского сельского</w:t>
      </w:r>
    </w:p>
    <w:p>
      <w:pPr>
        <w:pStyle w:val="Normal"/>
        <w:ind w:firstLine="708"/>
        <w:rPr/>
      </w:pPr>
      <w:r>
        <w:rPr/>
        <w:t xml:space="preserve">поселения                                         </w:t>
        <w:tab/>
        <w:tab/>
        <w:tab/>
        <w:t xml:space="preserve">            В.А.Вяз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1:00Z</dcterms:created>
  <dc:creator>Пользователь</dc:creator>
  <dc:description/>
  <cp:keywords/>
  <dc:language>en-US</dc:language>
  <cp:lastModifiedBy>Пользователь</cp:lastModifiedBy>
  <cp:lastPrinted>2014-02-07T14:22:00Z</cp:lastPrinted>
  <dcterms:modified xsi:type="dcterms:W3CDTF">2014-02-07T08:34:00Z</dcterms:modified>
  <cp:revision>12</cp:revision>
  <dc:subject/>
  <dc:title>Администрация муниципального образования</dc:title>
</cp:coreProperties>
</file>