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«Комсомольское сельское поселение»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bCs/>
        </w:rPr>
        <w:t>ИНН  7012005126                                                                                                           тел.: 42-2-3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7.02.2014                                                                                                                       №13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орядке создания координационных или совещательных органов в области развития малого и среднего предпринимательства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43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343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Настоящее постановление опубликовать в газете «Заветы Ильича» и разместить на официальном сайте администрации в информационно-телекоммуникационной сети «Интернет»: сай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управляющего делами администрации муниципального образования «Комсомоль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И.о.  Главы Администрации                                   Д.Г.Ворошк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№ 13 от 07.02.2013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КОМСОМОЛЬСКОЕ 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Комсомольское сель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муниципального образования (главе местной админист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Предлож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е наименование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юридический адрес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ная администрац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е 10 дней с момента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о создании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(главой местной администрации)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наименование и цель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становление местной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естной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рганизационно-техническое обеспечение деятельности координационных или совещательных органов осуществляет местная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3:00Z</dcterms:created>
  <dc:creator>Пользователь</dc:creator>
  <dc:description/>
  <cp:keywords/>
  <dc:language>en-US</dc:language>
  <cp:lastModifiedBy>Admin</cp:lastModifiedBy>
  <cp:lastPrinted>2014-01-23T15:21:00Z</cp:lastPrinted>
  <dcterms:modified xsi:type="dcterms:W3CDTF">2014-02-07T02:40:00Z</dcterms:modified>
  <cp:revision>7</cp:revision>
  <dc:subject/>
  <dc:title/>
</cp:coreProperties>
</file>