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    </w:t>
      </w: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Глава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  <w:sz w:val="28"/>
        </w:rPr>
        <w:t>ИНН  7012005126       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bCs/>
        </w:rPr>
      </w:pPr>
      <w:r>
        <w:rPr>
          <w:b/>
          <w:bCs/>
        </w:rPr>
        <w:t>15.05.2013г</w:t>
        <w:tab/>
        <w:t xml:space="preserve">                          № 17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bCs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2415" w:leader="none"/>
          <w:tab w:val="left" w:pos="3375" w:leader="none"/>
        </w:tabs>
        <w:rPr/>
      </w:pPr>
      <w:r>
        <w:rPr>
          <w:b/>
          <w:bCs/>
        </w:rPr>
        <w:tab/>
        <w:t xml:space="preserve">          ПОСТАНОВЛЕНИЕ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Cs/>
        </w:rPr>
      </w:pPr>
      <w:r>
        <w:rPr>
          <w:bCs/>
        </w:rPr>
        <w:t>О размещении в 2013г. информации о муниципальных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Cs/>
        </w:rPr>
      </w:pPr>
      <w:r>
        <w:rPr>
          <w:bCs/>
        </w:rPr>
        <w:t xml:space="preserve">учреждениях на официальном сайте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bus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На основании данных мониторинга размещения сведений по учреждениям субъектов РФ и муниципальных образований на официальном сайте ГМУ в разделе «Статистические отчеты»: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Cs/>
        </w:rPr>
        <w:t xml:space="preserve">                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Cs/>
        </w:rPr>
        <w:t xml:space="preserve">                                               </w:t>
      </w: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Cs/>
        </w:rPr>
        <w:t>1. Руководителям предприятий, организаций, учреждений бюджетной сферы, осуществляющих свою деятельность на территории муниципального образования «Комсомольское сельское поселение», необходимо в срок до 25 мая 2013г. разместить на официальном сайте ГМУ информацию об использовании целевых средств, указанных в п.п. 40,41 Показателей  структурированной информации об учреждении за 2012 и 2013гг.</w:t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  <w:t>2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  <w:t>Комсомольского сельского поселения                                             В.А.Вязков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44:00Z</dcterms:created>
  <dc:creator>Admin</dc:creator>
  <dc:description/>
  <cp:keywords/>
  <dc:language>en-US</dc:language>
  <cp:lastModifiedBy>Admin</cp:lastModifiedBy>
  <dcterms:modified xsi:type="dcterms:W3CDTF">2013-05-15T02:57:00Z</dcterms:modified>
  <cp:revision>2</cp:revision>
  <dc:subject/>
  <dc:title/>
</cp:coreProperties>
</file>