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/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Глава  Админист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</w:rPr>
        <w:t>ИНН  7012005126                                                                        тел.: 42-2-36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.01.2014г                                                                                                                         №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 проведении Крещенских купаний на территории</w:t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Комсомоль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.Утвердить Крещенские купания и обряд освящения воды на 19.01.2014г в 14-00 час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 озере «Бондарь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Управляющему делами Ворошкевич Д.Г.обеспечить информационное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провождение  мероприятия  по купанию и освящению воды через довед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жителей сел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Пригласить на обряд Крещенских купаний  отца Владимир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Главному врачу врачебной амбулатории  Айбашеву С.А. обеспечить на пери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ведения мероприятия дежурство скорой помощ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 Администрации  Комсомольского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</w:t>
        <w:tab/>
        <w:t>В.А.Вяз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Ворошкевич Д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38245)42-1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иложение к постановлению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13.01.2014г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МЕРОПРИЯ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Крещенских купаний на территор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мсомоль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554980" cy="777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77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яд Крещения на озере «Бондарь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1.2012г в 14-00 час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зков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ть время проведения Крещения с отцом Владимиро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6.01.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зков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сти подготовку места на озере «Бондарь» к обряду Крещенских куп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рорубить  проруб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установить сход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установить палатк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8.01.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зков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ь ходатайство Руководителю Чулымского инспекторского  участка Центра ГИМС МЧС России по Томской области Козионову  Н.М. об участии сотрудников во время  проведения обряда Крещ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6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шкевич Д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ь ходатайство Начальнику отделения полиции № 7 МО «Асиновский» подполковнику полиции Лавренову С.Л. об обеспечении общественного порядка и дорожной безопасности во время проведения обряда Крещ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6.01.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шкевич Д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готовить ходатайство во врачебную амбулаторию с Комсомольск  об обеспечении работы скорой помощи во время проведения обряда креще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6.01.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шкевич Д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ать ча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1.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Н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формировать  Главного специалиста Администрации Первомайского района  Подкопаева В.П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6.01.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12.2pt;mso-wrap-distance-left:9pt;mso-wrap-distance-right:9pt;mso-wrap-distance-top:0pt;mso-wrap-distance-bottom:0pt;margin-top:9.7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яд Крещения на озере «Бондарь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1.2012г в 14-00 час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зков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ть время проведения Крещения с отцом Владимиро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6.01.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зков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сти подготовку места на озере «Бондарь» к обряду Крещенских куп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орубить  проруб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становить сход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становить палатк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8.01.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зков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ь ходатайство Руководителю Чулымского инспекторского  участка Центра ГИМС МЧС России по Томской области Козионову  Н.М. об участии сотрудников во время  проведения обряда Крещ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 16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шкевич Д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ь ходатайство Начальнику отделения полиции № 7 МО «Асиновский» подполковнику полиции Лавренову С.Л. об обеспечении общественного порядка и дорожной безопасности во время проведения обряда Крещ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6.01.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шкевич Д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ить ходатайство во врачебную амбулаторию с Комсомольск  об обеспечении работы скорой помощи во время проведения обряда крещен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6.01.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шкевич Д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ать ча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1.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а Н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ировать  Главного специалиста Администрации Первомайского района  Подкопаева В.П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6.01.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tomsk207</dc:creator>
  <dc:description/>
  <cp:keywords/>
  <dc:language>en-US</dc:language>
  <cp:lastModifiedBy>Admin</cp:lastModifiedBy>
  <cp:lastPrinted>2014-01-14T18:32:00Z</cp:lastPrinted>
  <dcterms:modified xsi:type="dcterms:W3CDTF">2014-01-14T11:55:00Z</dcterms:modified>
  <cp:revision>17</cp:revision>
  <dc:subject/>
  <dc:title>5</dc:title>
</cp:coreProperties>
</file>