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</w:rPr>
      </w:pPr>
      <w:r>
        <w:rPr>
          <w:b/>
          <w:bCs/>
        </w:rPr>
        <w:t>06.06.2013г</w:t>
        <w:tab/>
        <w:t xml:space="preserve">                          № 20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415" w:leader="none"/>
          <w:tab w:val="left" w:pos="3375" w:leader="none"/>
        </w:tabs>
        <w:rPr/>
      </w:pPr>
      <w:r>
        <w:rPr>
          <w:b/>
          <w:bCs/>
        </w:rPr>
        <w:tab/>
        <w:t xml:space="preserve">          ПОСТАНОВЛЕНИЕ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б учреждении ежегодных премий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лучшим учащимся  Комсомольской</w:t>
      </w:r>
    </w:p>
    <w:p>
      <w:pPr>
        <w:pStyle w:val="Normal"/>
        <w:tabs>
          <w:tab w:val="clear" w:pos="708"/>
          <w:tab w:val="left" w:pos="102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средней общеобразовательной школы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ля стимулирования учащихся  Комсомольской средней общеобразовательной школы к высоким результатам в учебе, спортивным достижениям, активному участию в общественной жизни: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 xml:space="preserve">                                       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1.Учредить ежегодные премии Главы администрации МО «Комсомольское сельское поселение» последующим номинациям: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достигнутые успехи в учебе;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высокие спортивные достижения;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активное участие в общественной жизн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Cs/>
        </w:rPr>
        <w:t>2 .Ежегодное подведение итогов по номинациям, проводить 01. сентября календарного года на общешкольной линейке, посвященной празднованию «Дня знаний»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3. Ведущему специалисту Бугреевой Н.В. обеспечить финансирование ежегодных премий по номинациям  из резервного фонда Главы администрации в следующих размерах;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достигнутые успехи в учебе – 3000 рублей;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высокие спортивные достижения – 3000 рублей;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  <w:t>-за активное участие в общественной жизни- 3000 рублей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</w:tabs>
        <w:rPr>
          <w:bCs/>
        </w:rPr>
      </w:pPr>
      <w:r>
        <w:rPr>
          <w:bCs/>
        </w:rPr>
        <w:t>Комсомольского сельского поселения                                             В.А.Вяз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. Ворошкевич Д.Г.</w:t>
      </w:r>
    </w:p>
    <w:p>
      <w:pPr>
        <w:pStyle w:val="Normal"/>
        <w:rPr/>
      </w:pPr>
      <w:r>
        <w:rPr/>
        <w:t>42-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4:00Z</dcterms:created>
  <dc:creator>Admin</dc:creator>
  <dc:description/>
  <cp:keywords/>
  <dc:language>en-US</dc:language>
  <cp:lastModifiedBy>Admin</cp:lastModifiedBy>
  <dcterms:modified xsi:type="dcterms:W3CDTF">2013-06-06T09:11:00Z</dcterms:modified>
  <cp:revision>4</cp:revision>
  <dc:subject/>
  <dc:title/>
</cp:coreProperties>
</file>