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4.07.2013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>О мероприятиях по  обеспечению безопасности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>людей на водных объектах</w:t>
        <w:tab/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 xml:space="preserve">В связи с участившимися случаями гибели  людей на водных объектах и для  принятия действенных мер к обеспечению их безопасности в период купального сезона: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>1.Утвердить план мероприятий по обеспечению безопасности людей на водных объектах в период купального сезона согласно приложения № 1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>2.Усилить  разъяснительную работу среди  населения о необходимости соблюдения мер безопасности на водных объектах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160" w:leader="none"/>
        </w:tabs>
        <w:rPr/>
      </w:pPr>
      <w:r>
        <w:rPr>
          <w:b/>
        </w:rPr>
        <w:tab/>
        <w:tab/>
      </w:r>
      <w:r>
        <w:rPr/>
        <w:t>Глава администрации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ы администрации  № 23 от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04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период купального сез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3"/>
        <w:gridCol w:w="1505"/>
        <w:gridCol w:w="2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места несанкционированного массового отдыха людей на воде и принять меры по предупреждению людей об опасности нахождения на водных объе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шлаги с информацией о запрете купания в несанкционированных местах массового отдыха на водных объе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еративную экстренного реагирования для обеспечения мер безопасности граждан на воде в составе:</w:t>
            </w:r>
          </w:p>
          <w:p>
            <w:pPr>
              <w:pStyle w:val="Normal"/>
              <w:rPr/>
            </w:pPr>
            <w:r>
              <w:rPr/>
              <w:t>-Гришкевич А.В.-участковый инспектор ( по согласованию):</w:t>
            </w:r>
          </w:p>
          <w:p>
            <w:pPr>
              <w:pStyle w:val="Normal"/>
              <w:rPr/>
            </w:pPr>
            <w:r>
              <w:rPr/>
              <w:t>-Нутрихин С.Н.- егерь</w:t>
            </w:r>
          </w:p>
          <w:p>
            <w:pPr>
              <w:pStyle w:val="Normal"/>
              <w:rPr/>
            </w:pPr>
            <w:r>
              <w:rPr/>
              <w:t>-Губаев В.Ю.- от населения;</w:t>
            </w:r>
          </w:p>
          <w:p>
            <w:pPr>
              <w:pStyle w:val="Normal"/>
              <w:rPr/>
            </w:pPr>
            <w:r>
              <w:rPr/>
              <w:t>-Вахромеев В.Н.- начальник П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й группе экстренного реагирования организовать систематическое патрулирование мест отдыха граждан на воде с выявлением нарушений правил  нахождения на водных объе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владельцев маломерных судов о необходимости соблюдения правил  безопасности пользования вышеуказанными судами на водных объе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м формированиям сельского поселения ( Совет ветеранов, Совет территории, Совет общественности, Совет руководителей предприятий, организаций, учреждений) провести разъяснительную работу с населением о необходимых мерах по обеспечению безопасности в местах куп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упального сез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общественные форм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, организовать  распространение памяток « Меры предостороженности от несчастных  случаев и правила поведения на во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1-04-05T12:46:00Z</cp:lastPrinted>
  <dcterms:modified xsi:type="dcterms:W3CDTF">2013-07-16T08:31:00Z</dcterms:modified>
  <cp:revision>117</cp:revision>
  <dc:subject/>
  <dc:title>                    Администрация муниципального образования</dc:title>
</cp:coreProperties>
</file>