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1.04.2014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2415" w:leader="none"/>
          <w:tab w:val="left" w:pos="3375" w:leader="none"/>
        </w:tabs>
        <w:rPr>
          <w:bCs/>
        </w:rPr>
      </w:pPr>
      <w:r>
        <w:rPr>
          <w:b/>
        </w:rPr>
        <w:t xml:space="preserve">      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О проведении благоустроительных работ,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Комсомоль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в период с апреля по ноябрь 2014г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В связи с окончанием зимнего сезона и в целях наведения санитарного порядка, восстановления элементов благоустройства в населенных пунктах Комсомольского сельского поселения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/>
      </w:pPr>
      <w:r>
        <w:rPr>
          <w:bCs/>
        </w:rPr>
        <w:t>1. Рекомендовать организациям независимо от их организационно-правовых форм собственности, расположенным на территории МО «Комсомольское сельское поселение», а также жителям МО «Комсомольское сельское поселение» в установленные сроки принять активное участие в мероприятиях по очистке от мусора прилегающих территорий, жилых массивов, внутридворовых территорий, усадеб и скверов, по обновлению малых архитектурных форм в проведении комплекса благоустроительных работ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/>
      </w:pPr>
      <w:r>
        <w:rPr>
          <w:bCs/>
        </w:rPr>
        <w:t>2. Рекомендовать руководителям предприятий, организаций, учреждений составить планы и графики проведения благоустроительных работ и обеспечить в период благоустроительных мероприятий наведение санитарного порядка на своих территориях, закрепить за юридическими лицами, осуществляющими хозяйственную деятельность, собственниками строений территории, подлежащие уборке и вывоза мусора собственными силами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/>
      </w:pPr>
      <w:r>
        <w:rPr>
          <w:bCs/>
        </w:rPr>
        <w:t>3. Управляющей делами МО «Комсомольское сельское поселение» Ворошкевич Д.Г. обеспечить освещение хода проведения работ по благоустройству в средствах массовой информации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>
          <w:bCs/>
        </w:rPr>
      </w:pPr>
      <w:r>
        <w:rPr>
          <w:bCs/>
        </w:rPr>
        <w:t>4. Установить единый день по благоустройству и уборке территории – пятница каждой недели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/>
      </w:pPr>
      <w:r>
        <w:rPr>
          <w:bCs/>
        </w:rPr>
        <w:t>5. Предприятиям, организациям всех форм собственности, жителям поселения принять участие во Всероссийском экологическом субботнике «Зеленая Весна» 26 апреля 2014года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/>
      </w:pPr>
      <w:r>
        <w:rPr>
          <w:bCs/>
        </w:rPr>
        <w:t>6. Утвердить состав штаба по организации благоустроительных работ. (Согласно приложению)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/>
      </w:pPr>
      <w:r>
        <w:rPr>
          <w:bCs/>
        </w:rPr>
        <w:t>7. Опубликовать настоящее распоряжение в газете «Заветы Ильича», разместить на официальном сайте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1395" w:leader="none"/>
        </w:tabs>
        <w:ind w:firstLine="1395"/>
        <w:rPr>
          <w:bCs/>
        </w:rPr>
      </w:pPr>
      <w:r>
        <w:rPr>
          <w:bCs/>
        </w:rPr>
        <w:t>8. Контроль над исполнением настоящего постановления возложить на начальника ПТО И.В.Крутихину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Комсомольского сельского поселения                                             В.А.Вязков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риложение к постановлению Главы администрации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от 01.04.2014г. № 24</w:t>
      </w:r>
    </w:p>
    <w:p>
      <w:pPr>
        <w:pStyle w:val="Normal"/>
        <w:tabs>
          <w:tab w:val="clear" w:pos="708"/>
          <w:tab w:val="left" w:pos="13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штаба по организации благоустроительных работ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Вязков В.А.- глава Администрации Комсомольского сельского  поселения - руководитель штаба;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Крутихина И.В.- начальник ПТО - заместитель руководителя штаба;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</w:rPr>
      </w:pPr>
      <w:r>
        <w:rPr>
          <w:b/>
          <w:bCs/>
        </w:rPr>
        <w:t>Члены штаба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Айбашев А.А.- главный врач врачебной амбулатор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Вахрамеев В.Н.-начальник пожарной службы (по согласованию)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Рамхин Е.В. – директор школы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Карасева Т.В.- заведующая детским садом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Бугреева Т.М.- фельдшер  м/п  д.Балагачево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Гришкевич А.В. – участковый уполномоченный Первомайского отделения полиции № 7 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6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2:00Z</dcterms:created>
  <dc:creator>Комп</dc:creator>
  <dc:description/>
  <cp:keywords/>
  <dc:language>en-US</dc:language>
  <cp:lastModifiedBy>Admin</cp:lastModifiedBy>
  <dcterms:modified xsi:type="dcterms:W3CDTF">2014-04-01T09:03:00Z</dcterms:modified>
  <cp:revision>21</cp:revision>
  <dc:subject/>
  <dc:title/>
</cp:coreProperties>
</file>